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0.2012</w:t>
        <w:tab/>
        <w:tab/>
        <w:tab/>
        <w:tab/>
        <w:t xml:space="preserve">   № 2637</w:t>
        <w:tab/>
        <w:tab/>
        <w:t xml:space="preserve">         </w:t>
        <w:tab/>
        <w:t xml:space="preserve">                                   </w:t>
      </w:r>
      <w:r>
        <w:rPr/>
        <w:t>г. Батайск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организации и проведении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арийно-спасательных работ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чрезвычайных  ситуациях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характера н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и   города  Батайска</w:t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и законами от 21.12.94 № 68-ФЗ «О защите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характера», </w:t>
      </w:r>
      <w:r>
        <w:rPr>
          <w:rFonts w:cs="Times New Roman" w:ascii="Times New Roman" w:hAnsi="Times New Roman"/>
          <w:b w:val="false"/>
          <w:sz w:val="24"/>
          <w:szCs w:val="24"/>
        </w:rPr>
        <w:t>от 22.08.1995 № 151-ФЗ «Об аварийно-спасательных службах и статусе спасателей», постановлением Правительства Российской Федерации от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30.12.2003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94 «О единой государственной системе предупреждения и ликвидации чрезвычайных ситуаций», постановлением Правительства Ростовской области  от 02.03.2012 г № 142 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  и в пределах своей компетенции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spacing w:lineRule="auto" w:line="276"/>
        <w:ind w:left="0" w:firstLine="567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</w:t>
      </w:r>
      <w:r>
        <w:rPr>
          <w:sz w:val="24"/>
          <w:szCs w:val="24"/>
        </w:rPr>
        <w:t>Положение об организации и проведении аварийно-спасательных работ при чрезвычайных ситуациях муниципального х</w:t>
      </w:r>
      <w:r>
        <w:rPr>
          <w:spacing w:val="-4"/>
          <w:sz w:val="24"/>
          <w:szCs w:val="24"/>
        </w:rPr>
        <w:t>арактера на территории города Батайска</w:t>
      </w:r>
      <w:r>
        <w:rPr>
          <w:spacing w:val="-4"/>
          <w:sz w:val="28"/>
        </w:rPr>
        <w:t xml:space="preserve"> </w:t>
      </w:r>
      <w:r>
        <w:rPr>
          <w:color w:val="000000"/>
          <w:spacing w:val="-1"/>
          <w:sz w:val="24"/>
          <w:szCs w:val="24"/>
        </w:rPr>
        <w:t>(Приложение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эра  города Батайска от  27.03.2007 г.  № 716 «</w:t>
      </w:r>
      <w:r>
        <w:rPr>
          <w:color w:val="000000"/>
          <w:spacing w:val="-1"/>
          <w:sz w:val="24"/>
          <w:szCs w:val="24"/>
        </w:rPr>
        <w:t>Об организации и проведении аварийно-спасательных работ  при возникновении чрезвычайных  ситуаций на территории муниципального образования «Город Батай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 заместителя 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812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TextBody"/>
        <w:spacing w:before="0" w:after="0"/>
        <w:ind w:right="0" w:firstLine="5812"/>
        <w:jc w:val="right"/>
        <w:rPr/>
      </w:pPr>
      <w:r>
        <w:rPr>
          <w:szCs w:val="24"/>
        </w:rPr>
        <w:t>Администрации города Батайска</w:t>
      </w:r>
    </w:p>
    <w:p>
      <w:pPr>
        <w:pStyle w:val="TextBody"/>
        <w:spacing w:before="0" w:after="0"/>
        <w:ind w:right="0" w:firstLine="720"/>
        <w:jc w:val="right"/>
        <w:rPr>
          <w:szCs w:val="24"/>
        </w:rPr>
      </w:pPr>
      <w:r>
        <w:rPr>
          <w:szCs w:val="24"/>
        </w:rPr>
        <w:t>от 03.10.2012 № 2637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spacing w:lineRule="exact" w:line="324"/>
        <w:ind w:left="709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аварийно-спасательных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 при чрезвычайных ситуациях муниципального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а на территории города Батайск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Аварийно-спасательные работы при чрезвычайных ситуациях муниципального  характера на территории города Батайска (далее –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ой ситуации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варийно-спасательные работы включают в себ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прием и обработку вызов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выдвижение и ввод аварийно-спасательных служб и формирований в зону чрезвычай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развертывание сил и средств, предназначенных для ликвидации чрезвычай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разведку зоны чрезвычай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локализацию чрезвычайной ситу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выполнение специальных работ и документальное подтверждение их завер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4"/>
          <w:sz w:val="24"/>
          <w:szCs w:val="24"/>
        </w:rPr>
        <w:t>- сбор и возвращение аварийно-спасательных служб и формирований к месту дисло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4"/>
          <w:szCs w:val="24"/>
        </w:rPr>
        <w:t>3. Аварийно-спасательные работы проводятся специально подготовленными</w:t>
      </w:r>
      <w:r>
        <w:rPr>
          <w:sz w:val="24"/>
          <w:szCs w:val="24"/>
        </w:rPr>
        <w:t xml:space="preserve"> силами и средствами постоянной готовности  городского звена территориальной (област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</w:t>
      </w:r>
      <w:r>
        <w:rPr>
          <w:spacing w:val="-4"/>
          <w:sz w:val="24"/>
          <w:szCs w:val="24"/>
        </w:rPr>
        <w:t>оснащенные специальной техникой, оборудованием, снаряжением, инструментом,</w:t>
      </w:r>
      <w:r>
        <w:rPr>
          <w:sz w:val="24"/>
          <w:szCs w:val="24"/>
        </w:rPr>
        <w:t xml:space="preserve">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ил и средств, привлекаемых к проведению аварийно-спасательных работ, определяется исходя из сложившихся обстоятельств и специфики раб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 ввода аварийно-спасательных служб и формирований в зону чрезвычайной ситуации в ней, при необходимости, проводится комплексная разве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ведка проводится силами аварийно-спасательных служб, аварийно-</w:t>
      </w:r>
      <w:r>
        <w:rPr>
          <w:spacing w:val="-4"/>
          <w:sz w:val="24"/>
          <w:szCs w:val="24"/>
        </w:rPr>
        <w:t>спасательных формирований и нештатных аварийно-спасательных формирований</w:t>
      </w:r>
      <w:r>
        <w:rPr>
          <w:sz w:val="24"/>
          <w:szCs w:val="24"/>
        </w:rPr>
        <w:t>, привлекаемых к ликвидации чрезвычайных ситуаций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сле проведения разведки проводится рекогносцировка территории с определением объемов и способов ведения аварийно-спасательных работ, необходимых для этого сил и средств. Территория разбивается на участки проведения работ, а также по видам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 проведению рекогносцировки привлекаются руководитель аварийно-спасательных работ по ликвидации чрезвычайных ситуаций муниципального характера, руководители аварийно-спасательных служб и формирований, представители органа, уполномоченного на решение задач в области защиты населения и территорий от чрезвычайных ситуаций, представители комиссии по предупреждению и ликвидации чрезвычайных ситуаций и обеспечению пожарной безопасности города Батайска, руководители предприятий, учреждений, организаций, на территории которых произошла чрезвычайная ситу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Координацию деятельности органов управления и сил, привлекаемых к проведению аварийно-спасательных работ при чрезвычайных ситуациях муниципального  характера на территории  города Батайска</w:t>
      </w:r>
      <w:r>
        <w:rPr>
          <w:spacing w:val="-4"/>
          <w:sz w:val="24"/>
          <w:szCs w:val="24"/>
        </w:rPr>
        <w:t>, осуществляет комиссия по предупреждению и ликвидации чрезвычайных</w:t>
      </w:r>
      <w:r>
        <w:rPr>
          <w:sz w:val="24"/>
          <w:szCs w:val="24"/>
        </w:rPr>
        <w:t xml:space="preserve"> ситуаций и обеспечению пожарной безопасности города Батай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оординацию деятельности аварийно-спасательных служб, аварийно-спасательных формирований на территории города Батайска осуществляет МБУ «Управление гражданской защиты города Батайс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 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ь аварийно-спасательной службы или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Мэром города Батайска по представлению комиссии по предупреждению и ликвидации чрезвычайных ситуаций и обеспечению пожарной безопасности города Батай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ь работ по ликвидации чрезвычайных ситуаций по согласованию  с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города Батайска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эвакуационных мероприяти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людей в зону чрезвычайной ситу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бронирование в установленном порядке резервов материа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ресурсов организаций, находящихся в зоне чрезвычайной ситуации, 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материальных ценностей государственного материального резер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ривлечение на добровольной основе населения к проведению неотложных</w:t>
      </w:r>
      <w:r>
        <w:rPr>
          <w:rFonts w:cs="Times New Roman" w:ascii="Times New Roman" w:hAnsi="Times New Roman"/>
          <w:sz w:val="24"/>
          <w:szCs w:val="24"/>
        </w:rPr>
        <w:t xml:space="preserve">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принятие других необходимых мер, обусловленных развитием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и ходом работ по их ликвид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ой ситуации, руководители аварийно-спасательных служб, аварийно-спасательных формирований имеют право на полную и достоверную информацию о чрезвычайной ситуации, необходимую для организации работ по их ликвид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технологической невозможности проведения всего объема аварийно-спасательных работ руководитель работ по ликвидации чрезвычайной ситуации может приня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 по ликвидации чрезвычайной ситуации обязан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разведку и оценить обстановку в месте проведения спасательных рабо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задачу подразделениям, организовать их взаимодействие и обеспечить выполнение поставленных задач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о следить за изменением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резерв сил и средств, организовать посменную работу подразделений, питание и отды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ого за соблюдением мер безопас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ункты сбора пострадавших и медицинской помощ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работ заслушать командиров (руководителей) подразделений, при необходимости лично убедиться в завершении работ на отдельных участках (секторах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убытия с места аварийно-спасательных работ подразделений и взаимодействующих служб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еобходимости в дополнительных силах и средствах руководитель аварийно-спасательных работ должен учитыв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у развития чрезвычайной ситуации, воздействия определенных факторов до введения в действие вызванных сил и сред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ое количество сил и средств для проведения работ по спасению людей, вскрытию и разборке конструкций зданий и сооружений и эвакуации имуществ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ивлечения специальных служб и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4"/>
          <w:szCs w:val="24"/>
        </w:rPr>
        <w:t>Руководитель работ по ликвидации чрезвычайной ситуации незамедлительно</w:t>
      </w:r>
      <w:r>
        <w:rPr>
          <w:sz w:val="24"/>
          <w:szCs w:val="24"/>
        </w:rPr>
        <w:t xml:space="preserve"> информирует о принятых им в случае крайней необходимости решениях Мэра города Батайска и руководителей организаций, на территории которых произошла чрезвычайная ситуац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Для проведения аварийно-спасательных работ привлекаются силы и средства постоянной готовности города Батайска, по согласованию –  организаций, оснащенные специальной техникой, оборудованием, снаряжением и инструмент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масштабы чрезвычайной ситуации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характера таковы, что специально подготовленными силами и средствами постоянной готовности городского звена территориальной (област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города Батайска обращается   в комиссию по предупреждению и ликвидации чрезвычайных ситуаций и обеспечению пожарной безопасности Ростовской области, с целью привлечения дополнительных сил и средст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spacing w:before="0" w:after="0"/>
        <w:ind w:right="0" w:hanging="0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TextBody"/>
        <w:spacing w:before="0" w:after="0"/>
        <w:ind w:right="0" w:hanging="0"/>
        <w:rPr/>
      </w:pPr>
      <w:r>
        <w:rPr>
          <w:szCs w:val="28"/>
        </w:rPr>
        <w:t xml:space="preserve">Администрации города Батайска                                       </w:t>
        <w:tab/>
        <w:tab/>
        <w:tab/>
        <w:t>Л.Ю. Фаст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1:00Z</dcterms:created>
  <dc:creator>ДНС Athlon X2</dc:creator>
  <dc:description/>
  <cp:keywords>бланк</cp:keywords>
  <dc:language>en-US</dc:language>
  <cp:lastModifiedBy>TNT</cp:lastModifiedBy>
  <cp:lastPrinted>2012-10-01T10:04:00Z</cp:lastPrinted>
  <dcterms:modified xsi:type="dcterms:W3CDTF">2012-11-01T13:47:00Z</dcterms:modified>
  <cp:revision>5</cp:revision>
  <dc:subject/>
  <dc:title>постановление -глава Администрации</dc:title>
</cp:coreProperties>
</file>