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6"/>
        </w:rPr>
      </w:pPr>
      <w:r>
        <w:rPr>
          <w:rFonts w:eastAsia="TimesDL;Times New Roman" w:cs="TimesDL;Times New Roman" w:ascii="TimesDL;Times New Roman" w:hAnsi="TimesDL;Times New Roman"/>
          <w:sz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3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1.10.2012</w:t>
        <w:tab/>
        <w:t xml:space="preserve">                                        № 2584</w:t>
        <w:tab/>
        <w:tab/>
      </w:r>
      <w:r>
        <w:rPr/>
        <w:tab/>
        <w:t xml:space="preserve">                           г. Батайск</w:t>
      </w:r>
    </w:p>
    <w:p>
      <w:pPr>
        <w:pStyle w:val="Heading3"/>
        <w:ind w:left="720" w:right="-625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06.12.2010 года №249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Уставом муниципального образования «Город Батайск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.Постановление    Администрации    города    Батайска    от     06.12.2010     года     №2492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регламента предоставления муниципальной услуги «Выдача разрешения на строительство     (реконструкцию,     капитальный    ремонт)      объекта      капитальног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троительства на территории  муниципального  образования  «Город Батайск»   -   признать утратившим сил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Настоящее  постановление вступает в силу с   момента   опубликования   в   официальном печатном изда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 настоящего  постановления  возложить  на  заместителя  главы Администрации   города   Батайска   по   территориальному    развитию    и    строительству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Ф. Ковтунова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Мэр города  Батайска                                                                                                 В.В.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/>
        <w:t xml:space="preserve">   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/>
      </w:r>
    </w:p>
    <w:sectPr>
      <w:type w:val="nextPage"/>
      <w:pgSz w:w="11906" w:h="16838"/>
      <w:pgMar w:left="1689" w:right="565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2:00Z</dcterms:created>
  <dc:creator>ОЕМ Пользователь</dc:creator>
  <dc:description/>
  <cp:keywords/>
  <dc:language>en-US</dc:language>
  <cp:lastModifiedBy>TNT</cp:lastModifiedBy>
  <cp:lastPrinted>2012-01-19T17:17:00Z</cp:lastPrinted>
  <dcterms:modified xsi:type="dcterms:W3CDTF">2012-11-01T13:47:00Z</dcterms:modified>
  <cp:revision>5</cp:revision>
  <dc:subject/>
  <dc:title>  </dc:title>
</cp:coreProperties>
</file>