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01.10.2012</w:t>
        <w:tab/>
        <w:tab/>
        <w:t xml:space="preserve">                    № 2583</w:t>
        <w:tab/>
        <w:tab/>
        <w:tab/>
        <w:t xml:space="preserve">                                 </w:t>
      </w:r>
      <w:r>
        <w:rPr>
          <w:sz w:val="20"/>
          <w:szCs w:val="20"/>
        </w:rPr>
        <w:t>г. Батай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Cs/>
          <w:kern w:val="2"/>
        </w:rPr>
        <w:t>«</w:t>
      </w:r>
      <w:r>
        <w:rPr/>
        <w:t xml:space="preserve">Выдача документов арендатору об отсутств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(наличии) задолженности по арендной плате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Выдача документов арендатору об отсутствии (наличии) задолженности по арендной плате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992"/>
        <w:gridCol w:w="851"/>
        <w:gridCol w:w="283"/>
        <w:gridCol w:w="284"/>
        <w:gridCol w:w="283"/>
        <w:gridCol w:w="1355"/>
        <w:gridCol w:w="567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Батайска </w:t>
            </w:r>
          </w:p>
          <w:p>
            <w:pPr>
              <w:pStyle w:val="Normal"/>
              <w:rPr/>
            </w:pPr>
            <w:r>
              <w:rPr/>
              <w:t>от   01.10.2012    № 2583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0"/>
        <w:rPr>
          <w:b/>
          <w:b/>
        </w:rPr>
      </w:pPr>
      <w:r>
        <w:rPr>
          <w:b/>
        </w:rPr>
        <w:t xml:space="preserve">«Выдача документов арендатору об отсутствии (наличии)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0"/>
        <w:rPr/>
      </w:pPr>
      <w:r>
        <w:rPr>
          <w:b/>
        </w:rPr>
        <w:t>задолженности по арендной плате»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>Раздел 1. ОБЩИЕ ПОЛОЖЕНИЯ</w:t>
      </w:r>
    </w:p>
    <w:p>
      <w:pPr>
        <w:pStyle w:val="Normal"/>
        <w:autoSpaceDE w:val="false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hanging="0"/>
        <w:jc w:val="both"/>
        <w:rPr/>
      </w:pPr>
      <w:r>
        <w:rPr/>
        <w:t>1.1. Административный регламент предоставления муниципальной услуги выдаче документов арендатору об отсутствии (наличии) задолженности по арендной плате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szCs w:val="28"/>
        </w:rPr>
        <w:t>Муниципальную услугу «</w:t>
      </w:r>
      <w:r>
        <w:rPr/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 xml:space="preserve">» предоставляет Комитет по управлению имуществом города Батайска (далее - Комитет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Муниципальное бюджетное учреждение  «Многофункциональный центр по предоставлению государственных и муниципальных услуг» города Батайска (далее - МФЦ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Бат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Батайский отдел Федерального государственного учреждения «Земельная кадастровая палата» по Ростовской обла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лавный архитектор города Батайска и подконтрольные ему отделы.</w:t>
      </w:r>
      <w:r>
        <w:rPr/>
        <w:tab/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4"/>
        </w:numPr>
        <w:spacing w:before="0" w:after="0"/>
        <w:ind w:left="360" w:right="180" w:hanging="36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spacing w:before="0" w:after="0"/>
        <w:ind w:right="180" w:hanging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spacing w:before="0" w:after="0"/>
        <w:ind w:left="360" w:right="180" w:hanging="36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4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spacing w:before="0" w:after="0"/>
        <w:ind w:right="180" w:hanging="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spacing w:before="0" w:after="0"/>
        <w:ind w:right="180" w:hanging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Выдача документов арендатору об отсутствии (наличии) задолженности по арендной плате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aps/>
        </w:rPr>
        <w:t>Условия и с</w:t>
      </w:r>
      <w:r>
        <w:rPr>
          <w:b/>
          <w:bCs/>
          <w:caps/>
        </w:rPr>
        <w:t>роки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>Заявитель, обратившийся с целью получения муниципальной услуги, принимается должностным лицом КУИ или сотрудником МФЦ</w:t>
      </w:r>
      <w:r>
        <w:rPr/>
        <w:t xml:space="preserve"> в день обращен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Максимально допустимое время предоставления муниципальной услуги не должно превышать 15 рабочих дней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Услуга предоставляется бесплатно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Заявление с пакетом документов регистрируется в день подач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справка об отсутствии (наличии) задолженности, расчет задолженности,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4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jc w:val="both"/>
        <w:rPr/>
      </w:pPr>
      <w:r>
        <w:rPr/>
        <w:t>- Документы, удостоверяющие личность получателя (представителя получателя) - копия при предъявлении оригинала – 1.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получателя (получателей) (для физических лиц) - копия при предъявлении оригинала – 1.</w:t>
      </w:r>
    </w:p>
    <w:p>
      <w:pPr>
        <w:pStyle w:val="Normal"/>
        <w:jc w:val="both"/>
        <w:rPr/>
      </w:pPr>
      <w:r>
        <w:rPr/>
        <w:t>- Документы, подтверждающие принадлежность к льготной категории лиц (при наличии) - копия при предъявлении оригинала – 1.</w:t>
      </w:r>
    </w:p>
    <w:p>
      <w:pPr>
        <w:pStyle w:val="Normal"/>
        <w:jc w:val="both"/>
        <w:rPr/>
      </w:pPr>
      <w:r>
        <w:rPr/>
        <w:t>- Заявление – оригинал -1.</w:t>
      </w:r>
    </w:p>
    <w:p>
      <w:pPr>
        <w:pStyle w:val="Normal"/>
        <w:jc w:val="both"/>
        <w:rPr/>
      </w:pPr>
      <w:r>
        <w:rPr/>
        <w:t>- Документы, подтверждающие полномочия руководителя юридического лица (для юридических лиц):</w:t>
      </w:r>
    </w:p>
    <w:p>
      <w:pPr>
        <w:pStyle w:val="Normal"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 - копия, заверенная                                организацией – 1.</w:t>
      </w:r>
    </w:p>
    <w:p>
      <w:pPr>
        <w:pStyle w:val="Normal"/>
        <w:ind w:right="180" w:hanging="0"/>
        <w:jc w:val="both"/>
        <w:rPr/>
      </w:pPr>
      <w:r>
        <w:rPr/>
        <w:t>- Документ, подтверждающий полномочия представителя юридического лица (для юридических лиц) - оригинал или копия, заверенная организацией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6.1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outlineLvl w:val="2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отсутствует хотя бы один из документов, указанных пункте 5.1. настоящего  административного регламента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но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outlineLvl w:val="2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autoSpaceDE w:val="false"/>
        <w:ind w:right="180" w:hanging="0"/>
        <w:jc w:val="both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autoSpaceDE w:val="false"/>
        <w:ind w:right="180" w:hanging="0"/>
        <w:jc w:val="both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>Раздел 3. Административные процедуры предоставления муниципальной услуги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 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540" w:leader="none"/>
        </w:tabs>
        <w:ind w:left="72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председателем Ком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проверка наличия всех необходимых документов и их соответствие требованиям действующе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360" w:right="180" w:hanging="360"/>
        <w:jc w:val="center"/>
        <w:outlineLvl w:val="2"/>
        <w:rPr/>
      </w:pPr>
      <w:r>
        <w:rPr>
          <w:b/>
          <w:caps/>
        </w:rPr>
        <w:t>Консультирование заявителей по вопросам предоставления муниципальной услуги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одраздел 7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right="180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right="180" w:hanging="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информации по телефону осуществляется путем непосредственного общения по телефону. 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autoSpaceDE w:val="false"/>
        <w:ind w:right="180" w:hanging="0"/>
        <w:jc w:val="both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autoSpaceDE w:val="false"/>
        <w:ind w:right="180" w:hanging="0"/>
        <w:jc w:val="both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autoSpaceDE w:val="false"/>
        <w:ind w:right="180" w:hanging="0"/>
        <w:jc w:val="both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Личный прием заявителей осуществляется специалистом Комитета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</w:rPr>
        <w:t xml:space="preserve"> без предварительной записи в установленные дни и часы прие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«Интернет»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-162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autoSpaceDE w:val="false"/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Прием и регистрация заявления и документов на предоставл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и приложенных документов заявителю.</w:t>
      </w:r>
    </w:p>
    <w:p>
      <w:pPr>
        <w:pStyle w:val="Normal"/>
        <w:autoSpaceDE w:val="false"/>
        <w:ind w:right="180" w:hanging="0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80" w:hanging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бщий максимальный срок приема документов от заявителя не должен превышать 30 (тридцать) мину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Рассмотрение заявления председателем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  <w:tab w:val="left" w:pos="5940" w:leader="none"/>
        </w:tabs>
        <w:autoSpaceDE w:val="false"/>
        <w:ind w:left="0" w:right="180" w:hanging="0"/>
        <w:jc w:val="both"/>
        <w:rPr/>
      </w:pPr>
      <w:r>
        <w:rPr/>
        <w:t>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Председатель Комитета,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Максимальный срок вы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12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1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ind w:hanging="1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аче справки об отсутствии (наличии) задолж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справку об отсутствии (наличии) задолженности по договору аренды земельного участка от ___________________г. №____________________, для 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1611630</wp:posOffset>
                </wp:positionV>
                <wp:extent cx="675005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5pt;margin-top:1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1611630</wp:posOffset>
                </wp:positionV>
                <wp:extent cx="541020" cy="86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5760</wp:posOffset>
                </wp:positionH>
                <wp:positionV relativeFrom="paragraph">
                  <wp:posOffset>2602230</wp:posOffset>
                </wp:positionV>
                <wp:extent cx="2629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2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2753360</wp:posOffset>
                </wp:positionV>
                <wp:extent cx="1172210" cy="814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ragraph">
                  <wp:posOffset>19050</wp:posOffset>
                </wp:positionV>
                <wp:extent cx="9525" cy="632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3697605</wp:posOffset>
                </wp:positionV>
                <wp:extent cx="375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05pt;margin-top:2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3834765</wp:posOffset>
                </wp:positionV>
                <wp:extent cx="1212215" cy="374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860</wp:posOffset>
                </wp:positionH>
                <wp:positionV relativeFrom="paragraph">
                  <wp:posOffset>3834765</wp:posOffset>
                </wp:positionV>
                <wp:extent cx="635" cy="374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30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4771390</wp:posOffset>
                </wp:positionV>
                <wp:extent cx="1474470" cy="529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3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4843780</wp:posOffset>
                </wp:positionV>
                <wp:extent cx="635" cy="546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38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6003925</wp:posOffset>
                </wp:positionV>
                <wp:extent cx="1172210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4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39210</wp:posOffset>
                </wp:positionH>
                <wp:positionV relativeFrom="paragraph">
                  <wp:posOffset>5949315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4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664210</wp:posOffset>
                </wp:positionV>
                <wp:extent cx="2923540" cy="923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>Заявление о выдаче справки</w:t>
                            </w:r>
                            <w:r>
                              <w:rPr>
                                <w:rStyle w:val="FontStyle55"/>
                                <w:sz w:val="22"/>
                                <w:szCs w:val="22"/>
                              </w:rPr>
                              <w:t xml:space="preserve"> об отсутствии (наличии) задолженности по арендной плате за земельный участ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2.3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>Заявление о выдаче справки</w:t>
                      </w:r>
                      <w:r>
                        <w:rPr>
                          <w:rStyle w:val="FontStyle55"/>
                          <w:sz w:val="22"/>
                          <w:szCs w:val="22"/>
                        </w:rPr>
                        <w:t xml:space="preserve"> об отсутствии (наличии) задолженности по арендной плате за земельный участок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2482215</wp:posOffset>
                </wp:positionV>
                <wp:extent cx="2019935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И города Бата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5.4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И города Бата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2482215</wp:posOffset>
                </wp:positionV>
                <wp:extent cx="1894840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5.4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640</wp:posOffset>
                </wp:positionH>
                <wp:positionV relativeFrom="paragraph">
                  <wp:posOffset>3563620</wp:posOffset>
                </wp:positionV>
                <wp:extent cx="2923540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80.6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3392805</wp:posOffset>
                </wp:positionV>
                <wp:extent cx="1839595" cy="657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267.1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730</wp:posOffset>
                </wp:positionH>
                <wp:positionV relativeFrom="paragraph">
                  <wp:posOffset>4204970</wp:posOffset>
                </wp:positionV>
                <wp:extent cx="1715135" cy="6432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задолженности по аренд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50.65pt;mso-wrap-distance-left:9.05pt;mso-wrap-distance-right:9.05pt;mso-wrap-distance-top:0pt;mso-wrap-distance-bottom:0pt;margin-top:331.1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задолженности по аренд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2255</wp:posOffset>
                </wp:positionH>
                <wp:positionV relativeFrom="paragraph">
                  <wp:posOffset>4204970</wp:posOffset>
                </wp:positionV>
                <wp:extent cx="1804670" cy="570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задолженности по аренд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44.95pt;mso-wrap-distance-left:9.05pt;mso-wrap-distance-right:9.05pt;mso-wrap-distance-top:0pt;mso-wrap-distance-bottom:0pt;margin-top:331.1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задолженности по аренд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5385435</wp:posOffset>
                </wp:positionV>
                <wp:extent cx="2400300" cy="6229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правки об отсутствии </w:t>
                            </w:r>
                            <w:r>
                              <w:rPr>
                                <w:rStyle w:val="FontStyle55"/>
                                <w:sz w:val="22"/>
                                <w:szCs w:val="22"/>
                              </w:rPr>
                              <w:t>задолженности по арендной плате за земельный участ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9.05pt;mso-wrap-distance-left:9.05pt;mso-wrap-distance-right:9.05pt;mso-wrap-distance-top:0pt;mso-wrap-distance-bottom:0pt;margin-top:42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справки об отсутствии </w:t>
                      </w:r>
                      <w:r>
                        <w:rPr>
                          <w:rStyle w:val="FontStyle55"/>
                          <w:sz w:val="22"/>
                          <w:szCs w:val="22"/>
                        </w:rPr>
                        <w:t>задолженности по арендной плате за земельный участо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5296535</wp:posOffset>
                </wp:positionV>
                <wp:extent cx="2193925" cy="657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правки о наличии </w:t>
                            </w:r>
                            <w:r>
                              <w:rPr>
                                <w:rStyle w:val="FontStyle55"/>
                                <w:sz w:val="22"/>
                                <w:szCs w:val="22"/>
                              </w:rPr>
                              <w:t>задолженности по арендной плате з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51.75pt;mso-wrap-distance-left:9.05pt;mso-wrap-distance-right:9.05pt;mso-wrap-distance-top:0pt;mso-wrap-distance-bottom:0pt;margin-top:417.0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справки о наличии </w:t>
                      </w:r>
                      <w:r>
                        <w:rPr>
                          <w:rStyle w:val="FontStyle55"/>
                          <w:sz w:val="22"/>
                          <w:szCs w:val="22"/>
                        </w:rPr>
                        <w:t>задолженности по арендной плате з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6715760</wp:posOffset>
                </wp:positionV>
                <wp:extent cx="13709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28.8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911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720" w:leader="none"/>
        <w:tab w:val="right" w:pos="9911" w:leader="dot"/>
      </w:tabs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2:00Z</dcterms:created>
  <dc:creator>Ольга В. Шайкина</dc:creator>
  <dc:description/>
  <cp:keywords/>
  <dc:language>en-US</dc:language>
  <cp:lastModifiedBy>TNT</cp:lastModifiedBy>
  <cp:lastPrinted>2012-09-27T14:42:00Z</cp:lastPrinted>
  <dcterms:modified xsi:type="dcterms:W3CDTF">2012-11-01T13:48:00Z</dcterms:modified>
  <cp:revision>5</cp:revision>
  <dc:subject/>
  <dc:title>Подготовка изменения к договору аренды земельного участка</dc:title>
</cp:coreProperties>
</file>