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.10.2012</w:t>
        <w:tab/>
        <w:tab/>
        <w:t xml:space="preserve">                     № 2582</w:t>
        <w:tab/>
        <w:tab/>
        <w:t xml:space="preserve">                               </w:t>
        <w:tab/>
      </w:r>
      <w:r>
        <w:rPr/>
        <w:t xml:space="preserve">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организации общественного  порядка </w:t>
      </w:r>
    </w:p>
    <w:p>
      <w:pPr>
        <w:pStyle w:val="Normal"/>
        <w:rPr/>
      </w:pPr>
      <w:r>
        <w:rPr>
          <w:sz w:val="24"/>
          <w:szCs w:val="24"/>
        </w:rPr>
        <w:t>в условиях чрезвычайных ситуаций природ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ехногенного характера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21 декабря 1994 года № 68 – ФЗ «О защите населения и территорий от чрезвычайных ситуаций природного и техногенного характера», Федеральным законом от 7 февраля 2011 № 3 - ФЗ «О полиции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в целях определения единого подхода к вопросам поддержания общественного порядка на территории муниципального образования «Город Батайск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рганизации общественного порядка в условиях чрезвычайных ситуаций природного и техногенного характера на территории муниципального образования «Город Батайск»   (Приложение 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  Контроль  за  исполнением    постановления возложить на первого заместителя главы Администрации города Батайска - Деркач Е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</w:t>
        <w:tab/>
        <w:t xml:space="preserve">                                               </w:t>
        <w:tab/>
        <w:t xml:space="preserve">        </w:t>
        <w:tab/>
        <w:t xml:space="preserve">                           В.В.Пути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0.2012. № 25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общественного порядка в условиях чрезвычайных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родного и техногенного характер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7 февраля 2011 года № 3-ФЗ «О поли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определяет порядок организации и проведения мероприятий, направленных на поддержание общественного порядка при угрозе возникновения и ликвидации чрезвычайных ситуаций (далее – ЧС) природного и техногенного характера на территории муниципального образования «Город Батайск»  (далее – городской округ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оддержание общественного порядка при ЧС осуществляется в рамках функционирования территориальной подсистемы единой государственной системы предупреждения и ликвидации чрезвычайных ситуаций муниципального образования «Город Батайск» (далее – Территориальная подсистема РСЧС городского округ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мероприятиями по поддержанию общественного порядк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населения в случае необходимости об угрозе возникновения или возникновении ЧС через средства массовой информации, а также с использованием автомобильной техники с громкоговорящими установк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контрольно-пропускного режима в зоне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регулирования движения всех видов транспорта в зоне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храна потенциально опасных объектов, объектов жизнеобеспечения, материальных ценностей, личного имущества пострадавш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упреждение и пресечение правонарушений в зоне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ение блокирования (изоляции, оцепления) зоны ЧС для предотвращения проникновения лиц, не участвующих в аварийно-спасательных рабо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поддержания общественного порядка при проведении эвакуацион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 обеспечение поддержания общественного порядка при работе пунктов временного размещения пострадавшего на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есечение паники, ложных и провокационных слух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розыск пропавших люд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идентификация труп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определение состава и подготовка привлекаемых для поддержания общественного порядка сил и средств, планирование их дей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ля обеспечения общественного порядка при ЧС привлекаются силы и средства в порядке, установленном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ивлечение сил и средств для обеспечения охраны общественного порядка при ЧС осуществляется постановлением Администрации города Батайска  на основании решения Комиссии по предупреждению и ликвидации чрезвычайных ситуаций, обеспечению пожарной безопасности города Батайс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 целях обеспечения управления, координации действий сил и средств, задействованных в ликвидации ЧС и их последствий, осуществления взаимодействия с органами управления территориальной подсистемы РСЧС городского округа создаются соответствующие оперативные штабы, которые вырабатывают решения по обеспечению охраны общественного порядка в зоне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бщее руководство силами и средствами, участвующими в ликвидации ЧС и их последствий, организацию их взаимодействия осуществляет руководитель работ по ликвидации последствий ЧС, определенный Мэром города Батайс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посредственное руководство силами и средствами, привлеченными для поддержания общественного порядка в зоне ЧС, осуществляет должностное лицо, назначенное начальником отдела МВД России по городу Батайс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Поддержание общественного порядка в зоне ЧС до прибытия сил и средств, привлекаемых для поддержания общественного порядка, организуется руководителем аварийно-спасательного формирования, прибывшего в зону ЧС перв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Руководитель работ по ликвидации ЧС, устанавливает границы зоны ЧС, порядок и особенности действий по ее локализации, а также принимает решения по проведению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 Решение руководителя работ по ликвидации ЧС по вопросам поддержания общественного порядка в зоне ЧС является обязательным для всех граждан и организаций, находящихся в зоне ЧС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Расчет сил и средств, привлекаемых для выполнения мероприятий по охране общественного порядка при ликвидации ЧС, определяется планом действий по предупреждению и ликвидации ЧС города Батай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Численность сил и средств, привлекаемых для поддержания общественного порядка, в каждом конкретном случае определяется руководителем работ по ликвидации ЧС в ходе проведения разведки или рекогносцировки зоны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    Л.Ю. Фа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3:00Z</dcterms:created>
  <dc:creator>Димитрова</dc:creator>
  <dc:description/>
  <cp:keywords>бланк</cp:keywords>
  <dc:language>en-US</dc:language>
  <cp:lastModifiedBy>TNT</cp:lastModifiedBy>
  <cp:lastPrinted>2012-09-25T10:15:00Z</cp:lastPrinted>
  <dcterms:modified xsi:type="dcterms:W3CDTF">2012-11-01T13:48:00Z</dcterms:modified>
  <cp:revision>9</cp:revision>
  <dc:subject/>
  <dc:title>постановление -глава Администрации</dc:title>
</cp:coreProperties>
</file>