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6.11.2012</w:t>
      </w:r>
      <w:r>
        <w:rPr/>
        <w:tab/>
        <w:tab/>
        <w:t xml:space="preserve">                                 № </w:t>
      </w:r>
      <w:r>
        <w:rPr>
          <w:sz w:val="24"/>
          <w:szCs w:val="24"/>
        </w:rPr>
        <w:t>3111</w:t>
        <w:tab/>
      </w:r>
      <w:r>
        <w:rPr/>
        <w:tab/>
        <w:tab/>
        <w:t xml:space="preserve">           г. Батайск</w:t>
      </w:r>
    </w:p>
    <w:p>
      <w:pPr>
        <w:pStyle w:val="TextBody"/>
        <w:spacing w:before="480" w:after="480"/>
        <w:ind w:right="6237" w:hanging="0"/>
        <w:rPr/>
      </w:pPr>
      <w:r>
        <w:rPr/>
        <w:t>Об утверждении условий приема загрязняющих веществ в сточных водах, отводимых абонентами в системы канализации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условия приема загрязняющих веществ в сточных водах, отводимых абонентами в системы канализации города Батайск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Постановление Мэра города Батайска от 26.05.2003 года № 1662 «Об утверждении перечня и нормативов предельно допустимых концентраций загрязняющих веществ в сточных водах, поступающих в городские канализационные системы» -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от  «26» ноября 2012 года №31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ОВИЯ ПРИЕМА ЗАГРЯЗНЯЮЩИХ ВЕЩЕСТВ В</w:t>
      </w:r>
    </w:p>
    <w:p>
      <w:pPr>
        <w:pStyle w:val="ConsPlusTitle"/>
        <w:widowControl/>
        <w:jc w:val="center"/>
        <w:rPr/>
      </w:pPr>
      <w:r>
        <w:rPr/>
        <w:t>СТОЧНЫХ ВОДАХ, ОТВОДИМЫХ АБОНЕНТАМИ В</w:t>
      </w:r>
    </w:p>
    <w:p>
      <w:pPr>
        <w:pStyle w:val="ConsPlusTitle"/>
        <w:widowControl/>
        <w:jc w:val="center"/>
        <w:rPr/>
      </w:pPr>
      <w:r>
        <w:rPr/>
        <w:t>СИСТЕМЫ КАНАЛИЗАЦИИ ГОРОДА БАТАЙ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рмативные показатели общих свойств сточных вод абонентов (Н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П устанавливаются едиными для сточных вод всех категорий абонентов исходя из требований к защите сетей и сооружений систем канализации, а именно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мпература сточных вод &lt;= 40 град. С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,5 &lt; рН &lt; 8,5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атность разбавления, при которой исчезает окраска в столбике 10 см &lt;= 1:11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/>
      </w:pPr>
      <w:r>
        <w:rPr>
          <w:sz w:val="24"/>
          <w:szCs w:val="24"/>
        </w:rPr>
        <w:t>ХПК/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&lt;= 2,5; при ХПК &gt; 36 мг/куб.дм&lt;1&gt;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/>
      </w:pPr>
      <w:r>
        <w:rPr>
          <w:sz w:val="24"/>
          <w:szCs w:val="24"/>
        </w:rPr>
        <w:t>ХПК/БПК</w:t>
      </w:r>
      <w:r>
        <w:rPr>
          <w:sz w:val="24"/>
          <w:szCs w:val="24"/>
          <w:vertAlign w:val="subscript"/>
        </w:rPr>
        <w:t>полн</w:t>
      </w:r>
      <w:r>
        <w:rPr>
          <w:sz w:val="24"/>
          <w:szCs w:val="24"/>
        </w:rPr>
        <w:t>&lt;= 1,5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ая минерализация &lt;= 1000 мг/л; для предупреждения разрушения сети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звешенные вещества &lt;= 400 мг/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ХПК &lt;= 36 мг/дм3 отношение ХПК/БПК не норм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ДК загрязняющих веществ в сточных водах,</w:t>
        <w:br/>
        <w:t>отводимых абонентами в горканализацию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и нормативы ДК устанавливаются исходя из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ня веществ, удаляемых в процессе биологической очистки, с указанием их лимитирующего признака вредности (ЛПВ), допустимой концентрации для биологической очистки, достигаемой эффективности удаления и ПДК в воде водных объектов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ня загрязняющих веществ, не удаляемых в процессе биологической очистки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редненной характеристики качества бытовых сточных вод, отводимых абонентами жилищного фонда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и местных условий водоотведения по соблюдению нормативов ПДС на выпусках систем канализации г. Ростова-на-Дону в водные объекты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и нормативы ДК приведены в приложении 1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иры и нефтепродукты допускаются к сбросу в системы канализации только в растворенном и эмульгированном состоянии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брос загрязняющих веществ, не указанных в перечнях приложения 1 и раздела 5, допускается в концентрациях, одновременно не превышающи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ответствующие предельно допустимые концентрации (ПДК) в воде водоемов рыбохозяйственного и хозяйственно-питьевого пользования (по минимальному значению ПДК) 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ктические концентрации в питьевой воде в точках контроля у абонента согласно рабочей программе производственного контроля качества питьевой воды (согласованной органами Госсанэпиднадзо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абонента согласованной с органами Госсанэпиднадзора программы производственного контроля качества питьевой воды, для п. 4.5.2 используются результаты контроля качества питьевой воды на очистных сооружениях питьевой воды ОАО «ПО Водоканал г. Ростов-на-Дону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веществ, запрещенных к сбросу в горканализацию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щества и материалы, способные засорять трубопроводы, колодцы, решетки или отлагаться на их стенках:</w:t>
        <w:br/>
        <w:t>окалина, известь, песок, гипс, металлическая стружка, каныга, грунт, строительные отходы и мусор, твердо-бытовые отходы, производственные отходы, осадки и шламы от локальных (местных) очистных сооружений, всплывающие вещества, нерастворимые жиры, масла, смолы, мазут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рашенные сточные воды с фактической кратностью разбавления, превышающей нормативные показатели общих свойств сточных вод более чем в 100 раз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ологически жесткие поверхностно-активные вещества (ПАВ)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лповый сброс в системы горканализации сточных вод, характеризующихся превышением более чем в 100 раз ДК по любому виду загрязнений и высокой агрессивностью (2 &gt; рН &gt; 12)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щества в концентрациях, препятствующих биологической очистке сточных вод; биологически трудно окисляемые органические вещества и смеси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щества, способные образовывать в канализационных сетях и сооружениях нижеперечисленные газы: сероводород, сероуглерод, окись углерода, циановодород, пары летучих ароматических углеводородов, окись этилена, метан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ижеперечисленные вещества:</w:t>
        <w:br/>
        <w:t>азиды, ацетилен, ацетон, бензин, бензолы, гептан, дизельное топливо, дихлорметан, дихлорэтан, диэтиловый эфир, керосин, ксилолы, масло гидрированное, масло для гидроприводов, масло трансформаторное, спирт метиловый, спирт этиловый, толуол, цианиды, четыреххлористый углерод, этилен, этилендихлорид, этиловый эфир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ещества в составе концентрированных и маточных растворов, отработанные электролиты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точные воды с зафиксированной категорией токсичности "гипертоксичная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очные воды, содержащие особо опасные вещества, в том числе опасные бактериальные вещества, вирулентные и патогенные микроорганизмы, возбудители инфекционных заболе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дионуклиды, сброс, удаление и обезвреживание которых осуществляется в соответствии с "Правилами охраны поверхностных вод" и действующими нормами радиацион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грязняющие вещества, для которых одновременно выполняются следующи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2.1. ПДС в водный объект не установл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2.2. отсутствуют нормативы ПДК в воде водн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2.3. отсутствуют теоретически возможные концентрации, не оказывающие отрицательноговлияния на технологический режим работы сооружений биологической очис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Л.Ю. Фаст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autoSpaceDE w:val="false"/>
        <w:ind w:firstLine="5954"/>
        <w:jc w:val="both"/>
        <w:rPr/>
      </w:pPr>
      <w:r>
        <w:rPr/>
        <w:t>к условиям приема загрязняющих</w:t>
      </w:r>
    </w:p>
    <w:p>
      <w:pPr>
        <w:pStyle w:val="Normal"/>
        <w:autoSpaceDE w:val="false"/>
        <w:ind w:firstLine="5954"/>
        <w:jc w:val="both"/>
        <w:rPr/>
      </w:pPr>
      <w:r>
        <w:rPr/>
        <w:t>веществ в сточных водах, отводимых</w:t>
      </w:r>
    </w:p>
    <w:p>
      <w:pPr>
        <w:pStyle w:val="Normal"/>
        <w:autoSpaceDE w:val="false"/>
        <w:ind w:firstLine="5954"/>
        <w:jc w:val="both"/>
        <w:rPr/>
      </w:pPr>
      <w:r>
        <w:rPr/>
        <w:t>абонентами в системы канализации</w:t>
      </w:r>
    </w:p>
    <w:p>
      <w:pPr>
        <w:pStyle w:val="Normal"/>
        <w:autoSpaceDE w:val="false"/>
        <w:ind w:firstLine="5954"/>
        <w:jc w:val="both"/>
        <w:rPr/>
      </w:pPr>
      <w:r>
        <w:rPr/>
        <w:t>города  Батайска</w:t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И НОРМАТИВЫ ДОПУСТИМЫХ КОНЦЕНТРАЦИЙ</w:t>
      </w:r>
    </w:p>
    <w:p>
      <w:pPr>
        <w:pStyle w:val="ConsPlusTitle"/>
        <w:widowControl/>
        <w:jc w:val="center"/>
        <w:rPr/>
      </w:pPr>
      <w:r>
        <w:rPr/>
        <w:t>ЗАГРЯЗНЯЮЩИХ ВЕЩЕСТВ В СТОЧНЫХ ВОДАХ АБОНЕНТОВ,</w:t>
      </w:r>
    </w:p>
    <w:p>
      <w:pPr>
        <w:pStyle w:val="ConsPlusTitle"/>
        <w:widowControl/>
        <w:jc w:val="center"/>
        <w:rPr/>
      </w:pPr>
      <w:r>
        <w:rPr/>
        <w:t>ОТВОДИМЫХ В ГОРКАНАЛИЗАЦИЮ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860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  <w:br/>
              <w:t xml:space="preserve">загрязняющего вещества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К загрязняющих веществ в</w:t>
              <w:br/>
              <w:t xml:space="preserve">сточных водах абонентов, мг/дм3,  </w:t>
              <w:br/>
              <w:t xml:space="preserve">(г/м3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аммонийный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нитратов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-анион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нитритов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                         </w:t>
              <w:br/>
              <w:t xml:space="preserve">5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        </w:t>
              <w:br/>
              <w:t>пол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общее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мий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ль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хлор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ец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В ан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 неио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ы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иды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й остаток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ы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фосфатов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иды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ы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форм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 общий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1. В показателе хром общий содержание хрома шестивалентного не должно превышать 0,01 мг/дм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0:00Z</dcterms:created>
  <dc:creator>urist</dc:creator>
  <dc:description/>
  <cp:keywords>бланк</cp:keywords>
  <dc:language>en-US</dc:language>
  <cp:lastModifiedBy>TNT</cp:lastModifiedBy>
  <cp:lastPrinted>2012-11-26T16:52:00Z</cp:lastPrinted>
  <dcterms:modified xsi:type="dcterms:W3CDTF">2012-12-04T13:19:00Z</dcterms:modified>
  <cp:revision>3</cp:revision>
  <dc:subject/>
  <dc:title>постановление -глава Администрации</dc:title>
</cp:coreProperties>
</file>