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6.11.2012</w:t>
        <w:tab/>
        <w:t xml:space="preserve">                                       № 3108</w:t>
        <w:tab/>
        <w:tab/>
      </w:r>
      <w:r>
        <w:rPr/>
        <w:tab/>
        <w:t xml:space="preserve">          г. Батайск</w:t>
      </w:r>
    </w:p>
    <w:p>
      <w:pPr>
        <w:pStyle w:val="TextBody"/>
        <w:spacing w:before="480" w:after="480"/>
        <w:ind w:right="4110" w:hanging="0"/>
        <w:rPr/>
      </w:pPr>
      <w:r>
        <w:rPr/>
        <w:t>Об утверждении тарифа на подключение  объектов капитального строительства к газораспределительным сетям объекта:  «Газопровод высокого давления к ФГУП «Почта России»  на территории  Южной промышленной зоны города Батайска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от 30.12.2004 года №210-ФЗ  (ред. от 25.06.2012) «Об основах регулирования тарифов  организаций коммунального комплекса», «Временными методическими рекомендациями по расчету размера платы за подключение объекта  капитального строительства к газораспределительным сетям на территории  Ростовской области» (приложение №2 к протоколу заседания Правления Региональной службы по тарифам Ростовской области от 02.03.2009 №3) с целью  газификации в необходимом объеме  объекта капитального строительства ФГУП «Почта России» на  территории  Южной промышленной зоны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 xml:space="preserve">Утвердить тариф на подключение объектов капитального строительства к газораспределительным сетям объекта «Газопровод высокого давления к ФГУП «Почта России» на территории Южной промышленной зоны города Батайска в размере 44747,86 руб./куб.м./час (с НД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Постановление вступает в силу со дня опубликования в официальном печатном издании города Батай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 города Батайска по  территориальному развитию и строительству  Ковтунова Ф.Ф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26:00Z</dcterms:created>
  <dc:creator>Крагина</dc:creator>
  <dc:description/>
  <cp:keywords>бланк</cp:keywords>
  <dc:language>en-US</dc:language>
  <cp:lastModifiedBy>TNT</cp:lastModifiedBy>
  <cp:lastPrinted>2012-11-12T12:44:00Z</cp:lastPrinted>
  <dcterms:modified xsi:type="dcterms:W3CDTF">2012-12-04T13:19:00Z</dcterms:modified>
  <cp:revision>3</cp:revision>
  <dc:subject/>
  <dc:title>постановление -глава Администрации</dc:title>
</cp:coreProperties>
</file>