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2.11.2012                                № 2946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Батайск</w:t>
      </w:r>
    </w:p>
    <w:p>
      <w:pPr>
        <w:pStyle w:val="Normal"/>
        <w:spacing w:lineRule="auto" w:line="240" w:before="482" w:after="240"/>
        <w:ind w:righ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7" w:firstLine="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и условиях предоставления субсидий</w:t>
      </w:r>
    </w:p>
    <w:p>
      <w:pPr>
        <w:pStyle w:val="Normal"/>
        <w:spacing w:lineRule="auto" w:line="240" w:before="0" w:after="0"/>
        <w:ind w:right="-17" w:firstLine="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м в целях возмещения затрат на финансирование</w:t>
      </w:r>
    </w:p>
    <w:p>
      <w:pPr>
        <w:pStyle w:val="Normal"/>
        <w:spacing w:lineRule="auto" w:line="240" w:before="0" w:after="0"/>
        <w:ind w:right="-17" w:firstLine="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х работ для безработных граждан, </w:t>
      </w:r>
    </w:p>
    <w:p>
      <w:pPr>
        <w:pStyle w:val="Normal"/>
        <w:spacing w:lineRule="auto" w:line="240" w:before="0" w:after="0"/>
        <w:ind w:right="-17" w:firstLine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енной занятости несовершеннолетних граждан </w:t>
      </w:r>
    </w:p>
    <w:p>
      <w:pPr>
        <w:pStyle w:val="Normal"/>
        <w:spacing w:lineRule="auto" w:line="240" w:before="0" w:after="0"/>
        <w:ind w:right="-17" w:firstLine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зрасте от 14 до 18 лет </w:t>
      </w:r>
    </w:p>
    <w:p>
      <w:pPr>
        <w:pStyle w:val="Normal"/>
        <w:spacing w:lineRule="auto" w:line="240" w:before="0" w:after="0"/>
        <w:ind w:right="-17" w:firstLine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9.04.1991 N 1032-1 "О занятости насе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4.07.1997 N 875 "Об утверждении Положения об организации общественных работ" (в редакции Постановления Правительства Российской Федерации от 11.01.2007 N 4)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товской области от 16.02.2012 N 108 "О некоторых вопросах, связанных с организацией проведения оплачиваемых общественных работ в Ростовской области в 2012 году", а также в целях временной занятости безработных граждан, незанятого населения (на период активного поиска ими постоянного места работы) и несовершеннолетних граждан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чей группы по рассмотрению заявок организаций на получение субсидий в целях возмещения затрат на финансирование общественных работ для безработных граждан, временной занятости несовершеннолетних граждан в возрасте от 14 до 18 лет (приложение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е о порядке и условиях предоставления субсидий организациям в целях возмещения затрат на финансирование общественных работ для безработных граждан, временной занятости несовершеннолетних граждан в возрасте от 14 до 18 лет (приложение N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ю жилищно-коммунального хозяйства города Батайска (Покусаеву В.Н.), Управлению культуры города Батайска (Пащенко О.П.) </w:t>
      </w:r>
      <w:r>
        <w:rPr>
          <w:rFonts w:cs="Times New Roman" w:ascii="Times New Roman" w:hAnsi="Times New Roman"/>
          <w:sz w:val="24"/>
          <w:szCs w:val="24"/>
        </w:rPr>
        <w:t xml:space="preserve">выплату субсидий организациям на возмещение затрат на финансирование общественных работ для безработных граждан, временной занятости несовершеннолетних граждан в возрасте от 14 до 18 лет производить в соответствии с вышеназванным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ление субсидий организациям осуществлять за счет средств местного бюджета в пределах средств, предусмотренных на эти цели в бюджете города на 2012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жилищно-коммунального хозяйства города Батайска (Покусаеву В.Н.), Управлению культуры города Батайска (Пащенко О.П.)</w:t>
      </w:r>
      <w:r>
        <w:rPr>
          <w:rFonts w:cs="Times New Roman" w:ascii="Times New Roman" w:hAnsi="Times New Roman"/>
          <w:sz w:val="24"/>
          <w:szCs w:val="24"/>
        </w:rPr>
        <w:t xml:space="preserve"> обеспечить контроль за целевым использованием средств, выделяемых из местного бюджета на вышеуказанные цели в порядке, установленном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возложить на заместителя главы Администрации города Батайска по социальным вопросам Н.В. Кузьменко.</w:t>
      </w:r>
    </w:p>
    <w:p>
      <w:pPr>
        <w:pStyle w:val="Normal"/>
        <w:spacing w:lineRule="auto" w:line="240" w:before="119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эр  города Батайска                                                                                       В.В. Пут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997"/>
      </w:tblGrid>
      <w:tr>
        <w:trPr>
          <w:trHeight w:val="2326" w:hRule="atLeast"/>
        </w:trPr>
        <w:tc>
          <w:tcPr>
            <w:tcW w:w="9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Батай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2 294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группы по рассмотрению заявок организаций на получение субсидий в целях возмещения затрат на финансирование общественных работ для безработных граждан, временной занятости несовершеннолетних граждан в возрасте от 14 до 1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4" w:hRule="atLeast"/>
        </w:trPr>
        <w:tc>
          <w:tcPr>
            <w:tcW w:w="3972" w:type="dxa"/>
            <w:tcBorders/>
          </w:tcPr>
          <w:p>
            <w:pPr>
              <w:pStyle w:val="ConsPlusCell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бочей группы:</w:t>
            </w:r>
          </w:p>
          <w:p>
            <w:pPr>
              <w:pStyle w:val="ConsPlusCell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Наталья Васильевна</w:t>
            </w:r>
          </w:p>
          <w:p>
            <w:pPr>
              <w:pStyle w:val="ConsPlusCell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26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Cell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группы:</w:t>
            </w:r>
          </w:p>
          <w:p>
            <w:pPr>
              <w:pStyle w:val="ConsPlusCell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саев Вячеслав Николаевич</w:t>
            </w:r>
          </w:p>
          <w:p>
            <w:pPr>
              <w:pStyle w:val="ConsPlusCell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:</w:t>
            </w:r>
          </w:p>
          <w:p>
            <w:pPr>
              <w:pStyle w:val="ConsPlusCell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айло Юлия Александровна</w:t>
            </w:r>
          </w:p>
          <w:p>
            <w:pPr>
              <w:pStyle w:val="ConsPlusCell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ConsPlusCell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3766" w:leader="none"/>
              </w:tabs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Денис Вячеславович</w:t>
            </w:r>
          </w:p>
          <w:p>
            <w:pPr>
              <w:pStyle w:val="ConsPlusCell"/>
              <w:tabs>
                <w:tab w:val="clear" w:pos="708"/>
                <w:tab w:val="left" w:pos="3766" w:leader="none"/>
              </w:tabs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а Марина Васильевна</w:t>
            </w:r>
          </w:p>
          <w:p>
            <w:pPr>
              <w:pStyle w:val="ConsPlusCell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нко Ольга Кузьминич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7" w:type="dxa"/>
            <w:tcBorders/>
          </w:tcPr>
          <w:p>
            <w:pPr>
              <w:pStyle w:val="ConsPlusCell"/>
              <w:snapToGrid w:val="false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                                    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Батайска по социаль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Управления жилищно-коммунально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города Батайск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государственного каз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Ростовской области «Цен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и населения города Батай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3766" w:leader="none"/>
              </w:tabs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ый заместитель начальни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жилищно-коммунального хозяйств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Батай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Управления культуры города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йска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государственного каз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Ростовской области «Цен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и населения города Батай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                Л.Ю. Фа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11.2012 №294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84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й организациям в целях возмещения затрат на финансирование общественных работ для безработных граждан, временной занятости несовершеннолетних граждан в возрасте от 14 до 18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редоставления субсидий организациям различных форм собственности (далее - организации), Управлению культуры города Батайска, в целях возмещения затрат на финансирование общественных работ для безработных граждан и временной занятости несовершеннолетних граждан в возрасте от 14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рованию подлежат работы по благоустройству, озеленению территории и очистке зон отдыха города Батайска, не включенные в муниципальный за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93"/>
      <w:bookmarkEnd w:id="2"/>
      <w:r>
        <w:rPr>
          <w:rFonts w:cs="Times New Roman" w:ascii="Times New Roman" w:hAnsi="Times New Roman"/>
          <w:sz w:val="24"/>
          <w:szCs w:val="24"/>
        </w:rPr>
        <w:t>3. Субсидии предоставляются Управлению культуры города Батайска, организациям (через Управление жилищно-коммунального хозяйства города Батайска ( далее - УЖКХ)  с условием создания временных рабочих мест и принятия на созданные рабочие места лиц, из числа безработных, а также несовершеннолетних граждан в возрасте от 14 до 18 лет в свободное от учебы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94"/>
      <w:bookmarkEnd w:id="3"/>
      <w:r>
        <w:rPr>
          <w:rFonts w:cs="Times New Roman" w:ascii="Times New Roman" w:hAnsi="Times New Roman"/>
          <w:sz w:val="24"/>
          <w:szCs w:val="24"/>
        </w:rPr>
        <w:t>3.1 Субсидии предоставляю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получателей субсидий процедур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получателей субсидий задолженности по налоговым и обязательным платежам, а также начисленным, но не 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го уровня заработной платы работников  получателей субсидий не ниже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и получателей субсидий на территории города Батай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00"/>
      <w:bookmarkEnd w:id="4"/>
      <w:r>
        <w:rPr>
          <w:rFonts w:cs="Times New Roman" w:ascii="Times New Roman" w:hAnsi="Times New Roman"/>
          <w:sz w:val="24"/>
          <w:szCs w:val="24"/>
        </w:rPr>
        <w:t>3.2 Субсидии не предоставляются организациям, сообщившим о себе недостовер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бсидии на возмещение части затрат на оплату труда с начислениями на выплаты по оплате труда предоставляются в размере до 33,2% для организаций, в размере до       30,2 % для Управления культуры города Батайска, исходя из минимального размера оплаты труда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ем и регистрацию заявок на получение субсидий от организаций осуществляет ответственный специалист УЖКХ (по согласованию), от Управления культуры города Батайска – ответственный специалист Финансового управления города Батайска (по согласованию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Заявка на получение субсиди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ые реквизи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создаваемых рабочих мест и прогнозируемый размер суммы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ирование обществ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ирование временной занятости несовершеннолетн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смотрение заявок осуществляется в порядке очередности и прекращается при достижении предельного объема денежных средств, предусмотренных в местном бюджете на эти цели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осударственное казенное учреждение Ростовской области «Центр занятости населения города Батайск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население города, в том числе несовершеннолетних граждан в возрасте от 14 до 18 лет, об условиях, режиме работы и оплате труда, а также социальных гарантиях с учетом особенностей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к получателю субсидий граждан, из числа безработных, в том числе несовершеннолетних граждан в возрасте от 14 до 18 лет, обратившихся в государственное казенное учреждение Ростовской области «Центр занятости населения города Батайска», для трудоустройства в свободное от учебы время на заявленные рабочие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рассмотрения заявок общественные работы и временная занятость несовершеннолетних граждан организуются в соответствии с договорами о совместной деятельности: между Управлением культуры города Батайска и ГКУ РО «Центр занятости населения города Батайска», между УЖКХ, ГКУ РО «Центр занятости населения города Батайска»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говора определяют количество создаваемых рабочих мест и численность участников, место проведения и характер работ, сроки начала и окончания работ, уровень оплаты труда, требования по обеспечению условий охраны труд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ыплата субсидий осуществляется в пределах бюджетных ассигнований, предусмотренных в местном бюджете на соответствующий финансовый год в установленном для исполнения местного бюджета порядке на основании сводной бюджетной росписи местного бюджета в предела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ходование субсидий из местного бюджета осуществляется УЖКХ, Управлением культуры города Батайска - главными распорядителями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лучатель субсидий (организации) ежемесячно в срок до 7 числа текущего месяца предоставляет в УЖКХ заявку об объемах финансирования на следующий месяц, на основании которой УЖКХ представляет кассовую заявку на финансирование в Финансовое управление города Батайска, в соответствии с Положением о бюджетном процессе в городе Батай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й (Управление культуры города Батайска) ежемесячно представляет кассовую заявку на финансирование в Финансовое управление города Батайска, в соответствии с Положением о бюджетном процессе в городе Батай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21"/>
      <w:bookmarkEnd w:id="5"/>
      <w:r>
        <w:rPr>
          <w:rFonts w:cs="Times New Roman" w:ascii="Times New Roman" w:hAnsi="Times New Roman"/>
          <w:sz w:val="24"/>
          <w:szCs w:val="24"/>
        </w:rPr>
        <w:t>12. Ежемесячно в срок до 5 числа месяца, следующего за отчетным, получатель субсидий (организация) представляет документы в УЖКХ, получатель субсидии (Управление культуры города Батайска) предоставляет документы в Финансовое управление города Батай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обходи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ая копия договора о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ая копия табеля учета рабочего времени граждан, направленных ГКУ РО «Центр занятости населения города Батайс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ая копия расчетной ведомости, сметы (о начисленной заработной пла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, подтверждающие выполнение работ данными категориям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инансовое управление города Батайска перечисляет денежные средства УЖКХ, Управлению культуры города Батайска на основании представленных заявок на финансирование в пределах запланированных в кассовом плане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ЖКХ в течение 2 рабочих дней после поступления средств на лицевой счет перечисляет их на счет получателя субсидий (организ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правление культуры города Батайска в течение 3 рабочих дней после поступления средств на лицевой счет перечисляет их на счета занятых в работ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УЖКХ, Управление культуры города Батайска ежемесячно в срок до 5 числа месяца, следующего за отчетным, направляет в Финансовое управление города Батайска отчет об использовании субсидий по форме согласно </w:t>
      </w:r>
      <w:hyperlink w:anchor="Par27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N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, </w:t>
      </w:r>
      <w:hyperlink w:anchor="Par31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дан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убсидии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случае нарушения получателем субсидий условий, установленных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нецелевого использования средств Финансовое управление города Батайска принимает меры к возврату предоставленных субсидий и уплате штрафных санкций получателем субсидий в соответствии с действующим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                Л.Ю. Фаст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организациям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затрат на 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работ для безработных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занят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от 14 до 18 л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275"/>
      <w:bookmarkEnd w:id="6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СУБСИДИЙ В ЦЕЛЯХ ВОЗМЕЩЕНИЯ ЗАТРАТ НА ФИНАНСИРОВАНИЕ ОБЩЕСТВЕННЫХ РАБОТ ДЛЯ БЕЗРАБОТНЫХ ГРАЖДАН, ПО СОСТОЯНИЮ НА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276"/>
        <w:gridCol w:w="1276"/>
        <w:gridCol w:w="992"/>
        <w:gridCol w:w="1047"/>
        <w:gridCol w:w="1079"/>
        <w:gridCol w:w="851"/>
        <w:gridCol w:w="992"/>
        <w:gridCol w:w="1559"/>
      </w:tblGrid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  <w:br/>
              <w:t xml:space="preserve"> субсид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и дата</w:t>
              <w:br/>
              <w:t>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субсид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на счет    </w:t>
              <w:br/>
              <w:t xml:space="preserve">     УЖК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о на счет   </w:t>
              <w:br/>
              <w:t xml:space="preserve">  получателя субсидий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с начала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з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с начала год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  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и дата </w:t>
              <w:br/>
              <w:t>платежного</w:t>
              <w:br/>
              <w:t xml:space="preserve">поручения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и дата </w:t>
              <w:br/>
              <w:t>платежного</w:t>
              <w:br/>
              <w:t xml:space="preserve">поручения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_________________           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_________________           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организациям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затрат на 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работ для безработных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занят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от 14 до 18 л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316"/>
      <w:bookmarkEnd w:id="7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УБСИДИЙ В ЦЕЛЯХ ВОЗМЕЩ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ФИНАНСИРОВАНИЕ ВРЕМЕННОЙ ЗАНЯТ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 ГРАЖДАН В ВОЗРАСТ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ДО 18 ЛЕТ ПО СОСТОЯНИЮ НА 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276"/>
        <w:gridCol w:w="1276"/>
        <w:gridCol w:w="992"/>
        <w:gridCol w:w="1047"/>
        <w:gridCol w:w="1079"/>
        <w:gridCol w:w="851"/>
        <w:gridCol w:w="992"/>
        <w:gridCol w:w="1559"/>
      </w:tblGrid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  <w:br/>
              <w:t xml:space="preserve"> субсид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и дата</w:t>
              <w:br/>
              <w:t>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субсид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на счет    </w:t>
              <w:br/>
              <w:t xml:space="preserve">     (УЖКХ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о на счет   </w:t>
              <w:br/>
              <w:t xml:space="preserve">  получателя субсидий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с начала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з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с начала год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  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и дата </w:t>
              <w:br/>
              <w:t>платежного</w:t>
              <w:br/>
              <w:t xml:space="preserve">поручения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и дата </w:t>
              <w:br/>
              <w:t>платежного</w:t>
              <w:br/>
              <w:t xml:space="preserve">поручения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_________________           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_________________           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3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20" w:after="720"/>
      <w:ind w:right="623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720" w:after="720"/>
      <w:ind w:right="623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E0240C729CA079954589167AF2F39E84DA680E3D49ED06712C9A30A94CB73B4EB0B38B5AF48278XBiBH" TargetMode="External"/><Relationship Id="rId3" Type="http://schemas.openxmlformats.org/officeDocument/2006/relationships/hyperlink" Target="consultantplus://offline/ref=B5E0240C729CA079954589167AF2F39E83DD6E0C3B42B00C79759632XAiEH" TargetMode="External"/><Relationship Id="rId4" Type="http://schemas.openxmlformats.org/officeDocument/2006/relationships/hyperlink" Target="consultantplus://offline/ref=B5E0240C729CA07995458915689EAC9B83D334063C41E0572873C16DFE45BD6CX0i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1:00Z</dcterms:created>
  <dc:creator>Центр Занятости</dc:creator>
  <dc:description/>
  <cp:keywords/>
  <dc:language>en-US</dc:language>
  <cp:lastModifiedBy>TNT</cp:lastModifiedBy>
  <cp:lastPrinted>2012-10-24T15:44:00Z</cp:lastPrinted>
  <dcterms:modified xsi:type="dcterms:W3CDTF">2012-12-04T13:01:00Z</dcterms:modified>
  <cp:revision>2</cp:revision>
  <dc:subject/>
  <dc:title/>
</cp:coreProperties>
</file>