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1.11.2012</w:t>
        <w:tab/>
        <w:tab/>
        <w:t xml:space="preserve">        № 2913</w:t>
      </w:r>
      <w:r>
        <w:rPr>
          <w:rFonts w:cs="Times New Roman" w:ascii="Times New Roman" w:hAnsi="Times New Roman"/>
        </w:rPr>
        <w:tab/>
        <w:tab/>
        <w:t xml:space="preserve">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>г. Батайск</w:t>
      </w:r>
    </w:p>
    <w:p>
      <w:pPr>
        <w:pStyle w:val="TextBody"/>
        <w:spacing w:before="480" w:after="480"/>
        <w:ind w:right="6094" w:hanging="0"/>
        <w:rPr/>
      </w:pPr>
      <w:r>
        <w:rPr/>
        <w:t>О внесении изменений в постановлении Администрации города Батайска от 18.01.2012 № 117 «</w:t>
      </w:r>
      <w:r>
        <w:rPr>
          <w:szCs w:val="24"/>
        </w:rPr>
        <w:t>Об утверждении Реестра муниципальных услуг (функций) на территории муниципального образования «Город Батайск»»</w:t>
      </w:r>
    </w:p>
    <w:p>
      <w:pPr>
        <w:pStyle w:val="TextBody"/>
        <w:spacing w:before="480" w:after="480"/>
        <w:ind w:right="6094" w:hanging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  <w:t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»,  принимая во внимание письмо Заместителя Губернатора Ростовской области В.Г. Гончарова от 03.10.2012            № 4/1048,</w:t>
      </w:r>
    </w:p>
    <w:p>
      <w:pPr>
        <w:pStyle w:val="TextBody"/>
        <w:spacing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орода Батайска от 18.01.2012   № 117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Структурным  подразделениям  и отраслевым (функциональным)  органам Администрации города Батайска, предоставляющим типовые муниципальные услуги, привести в соответствие с данным постановлением нормативные правовые акты, регулирующие предоставления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а Батайска от 22.06.2012 № 1653 «О внесении изменений в постановлении Администрации города Батайска от 17.01.2012 № 117 «Об утверждении Реестра муниципальных услуг (функций) на территории муниципального образования «Город Батайск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опубликования его 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постановления  оставляю за соб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2012  № 2913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 (ч. 7 ст.5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4.11.05 № 698 «О форме разрешения на строительство и форме разрешения на ввод объекта в эксплуатацию» приказ Минрегиона РФ от 10.05.2011 № 207 «Об утверждении формы градостроительного плана земельного участ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190-ФЗ (ч. 9 ст. 5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190-ФЗ (ч. 9 ст. 5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№ 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4.11.05 № 6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орме разрешения на строительство и форме разрешения на ввод объекта в эксплуатацию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 /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илищный кодекс РФ от 29.12.2004 № 188-ФЗ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6.2002 № 73-ФЗ «Об объектах культурного наследия (памятниках истории и культуры) наро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№ 266 от 28.04.2005 г. «Об утверждении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ереустройстве и (или) перепланир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и формы документа, подтвержда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переустройства и (или) перепланировки жилого помещения /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илищный кодекс РФ от 29.12.2004 № 188-ФЗ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о переустройстве и (или) перепланировке жилого помещения  /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190-ФЗ Приказ Министерства регионального развития РФ от 10.05.2011 №207 «Об утверждении формы градостроительного плана земельного участка» Областной закон Ростовской области «О порядке рассмотрения обращений граждан» от 18.09.2006 г. № 540-З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 от 29.12.2004 №188-ФЗ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ереводе жилого (нежилого) помещения в нежилое (жилое) помещение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 38- ФЗ «О реклам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тановку рекламной конструкц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 Федеральный закон «О введении в действие Градостроительного кодекса РФ» от 29.12.2004 № 191-ФЗ Федеральный закон от 06.10.2003 № 131-ФЗ «Об общих принципах организации местного самоуправления в РФ» Постановление Правительства РФ от 09.06.2006 № 363 «Об информационном обеспечении градострои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 Закон РФ от 21.07.1993 №5485-1 «О государственной тайне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нформационной системы обеспечения градостроительной деятельност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 (ст. ст. 37, 3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о предоставлении разрешения на условно разрешенный вид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для целей, не связанных со строительство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 (ст. 38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для строитель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 (ст.3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выборе земельного участка для строительства, схема расположения земельного участка на кадастровом плане или кадастровой карте соответствующей территор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 Федеральный закон от 24.07.2007 №221 «О государственном кадастре недвижимости» 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 (ст. 30, 34, 48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, утвержденная схема расположения земельного участка на кадастровом плане или кадастровой карте соответствующей территор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 (ст.3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, утвержденная схема расположения на кадастровом плане территор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изменение адреса объекта адрес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190-ФЗ Постановление Правительства Ростовской области от 12.07.2012 № 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 Приказ министерства строительства, архитектуры и территориального развития Ростовской области от 13.07.2012 №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б установлении и изменении адреса объекта адресации либо акт установления почтового адреса /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адресного реестр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190-ФЗ Приказ министерства строительства, архитектуры и территориального развития Рос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сведений из адресного реестра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при ремонте зданий, сооружений и временных объек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Областной закон от 25.10.2002 № 273-ЗС «Об административных правонарушения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проектное решение по отделке фасадов при ремонте зданий, сооружений и временных объектов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внешнего благоустройства и элементов внешнего благоустрой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Областной закон от 25.10.2002 № 273-ЗС «Об административных правонарушения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внешнего благоустройства и элементов внешнего благоустройства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Областной закон от 25.10.2002 № 273-ЗС «Об административных правонарушения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декоративной подсветки  фасадов зданий и сооружений, памятников, малых архитектурных форм / отказ в предоставлении услуги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ое автономное учреждение «Центр социального обслуживания граждан пожилого возраста и инвалидов города Батайск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, медико-социальные услуги без обеспечения прожи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ункт 2 ст. 8.1 Областного закона от 22.10.2004 № 185-ЗС  «О социальном обслуживании населения Ростовской обла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/ 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обеспечение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с обеспечением прожи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ункт 2 ст. 8.1 Областного закона от 22.10.2004 № 185-ЗС  «О социальном обслуживании населения Ростовской обла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/ 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обеспечение / отказ в предоставлении услуг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социальной защиты населения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ежемесячны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ых денежных пособий отдельным категориям граждан города Батайс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23.12.2010 № 2600 «О порядке предоставления дополнительных мер социальной поддержки отдельным категориям граждан в 201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и единовременных денежных пособий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роезда в городском транспорте общего поль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23.12.2010 № 2600 «О порядке предоставления дополнительных мер социальной поддержки отдельным категориям граждан в 201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роезда в городском транспорте общего пользования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жилищно-коммунальным услуга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23.12.2010 № 2600 «О порядке предоставления дополнительных мер социальной поддержки отдельным категориям граждан в 201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е по  жилищно-коммунальным услугам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адресной социальной помощи в городе Батайск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23.12.2010 № 2600 «О порядке предоставления дополнительных мер социальной поддержки отдельным категориям граждан в 2011 году»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/ отказ в предоставлении услуг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6"/>
        <w:gridCol w:w="3747"/>
        <w:gridCol w:w="1806"/>
        <w:gridCol w:w="1389"/>
        <w:gridCol w:w="3052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вление жилищно-коммунального хозяйства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 29.12.2004 № 188-ФЗ (ст. 12, Глава 7) Федеральный закон от 06.10.2003 № 131-ФЗ «Об общих принципах организации местного самоуправления в Российской Федерации» (ст.14, 1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 Постановление Правительства Ростовской области от 04.05.2012 № 354 «Об утверждении Положения о порядке при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малоимущими в целях обеспечения жил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ми по договорам социального найма и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граждан в качестве нуждающихся в жилых помещениях» Постановление Правительства Ростовской области от 25.06.2012 № 539 «Об обеспечении жилыми помещениями и расход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й на осуществление полномочий по обеспеч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граждан на уч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ачестве нуждающихся в жилых помещениях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7.12.2010 № 1050 «О федеральной целевой программе «Жилище» на 2011-2015 годы» (приложение 3) Постановление Администрации Ростовской области от 13.11.2009 № 600 «Об утверждении Областной долгосрочной целевой программы «Развитие жилищного строительства в Ростовской области на 2010 – 2015 годы»  (р. III, п. 3, подпрограмма «Обеспечение жильем молодых семей в Ростовской области») Постановление Администрации Ростовской области от 16.05.2011 № 274 «О порядке реализации подпрограммы «Обеспечение жильем молодых семей» федеральной целевой программы «Жилище» на 2011-2015 годы на территории Ростов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об очередности, предоставления жилых помещений на условиях договора социального найм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по договору социального найма / отказ в предоставлении информ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коммунальных услуг населени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N 59-ФЗ «О порядке рассмотр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й граждан Российской  Федерации», Федеральный закон от 09.02.2009 N 8-ФЗ «Об обеспечении доступа  к информации о деятельност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органов и органов местного самоуправления»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/ отказ в предоставлении услуги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равление образования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, ст. 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одекс Российской Федерации, глава 19, 20, Федеральный закон от 24.04.2008 № 48-ФЗ «Об опеке и попечительстве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, Постановление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, являющихся гражданами Российской Федерации и усыновлённых иностранными гражданами или лицами без гражданств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8.05.2009 № 423 "Об отдельных вопросах осуществления опеки и попечительства в отношении несовершеннолетних граждан"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прием документов / 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олучения жилья, выплате стипендий и других пособий детям-сиротам и детям, оставшимся без попечения родител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, Областной закон от 18.09.2006 № 540-ЗС «Об обращениях граждан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стовской области от 18.09.2006 № 384 «О порядке обеспечении жилыми помещениями и расходования субвенций на осуществление полномочий по обеспечению жилыми помещениями детей-сирот и  детей, оставшихся без попечения родителей, лиц из их числа в возрасте от 18 до 23 лет, детей, находящихся под опекой (попечительством)», Постановление Мэра города Батайска от 28.01.2008 № 109 «Об утверждении Положения об организации опеки и попечительства в городе Батайске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выплата стипендий и других пособий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Ростов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, Областной закон от 18.09.2006 № 540-ЗС «Об обращениях граждан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щеобразовательное учреждение города Батайс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.10.2003 N 131-ФЗ «Об общих принципах  организации местного самоуправления в Российской Федерации», 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щеобразовательное учреждение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, зачисление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а Батайск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части 1 статьи 16 Федерального закона от 06.10.2003 N 131-ФЗ «Об общих принципах  организации местного самоуправления в Российской Федерации», 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доступного бесплатного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бесплатного начального общего,  основного общего, среднего (полного) обще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части 1 статьи 16 Федерального закона от 06.10.2003 N 131-ФЗ «Об общих принципах  организации местного самоуправления в Российской Федерации», 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 бесплатного начального общего,  основного общего, среднего (полного) общего образования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бесплатного дополнительного 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части 1 статьи 16 Федерального закона от 06.10.2003 N 131-ФЗ «Об общих принципах  организации местного самоуправления в Российской Федерации», Закон РФ  от 10.07.1992 г. №3266-1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общедоступного бесплатного дополнительного  образования / отказ в предоставлении услуги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.10.2003 N 131-ФЗ «Об общих принципах  организации местного самоуправления в Российской Федерации», Закон РФ  от 10.07.1992 г. №3266-1  «Об образова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доступного бесплатного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начального общего,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учетом особенностей психофизического развития и возможностей обучающихся, воспитанников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едоставление услуг по оказанию комплексной многопрофильной психолого-педагогической и медико-социальн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.10.2003 N 131-ФЗ «Об общих принципах  организации местного самоуправления в Российской Федерации», Закон РФ от 10.07.1992 г. 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 </w:t>
              <w:br/>
              <w:t xml:space="preserve">24.06.1999 N 120-ФЗ   </w:t>
              <w:br/>
              <w:t xml:space="preserve">«Об основах системы   </w:t>
              <w:br/>
              <w:t xml:space="preserve">профилактики безнадзорности и правонарушений несовершеннолетних» (ст. 14)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оказание комплексной многопрофильной психолого-педагогической и медико-социальной помощи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от 29.12.2004 N 188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"О порядке рассмотрения обращений граждан Российской Федерации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, Постановление Правительства Российской Федерации от 19 мая 2009 года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, прием документов, выдача заключения о возможности или невозможности временно принять несовершеннолетних на воспитание в семью на период каникул из организаций для детей сирот и детей, оставшихся без попечения родителей 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 г. №3266-1 «Об образовании»</w:t>
            </w:r>
          </w:p>
          <w:p>
            <w:pPr>
              <w:pStyle w:val="Normal"/>
              <w:autoSpaceDE w:val="false"/>
              <w:spacing w:lineRule="auto" w:line="24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"О порядке рассмотрения обращений граждан Российской Федерации", Постановление Администрации города Батайска от 06.09.2010г. № 1943 "Об утверждении Положения о родительской плате за содержание детей в муниципальных образовательных учреждениях города Батайска, реализующих основную общеобразовательную программу дошкольного образования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ение культуры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муниципальных библиотеках, в том числе к фонду редких книг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6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/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муниципальных библиотек, их базам данны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части 1 статьи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развитие местного традиционного народного художественного творчества  Муниципального бюджетного учреждения  культуры  «Городской культурно – досуговый центр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7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развитие местного традиционного народного художественного творчества  Муниципального бюджетного учреждения  культуры «Дом культуры железнодорожник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– досуговой деятельности Муниципального бюджетного учреждения  ДК «Русь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развитие местного традиционного народного художественного творчества  Муниципального бюджетного учреждения  культуры «Дом культуры им. Ю.А. Гагарин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 видах деятельности Муниципального образовательного учреждения дополнительного образования детей «Детской школы искусст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Cs/>
              </w:rPr>
            </w:pPr>
            <w:r>
              <w:rPr/>
              <w:t>Предоставление информации о  видах деятельности Муниципального образовательного учреждения дополнительного образования детей «Детской музыкальной школы № 1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Cs/>
              </w:rPr>
            </w:pPr>
            <w:r>
              <w:rPr/>
              <w:t>Предоставление информации о  видах деятельности Муниципального образовательного учреждения дополнительного образования детей «Детской музыкальной школы № 3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оставление информации о  видах деятельности Муниципального образовательного учреждения дополнительного образования детей «Детской художественной школы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ация осмотра музейных экспозиций для групп и одиночных посетител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6.1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Cs/>
              </w:rPr>
              <w:t>О</w:t>
            </w:r>
            <w:r>
              <w:rPr/>
              <w:t xml:space="preserve">рганизация досуга и развитие местного традиционного народного художественного творчества </w:t>
            </w:r>
            <w:r>
              <w:rPr>
                <w:iCs/>
              </w:rPr>
              <w:t>МБУК «ДК РДВС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закон  от 22.10.2004 г. № 177-ЗС «О культу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города Батайс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1.2011 года N 323-ФЗ «Об основах  </w:t>
              <w:br/>
              <w:t xml:space="preserve">охраны здоровья граждан Российской Федераци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   </w:t>
              <w:br/>
              <w:t>от 20.02.2006 года N 95 «О  порядке и условиях признания лица инвалид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направлений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 в МБУЗ «ЦГБ» г. Батайска  Ростов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N 59-ФЗ «О порядке рассмотр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Российской  Федер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, запись на прием к врач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, запись на прием к врачу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17.07.1999 N 178-ФЗ   «О государственной социальной помощ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 направление в аптеки электронных рецептов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корой медицинской помощ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корой медицинской помощ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лечебно-диагностические, профилактические (проведение лечебно профилактических мероприятий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ечебно-диагностически, профилактических услуг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аз в предоставлении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мбулаторно-поликлинических услуги /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мбулаторно-поликлинические (кабинет психосоциального консультирования и анонимного обследования на ВИЧ-инфекцию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мбулаторно-поликлинических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мбулаторно-поликлинические (кабинет планирования семь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мбулаторно-поликлинических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мбулаторно-поликлинические (профилактика диагностика и лечение заболеваний полости рт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мбулаторно-поликлинических услуг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руглосуточной стационарной помощ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руглосуточной стационарной помощ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невного стационар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дневного стационара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лечебно-диагностические, профилактические (диагностика заболеваний, лечение, реабилитация больных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части 1 статьи 16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ечебно-диагностических, профилактических услуг /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tabs>
          <w:tab w:val="clear" w:pos="708"/>
          <w:tab w:val="left" w:pos="313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ородской архив Администрации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ыдача копий архивных документов, подтверждающих право на владение земле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и юридических лиц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 части 1 статьи 1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диненный межведомственный архив Администрации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ыдача архивных справок и копий архивных документов, связанных с социальной защитой граждан, предусматривающих их пенсионное обеспечение, а так же получение льгот и компенсац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и юридических лиц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N 59-ФЗ «О порядке рассмот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Российской 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2.03.2007 № 638 ЗС «Об архивном деле в Ростов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ыдача архивных спр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дел по работе с обращениями граждан Администрации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0" w:right="0" w:hanging="0"/>
              <w:jc w:val="left"/>
              <w:rPr>
                <w:rStyle w:val="Applestylespan"/>
                <w:b/>
                <w:b/>
              </w:rPr>
            </w:pPr>
            <w:r>
              <w:rPr>
                <w:b w:val="false"/>
              </w:rPr>
              <w:t>Исполнение муниципальной функции рассмотрение обращений граждан в Администрацию города Батайс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N 59-ФЗ «О порядке рассмотр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й граждан Российской  Федерации»;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9.02.2009 N 8-ФЗ «Об обеспечении доступа  к информации о деятельност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органов и органов местного самоуправления»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06.09.2010 № 1960 «</w:t>
            </w:r>
            <w:r>
              <w:rPr>
                <w:rStyle w:val="FontStyle13"/>
              </w:rPr>
              <w:t>Об утверждении   Регламента рассмотрения обращений граждан в новой редак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4"/>
        <w:gridCol w:w="3749"/>
        <w:gridCol w:w="1806"/>
        <w:gridCol w:w="1389"/>
        <w:gridCol w:w="3052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4" w:leader="none"/>
                <w:tab w:val="left" w:pos="4820" w:leader="none"/>
                <w:tab w:val="left" w:pos="4962" w:leader="none"/>
              </w:tabs>
              <w:spacing w:before="0" w:after="0"/>
              <w:ind w:right="0" w:hanging="0"/>
              <w:jc w:val="left"/>
              <w:rPr>
                <w:rStyle w:val="Applestylespan"/>
              </w:rPr>
            </w:pPr>
            <w:r>
              <w:rPr>
                <w:szCs w:val="24"/>
              </w:rPr>
              <w:t xml:space="preserve">Предоставление субсидий начинающим предпринимателям в целях возмещения части затрат на организацию собственного дел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атайска от 29.11.2010 г.  № 246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порядке использования средств местного бюджета на оказание содействия орган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го дела начинающим предпринимателям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 города Батай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ющим предпринимателям /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в целях возмещения процентных ставок по кредитам (займам), привлеченным субъектами малого и среднего предпринимательст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szCs w:val="24"/>
              </w:rPr>
              <w:t>Постановление Администрации города Батайска от 03.05.2011 г. № 637 «</w:t>
            </w:r>
            <w:r>
              <w:rPr/>
              <w:t>О субсидировании процентных ставок  по  кредитам  (займам), привлеченным субъектами малого и среднего предпринимательства</w:t>
            </w:r>
            <w:r>
              <w:rPr>
                <w:szCs w:val="24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 города Батай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щение части расходов 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роведении ярмарок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стовской области от 14.07.2010 г. № 57 «Об утверждении Порядка организации ярмарок на территории  Ростовской области и продажи товаров на ни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информации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3.2007 N 148 «Об утверждении Правил выдачи разрешений на право организации розничного рын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организацию рынков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tabs>
          <w:tab w:val="clear" w:pos="708"/>
          <w:tab w:val="left" w:pos="1206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6"/>
        <w:gridCol w:w="3750"/>
        <w:gridCol w:w="1806"/>
        <w:gridCol w:w="1389"/>
        <w:gridCol w:w="3049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униципальное предприятие «Бюро технической инвентаризации»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оставление межевого плана, технического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по требовани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илищный кодекс Российской Федерации от 29.12.2004 № 188-ФЗ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ыдача спр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адреса объекта недвижим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4.12.2000 № 921 «О государственном техническом учете и технической инвентаризации в Российской Федерации объектов капитального строительст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адреса объекта /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и копии плана объекта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 от 04.12.2000 № 921 «О государственном техническом учете и технической инвентаризации в Российской Федерации объектов капитального строительст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и копии плана объекта недвижимого имущества /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Ф» от 29.12.2004 № 188-ФЗ (ст. 60,61, 93-96), Закон РФ от 04.07.1991 № 1541-1 «О приватизации жилищного фонда в РФ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для получения договора на приватизацию муниципального имущества /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в предоставлени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6"/>
        <w:gridCol w:w="3750"/>
        <w:gridCol w:w="1806"/>
        <w:gridCol w:w="1389"/>
        <w:gridCol w:w="3049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Муниципальное бюджетное учреждение «Многофункциональный центр города Батайска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прием и выдача документ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нсультирование по вопросам предоставле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ерриториальными органами  федеральных органов исполнительной власти, государственными учреждениями – отделениями государственных внебюджетных фондов, областными органами исполнительной власти, органами местного самоуправ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06.10.2011 № 25 «О комиссии по организации межведомственного взаимодействия при предоставлении государственных и муниципальных услуг в Ростов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казание услуги / отказ в предоставлении услуги</w:t>
            </w:r>
          </w:p>
        </w:tc>
      </w:tr>
    </w:tbl>
    <w:p>
      <w:pPr>
        <w:pStyle w:val="Normal"/>
        <w:jc w:val="righ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6"/>
        <w:gridCol w:w="3750"/>
        <w:gridCol w:w="1806"/>
        <w:gridCol w:w="1389"/>
        <w:gridCol w:w="3049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лужба регулирования тарифов Администрации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регулируемого ценообраз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  27.09.2010 № 2061 «Об утверждении административного регламента исполнения службой регулирования тарифов Администрации города Батайска функции муниципального контроля в сфере регулирования ценообразов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29"/>
        <w:gridCol w:w="3988"/>
        <w:gridCol w:w="1569"/>
        <w:gridCol w:w="1389"/>
        <w:gridCol w:w="304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в соответствии, с которым предоставляется муниципальная усл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</w:tbl>
    <w:p>
      <w:pPr>
        <w:pStyle w:val="Normal"/>
        <w:ind w:left="1062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6"/>
        <w:gridCol w:w="3985"/>
        <w:gridCol w:w="1571"/>
        <w:gridCol w:w="1389"/>
        <w:gridCol w:w="3049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митет по управлению имуществом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Федеральный закон от 29.07.1998 № 135-ФЗ «Об оценочной деятельности в Российской Федерац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ли аренды земельного участка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(ст. 3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25.10.2001 № 137-ФЗ «О введении в действие Земельного кодекса Российской Федерации», приказ Минэкономразвития России от 13.09.2011 № 475 «Об утверждении перечня документов, необходимых для приобретения прав на земельный учас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 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№ 19-ЗС от 22.07.2003 «О регулировании земельных отношений в Ростовской област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предоставлении земельного участка, договор купли-продажи/ договор аренды/договор безвозмездного (срочного) пользования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5.04.98 № 66-ФЗ «О садоводческих, огороднических и дачных некоммерческих объединениях граждан» (ст.28), Областной закон от 14.07.2004 № 138-ЗС «О порядке предоставления в собственность граждан земельных участков для ведения садовод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 и дачного хозяйств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собственность земельных участков членам садоводческого, огороднического или дачного некоммерческого объединения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5.04.1998 №66-ФЗ «О садоводческих, огороднических и дачных некоммерческих объединениях граждан» (ст.28), областной закон от 14 июля 2004 года № 138-ЗС «О порядке предоставления в собственность граждан земельных участков для ведения садовод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чества и дачного хозяйства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, договор купли-продажи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(п.3, 5 ст. 30, ст. 3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, договор аренды /договор безвозмездного срочного пользования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 (ст.28), 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 10.09.2012г. № 2457 «Об утверждении порядка ведения учета граждан, имеющих   трех   и   более   детей   и  совместно проживающих   с   ними,   имеющих   право  на  предоставление     земельных     участков      для  индивидуального    жилищного     строительства  в собственность однократно бесплатн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остановке на учет граждан, имеющих трех и более детей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 (ст.28), 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 10.09.2012г. № 2457 «Об утверждении порядка ведения учета граждан, имеющих   трех   и   более   детей   и  совместно проживающих   с   ними,   имеющих   право  на  предоставление     земельных     участков      для  индивидуального    жилищного     строительства  в собственность однократно бесплатн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б образовании земельных участков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(ст. 11.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, договор купли-продажи/аренды/ безвозмездного (срочного) пользования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 (ст.5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, Решение Батайской городской Думы от 30.12.2010г. № 94 «О совершенствовании учета муниципального имущества города Батайс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/ 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реестра муниципального имущества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17.1 Федерального закона от 26.07.2006 №135-ФЗ  «О защите конкуренц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, договор аренды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г. № 136-ФЗ, постановление Правительства Ростовской области от 27.02.2012 № 120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атайской городской Думы от 28.12.2011г. № 160 «Об установлении порядка определения размера арендной платы за земельные участки в городе Батайск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тсутствии (наличии) задолженности, расчет задолженности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, договор аренды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 25.10.2001 № 136-ФЗ (ст. 11.8, 65, 46), Гражданский кодекс РФ (часть вторая) от 26.01.1996 № 14-ФЗ (гл. 29, ст. 450, 451, 452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расторжении договора аренды (безвозмездного (срочного) пользования) земельного участка 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расторжении договора 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 от 26.01. 1996  № 14-ФЗ (гл.29; ст. 450, 451, 452), Земельный кодекс РФ от 25.10.2001 № 136-ФЗ (ст. 11.8, 22,6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к договору аренды (безвозмездного (срочного) пользования) земельным участком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 от 26.01. 1996  № 14-ФЗ (гл.29; ст. 450, 451, 45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договорам аренды муниципального имущества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г. № 136-ФЗ, решение Батайской городской Думы от 27.08.2009г. № 358 «Об утверждении правил землепользования и застройки муниципального образования «Город Батайс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пии либо дубликата доку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(п. 5 ст. 22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б ипотеке (залоге недвижимости)" от 16.07.1998 № 102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залог права аренды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г. № 136-ФЗ, постановление Правительства Ростовской области от 27.02.2012 № 120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атайской городской Думы от 28.12.2011г. № 160 «Об установлении порядка определения размера арендной платы за земельные участки в городе Батайск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г. № 136-ФЗ, постановление Правительства Ростовской области от 27.02.2012 № 120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атайской городской Думы от 28.12.2011г. № 160 «Об установлении порядка определения размера арендной платы за земельные участки в городе Батайск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уточнении платежа, уведомление о возврате излишне оплаченных денежных средств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г. № 136-ФЗ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</w:t>
            </w:r>
          </w:p>
          <w:p>
            <w:pPr>
              <w:pStyle w:val="ConsPlusCell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(ст.30), Закон РФ "О недрах" от 21.02.1992 № 2395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, договор аренды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Ф (ст.621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(ст.2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, договор аренды /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г. № 136-ФЗ, федеральный закон Российской Федерации от 26 декабря 2008 г. № 294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7 июля 2010 г. № 21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предоставления государственных и муниципальных услуг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30.08.2010г. № 1923 «Об утверждении Административного  регламента по исполнению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собственности муниципального образования «Город Батайск», и предназначенных для сдачи  в аренд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ъекта нежилого фонда, находящегося в собствен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Батайск», в аренду по результатам проведения торг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 Федеральный закон от 26.07.2006 № 135-ФЗ «О защите конкуренц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, договор аренды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 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, договор аренды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отсутствии (наличии) задолженност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м купли-продажи объектов муниципального нежилого фонда с рассрочкой платеж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, Федеральный закон № 159-ФЗ от 22.07.2008г.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тсутствии (наличии) задолженности, расчет задолженности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9"/>
        <w:gridCol w:w="3749"/>
        <w:gridCol w:w="1807"/>
        <w:gridCol w:w="1389"/>
        <w:gridCol w:w="30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ind w:left="-567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6"/>
        <w:gridCol w:w="3750"/>
        <w:gridCol w:w="1806"/>
        <w:gridCol w:w="1389"/>
        <w:gridCol w:w="3049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униципальное бюджетное учреждение «Управление гражданской защиты города Батайск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арийно спасательного формир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9 части 1 статьи 14 Федерального закона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тдела подготовки и обу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принципах  организации местного самоуправления в Российской Федерации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/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тказ в предоставлени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>Л.Ю. Фастова</w:t>
        <w:tab/>
        <w:tab/>
        <w:tab/>
        <w:tab/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ref=5F108D696E51C36FB5EFFFAF8B174507B468E1164B1C0029714CEB3A3CJ6t7L" TargetMode="External"/><Relationship Id="rId6" Type="http://schemas.openxmlformats.org/officeDocument/2006/relationships/hyperlink" Target="consultantplus://offline/ref=60A118535F93974D700B4C51CFA1A94472B1E7D3F992DF36ECFCA9E76D3ExAL" TargetMode="External"/><Relationship Id="rId7" Type="http://schemas.openxmlformats.org/officeDocument/2006/relationships/hyperlink" Target="consultantplus://offline/main?base=LAW;n=122803;fld=134;dst=100200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7:00Z</dcterms:created>
  <dc:creator>TNT</dc:creator>
  <dc:description/>
  <cp:keywords/>
  <dc:language>en-US</dc:language>
  <cp:lastModifiedBy>TNT</cp:lastModifiedBy>
  <cp:lastPrinted>2012-11-01T11:08:00Z</cp:lastPrinted>
  <dcterms:modified xsi:type="dcterms:W3CDTF">2012-12-04T13:14:00Z</dcterms:modified>
  <cp:revision>3</cp:revision>
  <dc:subject/>
  <dc:title/>
</cp:coreProperties>
</file>