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z w:val="50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3140" w:leader="none"/>
          <w:tab w:val="center" w:pos="4677" w:leader="none"/>
        </w:tabs>
        <w:rPr/>
      </w:pPr>
      <w:r>
        <w:rPr/>
        <w:tab/>
        <w:t xml:space="preserve">                 01.11.2012</w:t>
        <w:tab/>
        <w:t xml:space="preserve">                       №  2911   </w:t>
        <w:tab/>
        <w:t xml:space="preserve">                              </w:t>
      </w:r>
      <w:r>
        <w:rPr>
          <w:sz w:val="20"/>
          <w:szCs w:val="20"/>
        </w:rPr>
        <w:t>г. Батай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Порядке проведения мониторинга </w:t>
      </w:r>
    </w:p>
    <w:p>
      <w:pPr>
        <w:pStyle w:val="Normal"/>
        <w:rPr/>
      </w:pPr>
      <w:r>
        <w:rPr/>
        <w:t xml:space="preserve">качества финансового менеджмента </w:t>
      </w:r>
    </w:p>
    <w:p>
      <w:pPr>
        <w:pStyle w:val="Normal"/>
        <w:rPr/>
      </w:pPr>
      <w:r>
        <w:rPr/>
        <w:t xml:space="preserve">главных распорядителей бюджетных </w:t>
      </w:r>
    </w:p>
    <w:p>
      <w:pPr>
        <w:pStyle w:val="Normal"/>
        <w:rPr/>
      </w:pPr>
      <w:r>
        <w:rPr/>
        <w:t>средств города Батай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В целях  повышения качества управления средствами бюджета города в соответствии с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1101-р, постановлением Администрации города Батайска от 18.01.2012  №93 «Об утверждении плана мероприятий по реализации в 2012 году программы  по повышению эффективности бюджетных расходов в городе Батайске на период до 2012 года»</w:t>
      </w:r>
    </w:p>
    <w:p>
      <w:pPr>
        <w:pStyle w:val="FR2"/>
        <w:widowControl/>
        <w:spacing w:before="0" w:after="0"/>
        <w:ind w:left="3540" w:firstLine="708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. Утвердить Порядок проведения мониторинга качества финансового менеджмента главных     распорядителей бюджетных средств города Батайска согласно приложению № 1 к настоящему постановл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/>
        <w:t>2. Утвердить Методику оценки качества финансового менеджмента главных распорядителей бюджетных средств города Батайска согласно приложению 2 к настоящему постановлению.</w:t>
      </w:r>
    </w:p>
    <w:p>
      <w:pPr>
        <w:pStyle w:val="Normal"/>
        <w:ind w:left="284" w:hanging="284"/>
        <w:jc w:val="both"/>
        <w:rPr/>
      </w:pPr>
      <w:r>
        <w:rPr/>
        <w:t>3. Заместителю главы Администрации города Батайска по бюджету и финансам – начальнику Финансового управления города Батайска, главным распорядителям бюджетных средств города Батайска обеспечить исполнение настоящего постановления.</w:t>
      </w:r>
    </w:p>
    <w:p>
      <w:pPr>
        <w:pStyle w:val="Normal"/>
        <w:ind w:left="284" w:hanging="284"/>
        <w:jc w:val="both"/>
        <w:rPr/>
      </w:pPr>
      <w:r>
        <w:rPr/>
        <w:t>4. Контроль за выполнением постановления возложить на заместителя главы Администрации города Батайска по бюджету и финансам – начальника Финансового управления города Батайска Гринева А.И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/>
        <w:t>Мэр  города Батайска                                                                                      В.В.Путилин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autoSpaceDE w:val="false"/>
        <w:jc w:val="right"/>
        <w:rPr/>
      </w:pPr>
      <w:r>
        <w:rPr/>
        <w:t>от 01.11.2012г. № 29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оценки качества финансового менеджмента главных распорядителей бюджетных средств  города Батай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города Батайска (далее – главные распорядители)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autoSpaceDE w:val="false"/>
        <w:ind w:firstLine="539"/>
        <w:jc w:val="both"/>
        <w:rPr/>
      </w:pPr>
      <w:r>
        <w:rPr/>
        <w:t>1.2. Оценка качества финансового менеджмента главных распорядителей бюджетных средств за отчетный финансовый год проводится Финансовым управлением города Батайска (далее – Финансовое управление) в целях:</w:t>
      </w:r>
    </w:p>
    <w:p>
      <w:pPr>
        <w:pStyle w:val="Normal"/>
        <w:autoSpaceDE w:val="false"/>
        <w:ind w:firstLine="539"/>
        <w:jc w:val="both"/>
        <w:rPr/>
      </w:pPr>
      <w:r>
        <w:rPr/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/>
        <w:t>анализа изменений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/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оценки среднего уровня качества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39"/>
        <w:jc w:val="both"/>
        <w:rPr/>
      </w:pPr>
      <w:r>
        <w:rPr/>
        <w:t>1.3. Оценке качества финансового менеджмента подлежат главные распорядители бюджетных средств, перечень которых утвержден решением о бюджете города на отчетный финансовый период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целях обеспечения систематического мониторинга оценки качества финансового менеджмента главных распорядителей, оценка качества проводится за отчетный финансовый год до 1 апреля года, следующего за отчетны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Оценка качества финансового менеджмента проводится на основании данных главных распорядителей  бюджетных средств в соответствии с утвержденной Методикой оценки качества финансового менеджмента главных распорядителей бюджетных средств (далее – Методика) (приложение 2 к настоящему постановлению) по показателям, представленным в приложении 1 к Методик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Главные распорядители бюджетных средств в соответствии с перечнем показателей, указанных в приложении 1 к Методике, представляют в Финансовое управление информацию, необходимую для расчета оценки финансового менеджмента в срок до 1 марта  года, следующего за отчетным, по форме, приведенной в приложении 2 к Методик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производится на основании проверенных Финансовым управлением данных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е отчеты главных распорядителей бюджетных средств и получателей бюджетных средст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ые записки структурных подразделений Администрации город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Результаты проведенной оценки качества финансового менеджмента соответствующего  главного  распорядителя бюджетных средств  за отчетный период   Финансовое управление  направляет соответствующему главному распорядителю бюджетных средств по форме согласно приложению 3 к Методике.</w:t>
      </w:r>
    </w:p>
    <w:p>
      <w:pPr>
        <w:pStyle w:val="Normal"/>
        <w:autoSpaceDE w:val="false"/>
        <w:ind w:firstLine="539"/>
        <w:jc w:val="both"/>
        <w:rPr/>
      </w:pPr>
      <w:r>
        <w:rPr/>
        <w:t>1.9. На основании  результатов итоговой оценки качества финансового менеджмента главных  распорядителей бюджетных средств Финансовое управление формирует ежегодный рейтинг главных распорядителей бюджетных средств и размещает на официальном сайте Администрации города.</w:t>
      </w:r>
    </w:p>
    <w:p>
      <w:pPr>
        <w:pStyle w:val="Normal"/>
        <w:autoSpaceDE w:val="false"/>
        <w:ind w:firstLine="539"/>
        <w:jc w:val="both"/>
        <w:rPr/>
      </w:pPr>
      <w:r>
        <w:rPr/>
        <w:t>Одновременно Финансовым управлением осуществляется подготовка пояснительной записки по итогам мониторинга, которая направляется Мэру города Батайск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0. Финансовое управление в срок до 1 мая текущего финансового года формирует 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4 к Методике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11. Результаты мониторинга оценки качества финансового менеджмента учитываются при оценке деятельности главных распорядителей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рименение результатов оценки качества финансового менеджмента главных распоряди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оценки качества финансового менеджмента Финансовое управление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атайска                                                                                     Л.Ю.Фастова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450" w:leader="none"/>
          <w:tab w:val="right" w:pos="9637" w:leader="none"/>
        </w:tabs>
        <w:autoSpaceDE w:val="false"/>
        <w:ind w:left="5580" w:hanging="0"/>
        <w:rPr>
          <w:i/>
          <w:i/>
        </w:rPr>
      </w:pPr>
      <w:r>
        <w:rPr/>
        <w:t>к  Порядку проведения                   оценки качества финансового менеджмента главных распорядителей бюджетных средств  города Батайска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повышению качества финансового менедж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/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 xml:space="preserve">показателя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en-US"/>
        </w:rPr>
        <w:t>II</w:t>
      </w:r>
      <w:r>
        <w:rPr/>
        <w:t>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 xml:space="preserve">ГРБС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 xml:space="preserve">менеджмента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autoSpaceDE w:val="false"/>
        <w:jc w:val="right"/>
        <w:rPr/>
      </w:pPr>
      <w:r>
        <w:rPr/>
        <w:t xml:space="preserve">от 01.11. 2012г.  № 291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ки качества финансового менеджмен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казател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механизмов планирования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результатов исполнения бюджета в части 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управления обязательствами в процессе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состояния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организации контрол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2. Перечень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Исходные данные  и единицы измерения  (графы 2, 3 приложения 2 к Методике)  определяются исходя из перечня показателей, приведенных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и информации, содержащие значения исходных данных, указаны в графе 4  приложения 2 к Методике. 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в графу 5 приложения 2 к Методике указанного перечня вносятся главными  распорядителями 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jc w:val="both"/>
        <w:rPr/>
      </w:pPr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 управлением  финансов, ответственным за проведение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Оценк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ценка качества финансового менеджмента рассчитывается Финансовым управлением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по каждому из показателей, указанных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3.5. Главный  распорядитель 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jc w:val="both"/>
        <w:rPr/>
      </w:pPr>
      <w:r>
        <w:rPr/>
        <w:t>3.7. Расчет суммарной оценки качества финансового менеджмента (КФМ)  главных распорядителей бюджетных средств осуществля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ФМ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омер направления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3.8. Итоговое значение оценки по направлению (Bi) рассчитыва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 номер показателя оценки в рамках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. Анализ качества финансового менеджмента и формирование рейтинга главных 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о уровню оценок, полученных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по средней оценке уровня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анализе качества финансового менеджмента по уровню оценок, полученных главными распорядителями  бюджетных средств по каждому из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главные  распорядители  бюджетных средств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4.3. Расчет среднего значения оценки по каждому из показателей (SP</w:t>
      </w:r>
      <w:r>
        <w:rPr>
          <w:lang w:val="en-US"/>
        </w:rPr>
        <w:t>j</w:t>
      </w:r>
      <w:r>
        <w:rPr/>
        <w:t>) производи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n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j</w:t>
      </w:r>
      <w:r>
        <w:rPr>
          <w:rFonts w:cs="Times New Roman" w:ascii="Times New Roman" w:hAnsi="Times New Roman"/>
          <w:sz w:val="24"/>
          <w:szCs w:val="24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у главным распорядителем бюджетных средст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 номер показа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главных распорядителей бюджетных средств, к которым применим данный показатель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Результаты анализа качества финансового менеджмента по уровню оценок, полученных главным распорядителем бюджетных средств по каждому </w:t>
      </w:r>
    </w:p>
    <w:p>
      <w:pPr>
        <w:pStyle w:val="Normal"/>
        <w:autoSpaceDE w:val="false"/>
        <w:jc w:val="both"/>
        <w:rPr/>
      </w:pPr>
      <w:r>
        <w:rPr/>
        <w:t>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ind w:firstLine="540"/>
        <w:jc w:val="both"/>
        <w:rPr/>
      </w:pPr>
      <w:r>
        <w:rPr/>
        <w:t>- в графы 1, 2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ind w:firstLine="540"/>
        <w:jc w:val="both"/>
        <w:rPr/>
      </w:pPr>
      <w:r>
        <w:rPr/>
        <w:t>- в графу 3 приложения 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- 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Normal"/>
        <w:autoSpaceDE w:val="false"/>
        <w:ind w:firstLine="540"/>
        <w:jc w:val="both"/>
        <w:rPr/>
      </w:pPr>
      <w:r>
        <w:rPr/>
        <w:t>- 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Normal"/>
        <w:autoSpaceDE w:val="false"/>
        <w:ind w:firstLine="540"/>
        <w:jc w:val="both"/>
        <w:rPr/>
      </w:pPr>
      <w:r>
        <w:rPr/>
        <w:t>- в графу 6 приложения 3 заносятся наименования главных  распорядителей  бюджетных средств, к которым данный показатель оказался, не применим.</w:t>
      </w:r>
    </w:p>
    <w:p>
      <w:pPr>
        <w:pStyle w:val="Normal"/>
        <w:autoSpaceDE w:val="false"/>
        <w:ind w:firstLine="540"/>
        <w:jc w:val="both"/>
        <w:rPr/>
      </w:pPr>
      <w:r>
        <w:rPr/>
        <w:t>4.6. Анализ качества финансового менеджмента по совокупности оценок, полученных каждым главным распорядителем бюджетных средств  по применимым к нему показателям, производится на основании сопоставления суммарной оценки качества финансового менеджмента главного  распорядителя бюджетных средств 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7. Максимально возможная оценка, которую может получить главный распорядитель бюджетных средств 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 главному  распорядителю бюджетных средств показателям (вместо фактически полученных оценок) и значения 0 баллов для не применимых к главному  распорядителю бюджетных средств показ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4.8. Уровень качества финансового менеджмента (Q) 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КФМ - суммарная оценка качества финансового менеджмента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MAX - 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9. Чем выше значение показателя "Q", 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Normal"/>
        <w:autoSpaceDE w:val="false"/>
        <w:ind w:firstLine="540"/>
        <w:jc w:val="both"/>
        <w:rPr/>
      </w:pPr>
      <w:r>
        <w:rPr/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11. Рейтинговая оценка каждого главного распорядителя бюджетных средств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R = Q x 5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 - уровень качества финансового менеджмента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ая рейтинговая оценка, которая может быть получена главным распорядителем бюджетных средств за качество финансового менеджмента, равна 5. </w:t>
      </w:r>
    </w:p>
    <w:p>
      <w:pPr>
        <w:pStyle w:val="Normal"/>
        <w:autoSpaceDE w:val="false"/>
        <w:ind w:firstLine="540"/>
        <w:jc w:val="both"/>
        <w:rPr/>
      </w:pPr>
      <w:r>
        <w:rPr/>
        <w:t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реднего уровня качества финансового менеджмента  главного распорядителя бюджетных средств (MR) рассчитываетс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SUM R 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13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Администрации города Батайска                                                                     Л.Ю.Фастов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380" w:firstLine="2340"/>
        <w:jc w:val="right"/>
        <w:outlineLvl w:val="1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ind w:left="-142" w:firstLine="142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  <w:gridCol w:w="900"/>
        <w:gridCol w:w="1800"/>
        <w:gridCol w:w="342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лавными распорядителями бюджетных средств (далее-ГРБС,  РРО)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 в управление финансов, от даты представления  РРО</w:t>
              <w:br/>
              <w:t xml:space="preserve">ГРБС, установленной Финансовым управление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целевых  программ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– утвержденный объем расходов ГРБС, формируемых в рамках муниципальных  </w:t>
              <w:br/>
              <w:t xml:space="preserve">целевых  программ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утвержденный объем расходов ГРБС (за исключением субвенций и субсидий, предоставляемых в рамках муниципальных целевых програм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достижение уровня, при котором не менее 50% ассигнований без учета субвенций и субсидий из местного бюджета приходится на финансирование  муниципальных целевых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lt; 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Уровень исполнения расходов ГРБС за счет средств местного бюджета (без учета субвенций и  субсидий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х Ркис/ Ркп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 за счет средств местного бюджета (без учета субвенций и  субсидий) в отчетном период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за счет средств местного бюджета (без учета субвенций и субсидий)  в соответствии с кассовым планом по расходам за отчетны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местного бюджета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&lt;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Доля 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  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= 100% х Рки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/3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(без учета субвенций и субсидий) произведенные ГРБС и подведомственными ему муниципальными бюджетными учреждениями за 9 месяцев отчетно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(без учета субвенций и субсидий) произведенные ГРБС и подведомственными ему муниципальными бюджетными  учреждениями в 4 квартале отчетного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являет концентрацию расходов ГРБ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четного финансового года. 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&lt; 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 до 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%  до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 35% до 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0% до 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 =&g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5 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– количество уведомлений  о внесении изменений в бюджетную роспись расходов и лимитов бюджетных обязательств в ходе исполнения бюджета в отчетном финансов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 по бюджетному планир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Своевременное составление         </w:t>
              <w:br/>
              <w:t>бюджетной росписи ГРБС к проекту бюджета и внесение изменений в не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соблюдение установленных      сроков       для составления бюджетной росписи  ГРБС к проекту бюджета и внесение изменений в не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с  соблюд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с  нарушением установленных сро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Объем неисполненных бюджетных ассигнований на конец отчетного финансового г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ассовое исполнение расходов ГРБС в отчетном финансовом год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100% х Оуточ/Рп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местного бюджет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– плановый объем бюджетных ассигнований за отчетный период в соответствии с решением о местном бюджет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&lt;= 10%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&gt;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lt; 0 (снижение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0 (дебиторская задолженность не изменила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gt; 0 (допущен рост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  Соблюдение Порядка санкционирования оплаты денежных обязательств ГРБС. Доля отклоненных платежных поручений по отношению к общему объёму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=100%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- количество отклоненных платежных поручений ГРБС в отчетном перио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- общее количество платежных поручений ГРБС в отчетном период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Ежемесячное изменение кредиторской  задолженности ГРБС и подведомственных ему муниципальных учреждений в течение отчетного пери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представления  ГРБС при представлении годовой бюджетной отчетност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 в  установленные сроки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   с   нарушением установленных сроков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не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организации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Наличие недостач и хищений денежных средств и  </w:t>
              <w:br/>
              <w:t>материальных ценносте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100% х Кснх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0,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 1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&lt;= 1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 &lt;= 2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6 &lt;= 2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Осуществление мероприятий внутреннего контро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довой бюджетной отчетности за отчетный финансовый год заполненной таблицы  «Сведения о результатах мероприятий внутреннего контроля» по форме, утвержден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 Сведения о результатах мероприятий внутреннего контроля» заполнена и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 Сведения о результатах мероприятий внутреннего контроля» не заполнена или не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Проведение инвентаризац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одовой бюджетной отчетности за отчетный финансовый год заполненной таблицы «Сведения о проведении инвентаризаци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заполнена и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не заполнена и не соответствует требованиям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Исполнитель              ___________ Фамилия, И.О. , контактный телеф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ХОДНЫХ ДАННЫХ ДЛЯ ПРОВЕДЕНИЯ ОЦЕНКИ КАЧЕСТВА ФИНАНС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заполнения ГРБС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отклонения даты регистрации письма ГРБС, к которому приложен РРО ГРБС на очередной финансовый год и плановый период, в Финансовое управление от даты представления РРО ГРБС, установленной Финансовым управление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, формируемых в рамках муниципальных целевых програм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атайской городской Думы о бюджете город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 (за исключением субвенций и субсидий, предоставляемых в рамках муниципальных целевых програм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за счет средств местного бюджета (без учета субвенций и субсидий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кассовый 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за счет средств местного бюджета (без учета субвенций и субсидий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без учета субвенций и субсидий) произведенные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(без учета субвенций и субсидий) произведенные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уведомлений об изменении росписи расходов и лимитов бюджетных обязательств за отчетный 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 к проекту бюджета 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 в отчетном финансовом году согласно отчету об исполнении бюджета с учетом внесенных в него изменени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расходов ГРБС в отчетном финансовом году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перераспределенных за отчетный период (для ГРБС, имеющих подведомственную сеть учреждений - между подведомственными муниципальными учреждениями) без учета изменений, внесенных в связи с уточнением местного бю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бюджетных ассигнований за отчетный период в соответствии с решением о местном  бюдже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города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1 число года, следующего за отчетным г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лоненных платежных поручений ГРБС в отчетном период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жных поручений ГРБС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Финансовое управление бюджетной отчетности установленным требова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результатах мероприятий внутренне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проведении инвентар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056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целев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местного  бюджета  (без учета субвенций и  субсид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 к проекту бюджета 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Финансовое управление бюджетной отчетности установленным требовани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22" w:gutter="0" w:header="0" w:top="1134" w:footer="0" w:bottom="5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  <w:br/>
              <w:t>т.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9:00Z</dcterms:created>
  <dc:creator> User</dc:creator>
  <dc:description/>
  <cp:keywords/>
  <dc:language>en-US</dc:language>
  <cp:lastModifiedBy>TNT</cp:lastModifiedBy>
  <cp:lastPrinted>2011-04-12T16:46:00Z</cp:lastPrinted>
  <dcterms:modified xsi:type="dcterms:W3CDTF">2012-12-04T13:15:00Z</dcterms:modified>
  <cp:revision>3</cp:revision>
  <dc:subject/>
  <dc:title>  </dc:title>
</cp:coreProperties>
</file>