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01.11.2012                             № 2910                                  </w:t>
      </w:r>
      <w:r>
        <w:rPr>
          <w:bCs/>
          <w:color w:val="000000"/>
          <w:sz w:val="20"/>
        </w:rPr>
        <w:t>г. Батайск</w:t>
      </w:r>
    </w:p>
    <w:p>
      <w:pPr>
        <w:pStyle w:val="Normal"/>
        <w:shd w:fill="FFFFFF" w:val="clear"/>
        <w:spacing w:before="216" w:after="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134" w:leader="none"/>
        </w:tabs>
        <w:spacing w:before="211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      утверждении</w:t>
        <w:tab/>
        <w:t xml:space="preserve">       Административного</w:t>
      </w:r>
    </w:p>
    <w:p>
      <w:pPr>
        <w:pStyle w:val="Normal"/>
        <w:shd w:fill="FFFFFF" w:val="clear"/>
        <w:ind w:right="52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а по предоставлению городским архивом Администрации города  Батайска Ростовской области муниципальной услуги.</w:t>
      </w:r>
    </w:p>
    <w:p>
      <w:pPr>
        <w:pStyle w:val="Normal"/>
        <w:shd w:fill="FFFFFF" w:val="clear"/>
        <w:spacing w:before="235" w:after="0"/>
        <w:ind w:left="5" w:right="28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города Батайска «О внесении изменений в постановление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и и предоставления муниципальных услуг на территории муниципального образования «Город Батайск» .</w:t>
      </w:r>
    </w:p>
    <w:p>
      <w:pPr>
        <w:pStyle w:val="Normal"/>
        <w:shd w:fill="FFFFFF" w:val="clear"/>
        <w:spacing w:before="259" w:after="0"/>
        <w:ind w:left="5" w:righ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right="284" w:hanging="17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Административный Регламент по предоставлению городским архивом</w:t>
        <w:br/>
        <w:t xml:space="preserve"> Администрации города Батайска Ростовской области муниципальной услуги -</w:t>
        <w:br/>
        <w:t xml:space="preserve"> выдачи копий архивных документов, подтверждающих право на владение землей</w:t>
        <w:br/>
        <w:t xml:space="preserve"> для физических и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right="284" w:hanging="17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со дня опубликования в официальном</w:t>
        <w:br/>
        <w:t xml:space="preserve"> печатном издании г.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right="284" w:hanging="173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над исполнением постановления возложить на первого заместителя главы</w:t>
        <w:br/>
        <w:t xml:space="preserve"> Администрации города Батайска Деркач Е.Д.</w:t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В.В. Путилин</w:t>
      </w:r>
    </w:p>
    <w:p>
      <w:pPr>
        <w:pStyle w:val="Normal"/>
        <w:ind w:left="2899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УТВЕРЖДЕН</w:t>
        <w:tab/>
        <w:tab/>
        <w:tab/>
        <w:tab/>
        <w:tab/>
        <w:tab/>
        <w:tab/>
        <w:t xml:space="preserve">       постановлением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от  01.11.2012 № 29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родским архивом Администрации города Батайска Ростовской области  муниципальной услуги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выдачи копий архивных документов, подтвержд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на владение землей для физических и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 Административный регламент предоставления муниципальной услуги(далее – Регламент) – нормативный правовой акт городского архива Администрации города Батайска, (далее – Архив), устанавливающий сроки и последовательность административных процедур  и административных действий,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2.Регламент устанавливает порядок взаимодействия Архива с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Регламент разработан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Конституцией 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Федеральным законом от 22.10.2004 № 125-ФЗ «Об архивном деле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Федеральным законом от 27.07.2006 № 149-ФЗ «Об информации, информационных технологиях и о защите информаций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бластным законом от 12.03.2007 № 638-ЗС «Об архивном деле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споряжением правительства от 17.12.2009 № 1993 п.54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ставом муниципального образования «Город Батай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ожением о городском архиве Администрации г.Батайска Ростовской области, утвержденным мэром города Батайска 10.0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Регламент предусматривает оптимизацию (повышение качества) предоставления  муниципальных услуг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Ф и Правительства РФ, нормативным правовым актам Ростовской области, муниципальным правовым ак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сокращение срока предоставления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ответственность должностного лица за соблюдение им требований Регламента при выполнении административных процедур или административ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Регламент  Архива утверждается нормативным правовым актом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Изменения в Регламент вносятся в случае изменения законодательства  Российской Федерации, в том числе законодательства Ростовской области, регулиру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несение изменений в Регламент осуществляется в порядке, установленном для разработки и утверждения административных регламентов предоставления муниципа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Предоставление муниципальной услуги по исполнению запросов юридических и физических лиц, поступивших в Архив, при наличии у них соответствующих документов, необходимых для исполнения запроса,  осуществляет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1.Требования к административному регламенту предоставления </w:t>
        <w:tab/>
        <w:t>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Муниципальная услуга по организации исполнения запросов юридических и физических лиц, поступивших в Архив, предоставляется в виде официальных писем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услуга предоставляется физическим 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 выступать от их и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Почтовый адрес Архива: 346880, г.Батайск Ростовской области, ул.Луначарского,18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электронного адреса Архив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телефон Архива: (8-86354) 5-76-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график работы Архива: понедельник-пятница с 9-00 до 18-00, прием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недельник-среда с 9-00 до 13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В предоставлении муниципальной услуги принимает участие Муниципальное учреждение «Многофункциональный центр города Батайс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чтовый адрес: 346880, г.Батайск Ростовской области, ул.Энгельса, 1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B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правочный телефон: (8-86354) 5-72-9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график работы: понедельник-пятница с 8-00 до 18-00, без переры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уббота: 8-00 до12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Информация по вопросам предоставления  муниципальной услуги  предоставляется должностным лицом Арх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 письменным обращениям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 личном приеме заяв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по вопросам  предоставления муниципальной услуги предоставляется на информационном стенде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тенде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орма заявлени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еречень документов, необходимых и обязательн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по вопросам предоставления муниципальной услуги Архивом размещ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 города Батайс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л./факс(86354) 562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sl107@bataysk,donpac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http://www.</w:t>
      </w:r>
      <w:r>
        <w:rPr>
          <w:sz w:val="24"/>
          <w:szCs w:val="24"/>
        </w:rPr>
        <w:t>батайск-официальный.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5.По письменным обращениям ответ направляется заявителю в срок, не превышающий 30 дней со дня поступления обращения  по почте в адрес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телефону должностное лицо Архива обязано дать исчерпывающую информацию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 организации исполнения за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6.Основанием для предоставления муниципальной услуги является письменный запрос (заявление) в адрес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просе (заявлении)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амилия, имя, отчество заявителя, адрес, а также сведения, позволяющие осуществить поиск документов, необходимых для исполн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лучения сведений, содержащих персональные данные о третьих лицах дополнительно предоставляются  документы, подтверждающие полномоч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2.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2.1. Муниципальная  услуга по организации исполнения запросов юридических и физических лиц, поступивших в Архив, предоставляется в виде официальных писем Арх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Муниципальная услуга предоставляется городским архивом Администрац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Муниципальная услуга по исполнению запросов юридических и физических лиц предоставляется в виде архивных справок, архивных выписок и архивных коп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2.4.Муниципальная услуга предоставляется в 30-дневный срок с момента  регистрации заявления с учетом необходимости обращения в организацию, участвующую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сы, не относящиеся к составу хранящихся в Архиве (непрофильные запросы), в течение 5 рабочих дней с момента их регистрации направляются по принадлежности в соответствующую организацию, где хранятся необходимые документы. Заявителю об этом сообщается письмен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5.Нормативно-правовые акты, регулирующие порядок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ституция Российской Федерации, («Российская газета» от 25.12.1993 №237; текс с учетом поправок, внесенных законами Российской Федерации о поправках к Конституции Российской Федерации от 30.12.2008г. №6-ФКЗ и от 30.12.2008г. №7-ФКЗ, опубликован в «Российской газете» от 21.01.2009г. №7; в «Парламентской газете» от 23.01.2009г. №4; в Собрании законодательств Российской Федерации от 26.01.2009г. ст.44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Федеральный закон от 27.07.2010 № 210-ФЗ «Об организации предоставления государственных и муниципальных услуг», («Российская газета» от 30.07.2010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Федеральный закон от 22.10.2004г. № 125-ФЗ «Об архивном деле в Российской Федерации», («Парламентская газета» от 27.10.2004г. №201; «Российская газета» от 27.10.2004 № 237;  Собрание законодательств Российской Федерации от 25.10.2004 №43 ст.416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едеральный закон от 27.07.2006 № 149-ФЗ «об информации, информационных технологиях и о защите информаций», («Российская газета» - Федеральный выпуск №4131 от 29.07.200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едеральный закон от 06.10.2003 № 131-ФЗ «Об общих принципах организации местного самоуправления в Российской Федерации», («Российская газета» - дополнительный выпуск №3316 от 08.10.200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, («Российская газета» - Федеральный выпуск №4849 от 13.02.200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ластной закон от 12.03.2007 № 638-ЗС «Об архивном деле в Ростовской области», (газета «Наше время» от 21.03.2007г. №№89-90 (18151-1815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зарегистрирован в Минюсте России 06.03.2007 рег. №905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Распоряжением правительства от 17.12.2009 № 1993 п.54 «Выдача копий архивных документов, подтверждающих право на владение землей», (Распоряжение Правительства опубликовано в «Российской газете» от 27.12.2009 №247 и Собрании законодательств Российской Федерации от 28.12.2009 № 52 (2 часть) ст.662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Устав муниципального образования «Город Батайск», зарегистрирован Главным управлением Министерства юстиции Российской Федерации по Ростовской области от 09.09.2011, государственный регистрационный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13020002011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ложение о городском архиве Администрации города Батайска от 10.0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6.Предоставление муниципальной услуги осуществляется на основании заявления о выдаче архивных справок, архивных выписок, копий архивных документов, подтверждающих право на владение землей с предоставл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кумент, удостоверяющий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кумент, удостоверяющий полномочия представителя физического лица, если с заявлением обращается представител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кумент, удостоверяющий личность представителя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кумент, удостоверяющий полномочия представителя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мочия представителя заявителя должны быть оформлены в соответствии с 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заявления, подаваемая в связи с предоставлением муниципальной услуги, прилагается к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Муниципальная услуга по исполнению запросов заявителей не предоставляет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, поступившие в Архив, не могут быть исполнены без предоставления дополнительных сведений, поясняющих содержание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ь не указал фамилии, имени, отчества  (при наличии) почтового адреса, или электронного адрес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кст обращения написан неразборчиво, либо содержит ненормативную лексику и оскорбительные высказывания в адрес учреждения или должностн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 письменно сообщается заявителю в течение 5 дней с момента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быть приостановлено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аявлении не указаны фамилия, имя, отчество, (при наличии) почтового адреса или электронного адреса заявителя, отсутствует личная подпись и дат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обращения написан не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аявлении отсутствуют сведения, необходимые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недостающих сведений заявитель может вновь обратиться за предоставлением дан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просы в течение 5 дней с момента регистрации возвращаются гражданам их пославшим, с указанием требуем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2.8.Поступившие в Архив письменные запросы (заявления) регистрируются в  течение 3 дней со дня поступл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гистрация запроса   являет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9.Помещение, в котором предоставляется муниципальная услуга, место ожидания в очереди, оборудуются стуль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бинет, в котором ведется прием заявителей, оборудуется информационными табличками (вывесками)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амилии, имени, отчества и должности специалиста, ведущего пр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график приема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ожидания в очереди заявителя не должно превышать 1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0.Муниципальная услуга предоставляется Архивом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Состав, последовательность и сроки выполнения административных процедур, требований к порядку их выпол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ем за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регистрация запросов и передача их на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анализ тематики поступивших за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аправление непрофильных запросов на исполнение в другие архивы  или организации по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бор информации по документам, подготовка, оформление отве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аправление ответов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При исполнении муниципальной услуги по исполнению запросов, получаемых от юридических и физических лиц, Архивом осуществляютс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регистрация запросов в течение 2 дней  и передача их на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анализ тематики поступивших за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иск архивных документов, необходимых для исполнения за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формление архивных справок, архивных выписок и архивных коп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отправка заявителям ответов, архивных справок, архивных выписок и архивных коп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ое лицо Архива осуществляет анализ тематики поступивших запросов с учетом собственных профессиональных навыков и имеющегося в Архиве  научно-справочного аппарата и информационного материала. При этом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рхивных документов, необходимых для исполн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тематики поступивших заявлений, в случае отсутствия запрашиваемой информации, должностное лицо Архива в течение 5 дней со дня регистрации направляет заявление со своим сопроводительным письмом по принадлежности (другие архивы, организации). Одновременно письменно уведомляет об этом заявителя и дает соответствующие рекомендации о том, куда следует обратиться с зая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или его доверенного лица в Архив архивная справка, архивная выписка или архивная копия выдается ему под роспись при предъявлении паспорта или иного удостоверяющего личность документа; доверенному лицу – при предъявлении доверенности, оформл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е справки, архивные выписки или архивные копии, а также ответы об отсутствии запрашиваемых сведений, высылаются  по почте  простыми письмами непосредственно в адрес заяв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 за предоставлением 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4.1.Текущий контроль за соблюдением последовательности действий,  определенных административными процедурами по предоставлению муниципальной услуги и принятием решений, осуществляется должностным лицом Архива, ответственным за организацию работы по предоставлению муниципальной услуг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2.Контроль полноты и качества предоставления муниципальной услуги осуществляет Администрация г.Батайска в лице первого заместителя главы администрации и включает в себя проведение плановых прове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и устранение нарушений прав заявит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ссмотрение, принятие решений и подготовку ответов на запросы заявителей, содержащих жалобы на решения, действия (бездействие) должностного лица Архи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3.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выявления нарушений прав граждан, к виновному должностному лицу 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Заявитель может обратиться с жалобой устно или письменно на действия (бездействие) и решения,  осуществляемые в ходе предоставления муниципальной услуги на основании    административного регламент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каз должностного лица Архив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5.2.Жалоба может быть в письменной форме адресована первому заместителю главы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Жалоба может быть направлена по почте, а также может быть принята при личном приеме заявителя  в Отделе по работе с обращениями граждан Администрации гор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чтовый адрес: 346880 г.Батайск Ростовской области, пл.Ленина, 3, этаж 1, каб.№105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телефон отдела:(86354) 5-60-75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график работы: понедельник-пятница с 9-00 до 18-00, перерыв с 13-00 до 14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звание  должности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(последнее при наличии), сведения о месте жительства заявителя – физического лица или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ведения об обжалуемых решениях и действиях (бездействии) должностного лица Архив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оды, на основании которых заявитель не согласен с решением и действием (бездействием) должностного лица Архив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5.4.Жалоба, поступившая в Администрацию города, подлежит рассмотрению должностным лицом Архива, наделенным полномочиями по рассмотрению жалобы  в течение 15 рабочих дней со дня ее регистрации, а в случае обжалования отказа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5.5.Должностное лицо, рассматривающее жалоб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еет право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довлетворяет жалобу, в том числе в форме отмены принятого решения, исправления допущенных должностным лицом Архива, предоставившего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Не позднее  дня, следующего за днем принятия решения (удовлетворение жалобы, или отказ в ее удовлетворении)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Жалоба заявителя не рассматривается в случае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алоба, поступившая в Архив, не может быть рассмотрена без предоставления дополнительных сведений, поясняющих ее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итель не указал фамилии, имени, отчества (при наличии), почтового адреса или электронного адрес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кст обращения написан неразборчиво, либо содержит ненормативную лексику и оскорбительные высказывания в адрес учреждения или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Электронная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>Л.Ю. Фа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городского архива Администрации г. Батайска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 по предоставлению муниципальной услуги по организации исполнения тематических запросов граждан, учреждений, организаций 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предприятий в виде архивных справок, архивных выписок и архивных копий.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019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4pt" to="270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163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9.4pt" to="270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2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3160"/>
                            <a:ext cx="2536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5399,983" to="5399,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31;width:3993;height:5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34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935355</wp:posOffset>
                </wp:positionV>
                <wp:extent cx="33337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предоставления муниципальной   услуги: в архив поступил запрос</w:t>
                            </w:r>
                            <w:r>
                              <w:rPr/>
                              <w:t xml:space="preserve"> зая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420" w:leader="none"/>
                              </w:tabs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420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архив поступил запрос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7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предоставления муниципальной   услуги: в архив поступил запрос</w:t>
                      </w:r>
                      <w:r>
                        <w:rPr/>
                        <w:t xml:space="preserve"> зая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420" w:leader="none"/>
                        </w:tabs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420" w:leader="none"/>
                        </w:tabs>
                        <w:ind w:firstLine="708"/>
                        <w:rPr/>
                      </w:pPr>
                      <w:r>
                        <w:rPr/>
                        <w:t>архив поступил запрос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</wp:posOffset>
                </wp:positionV>
                <wp:extent cx="1733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4565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79520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.6pt" to="270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362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6pt" to="46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43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9pt" to="-9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pt" to="-0.0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0" cy="400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9pt" to="-18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979420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.6pt" to="8.95pt,2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236720</wp:posOffset>
                </wp:positionV>
                <wp:extent cx="3429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.6pt" to="8.95pt,3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64920</wp:posOffset>
                </wp:positionV>
                <wp:extent cx="3429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.6pt" to="8.95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6pt" to="46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89382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.6pt" to="459pt,3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236220</wp:posOffset>
                </wp:positionV>
                <wp:extent cx="1715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pt" to="134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08000"/>
                            <a:ext cx="2513880" cy="46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о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255320"/>
                            <a:ext cx="1827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69840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ых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3360" y="1721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195012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х коп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х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194040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2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74176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правлении запрос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60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34;top:170;width:3958;height:729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3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я 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ос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420" w:leader="none"/>
                          </w:tabs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1977;width:287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1100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ых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2,2711" to="8462,3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5;top:3071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х коп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х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3,3056" to="5074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319" to="84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3;top:4318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правлении запроса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8365" cy="685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080"/>
                          <a:chOff x="0" y="0"/>
                          <a:chExt cx="34282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11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53.95pt" coordorigin="0,0" coordsize="5399,1079">
                <v:rect id="shape_0" stroked="f" o:allowincell="f" style="position:absolute;left:0;top:0;width:53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187" to="691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60" to="10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998595</wp:posOffset>
                </wp:positionV>
                <wp:extent cx="2076450" cy="1047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и запрашивае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  и рекомендации по ее розы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ии запрашивае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и  и рекомендации по ее розы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3084195</wp:posOffset>
                </wp:positionV>
                <wp:extent cx="1743710" cy="819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а архивных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ок, архивных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й, архивных вы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64.5pt;mso-wrap-distance-left:9.05pt;mso-wrap-distance-right:9.05pt;mso-wrap-distance-top:0pt;mso-wrap-distance-bottom:0pt;margin-top:242.8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правка архивных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равок, архивных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й, архивных вы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798195</wp:posOffset>
                </wp:positionV>
                <wp:extent cx="1965960" cy="1047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необходимости уточнения и предоставления дополнительных сведений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82.5pt;mso-wrap-distance-left:9.05pt;mso-wrap-distance-right:9.05pt;mso-wrap-distance-top:0pt;mso-wrap-distance-bottom:0pt;margin-top:6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необходимости уточнения и предоставления дополнительных сведений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284095</wp:posOffset>
                </wp:positionV>
                <wp:extent cx="1962150" cy="13912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олучении информации ограниченного доступа при отсутствии у него этого права и разъяснение о дальнейших  дейст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5pt;mso-wrap-distance-left:9.05pt;mso-wrap-distance-right:9.05pt;mso-wrap-distance-top:0pt;mso-wrap-distance-bottom:0pt;margin-top:17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олучении информации ограниченного доступа при отсутствии у него этого права и разъяснение о дальнейших  дейст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ind w:left="-851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61010</wp:posOffset>
                </wp:positionV>
                <wp:extent cx="914400" cy="1028700"/>
                <wp:effectExtent l="63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.3pt" to="458.95pt,1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7340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15pt" to="90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487805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.15pt" to="197.95pt,1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592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.15pt" to="171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908685</wp:posOffset>
                </wp:positionV>
                <wp:extent cx="2077085" cy="3168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4.95pt;mso-wrap-distance-left:9.05pt;mso-wrap-distance-right:9.05pt;mso-wrap-distance-top:0pt;mso-wrap-distance-bottom:0pt;margin-top:7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пра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137285</wp:posOffset>
                </wp:positionV>
                <wp:extent cx="2419350" cy="4768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5pt;mso-wrap-distance-left:9.05pt;mso-wrap-distance-right:9.05pt;mso-wrap-distance-top:0pt;mso-wrap-distance-bottom:0pt;margin-top:8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3420" w:leader="none"/>
        </w:tabs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Форма зая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Главному специалисту  город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архива Администрации г.Батайск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Л.В. Чуйк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оживающего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рошу выдать копию постановления Главы Администрации, Мэра</w:t>
      </w:r>
    </w:p>
    <w:p>
      <w:pPr>
        <w:pStyle w:val="Normal"/>
        <w:rPr>
          <w:szCs w:val="28"/>
        </w:rPr>
      </w:pPr>
      <w:r>
        <w:rPr>
          <w:szCs w:val="28"/>
        </w:rPr>
        <w:t>г.Батайска,  ( решения горисполкома )   № ____ от  ___________________</w:t>
      </w:r>
    </w:p>
    <w:p>
      <w:pPr>
        <w:pStyle w:val="Normal"/>
        <w:rPr>
          <w:szCs w:val="28"/>
        </w:rPr>
      </w:pPr>
      <w:r>
        <w:rPr>
          <w:szCs w:val="28"/>
        </w:rPr>
        <w:t>о предоставлении земельного участка  ( о регистрации земельного участка,)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mfc@list.ru" TargetMode="External"/><Relationship Id="rId3" Type="http://schemas.openxmlformats.org/officeDocument/2006/relationships/hyperlink" Target="mailto:tsl107@bataysk,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7:00Z</dcterms:created>
  <dc:creator>ф</dc:creator>
  <dc:description/>
  <cp:keywords/>
  <dc:language>en-US</dc:language>
  <cp:lastModifiedBy>TNT</cp:lastModifiedBy>
  <cp:lastPrinted>2012-10-31T16:25:00Z</cp:lastPrinted>
  <dcterms:modified xsi:type="dcterms:W3CDTF">2012-12-04T13:15:00Z</dcterms:modified>
  <cp:revision>3</cp:revision>
  <dc:subject/>
  <dc:title/>
</cp:coreProperties>
</file>