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6"/>
        </w:rPr>
      </w:pPr>
      <w:r>
        <w:rPr>
          <w:rFonts w:eastAsia="TimesDL;Times New Roman" w:cs="TimesDL;Times New Roman" w:ascii="TimesDL;Times New Roman" w:hAnsi="TimesDL;Times New Roman"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1.11.2012</w:t>
        <w:tab/>
        <w:t xml:space="preserve">                                   № 2908</w:t>
      </w:r>
      <w:r>
        <w:rPr/>
        <w:tab/>
        <w:t xml:space="preserve">                                                    г. Батайск</w:t>
      </w:r>
    </w:p>
    <w:p>
      <w:pPr>
        <w:pStyle w:val="Heading3"/>
        <w:numPr>
          <w:ilvl w:val="0"/>
          <w:numId w:val="0"/>
        </w:numPr>
        <w:ind w:left="0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одготовке и содержании в готовно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ил и средств для защиты на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территорий от чрезвычайных ситуац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характера на территор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и законами от 21.12.1994 № 68-ФЗ «О защите на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территорий от чрезвычайных  ситуаций   природного   и   техногенного   характера»,   от 22.08.1995 № 151-ФЗ «Об аварийно-спасательных службах и статусе  спасателей»,  поста</w:t>
        <w:softHyphen/>
        <w:t>новлениями Правительства Российской Федерации от 30.12.2003 № 794  «О  единой  госу</w:t>
        <w:softHyphen/>
        <w:t xml:space="preserve">дарственной       системе    предупреждения     и   ликвидации    чрезвычайных   ситуаций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22.12.2011 № 1091 «О некоторых вопросах  аттестации  аварийно-спасательных  служб, аварийно-спасательных формирований, спасателей и граждан, приобретающих статус спа</w:t>
        <w:softHyphen/>
        <w:t xml:space="preserve">сателей», Областным законом от 29.12.2004 № 256-ЗС «О защите населения и территор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чрезвычайных ситуаций межмуниципального и регионального характер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ложение о подготовке и содержании в готовности сил и средств дл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щиты населения и территорий от чрезвычайных ситуаций муниципального характера на территории города Батайска (Приложение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знать утратившим силу постановление Мэра города Батайска от 04.06.2007 г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59 «О подготовке и содержании в готовности сил и средств для защиты  населения и территорий от чрезвычайных ситуаций муниципального характера на территории  города Батайска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  со    дня    его   официального    опублик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за выполнением постановления возложить   на   первого   заместител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71" r="-18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В.В.Путил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08 от 01.11.2012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готовке и содержании в готовно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л и средств для защиты населения и территор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 муниципа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а на территории города Батай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Настоящее  Положение разработано в соответствии  с   федеральными   законам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21.12.1994  № 68-ФЗ «О защите населения и территорий    от   чрезвычайных   ситуаций природного и   техногенного     характера»,    от     22.08.1995   № 151-ФЗ    «Об   аварийно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пасательных службах и статусе  спасателей»,   постановлениями   Правительства   Россий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кой Федерации от 30.12.2003 № 794 «О единой государственной системе предупрежде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 ликвидации чрезвычайных ситуаций», от 22.12.2011 № 1091 «О некоторых   вопросах ат</w:t>
        <w:softHyphen/>
        <w:t>тестации аварийно-спасательных служб, аварийно-спасательных формирований,    спасате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ей и граждан, приобретающих статус спасателей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Положение закрепляет порядок подготовки и содержания  в   готовности   сил   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 для защиты населения и территорий от чрезвычайных   ситуаций  муниципального характера на территории города Батайска, их   финансового   и   материально-технического обеспеч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равовые основы и принципы подготовк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держания в готовности сил и средств для защит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еления и территорий от чрезвычайных ситуац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характе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Правовые основы подготовки   и   содержания   аварийно-спасательных   служб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варийно-спасательных формирований и  деятельности   спасателей   оставляют   федераль</w:t>
        <w:softHyphen/>
        <w:t>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ые законы от 22.08.1995 № 151-ФЗ «Об аварийно-спасательных службах и  статусе   спаса</w:t>
        <w:softHyphen/>
        <w:t>телей», от 21.12.1994 № 68-ФЗ «О защите населения и территорий от чрезвычайных   ситуа</w:t>
        <w:softHyphen/>
        <w:t>ций природного и техногенного характера» и иные нормативные    правовые   акты   Ростов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кой обла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 Основными принципами деятельности  аварийно-спасательных  служб,  аварий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-спасательных формирований и спасателей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принцип гуманизма и милосердия,   предусматривающий   приоритетность  задач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пасения жизни и сохранения здоровья людей, защиты природной среды   при   возникнове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ии чрезвычайных ситуаци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инцип единоначалия руководства аварийно-спасательными  службами,  аварий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-спасательными формированиям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нцип оправданного риска и обеспечения   безопасности   при   проведении   ава</w:t>
        <w:softHyphen/>
        <w:t>рийно-спасательных и неотложных рабо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нцип   постоянной    готовности    аварийно-спасательных    служб,     аварийн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асательных формирований к оперативному реагированию на  чрезвычайные   ситуации   и проведению работ по их ликвидац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3. Основу сил постоянной готовности для защиты населения и  территории   город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Батайска от чрезвычайных ситуаций составляют аварийно-спасательные службы, аварийно-спасательные формирования, иные службы и формирования, оснащенные специальной  тех</w:t>
        <w:softHyphen/>
        <w:t>никой, оборудованием, снаряжением, инструментом, материалами  с   учетом   обеспечения проведения аварийно-спасательных и других неотложных работ  в   зоне  чрезвычайной  си</w:t>
        <w:softHyphen/>
        <w:t>туации в течение не менее 3 суток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сил постоянной готовности  городского   звена   территориальной   (област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й) подсистемы единой государственной системы  предупреждения   и   ликвидации   чрез</w:t>
        <w:softHyphen/>
        <w:t xml:space="preserve">вычайных ситуаций на территории города Батайска утверждается  Мэром   города  Батайск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согласованию с Департаментом по предупреждению  и   ликвидации   чрезвычайных  си</w:t>
        <w:softHyphen/>
        <w:t>туаций Ростовской области и Главным управлением МЧС России по Ростов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ав и структуру сил постоянной готовности определяет   Администрация   город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атайска, организации и общественные объединения исходя из возложенных   на  них  зада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предупреждению и ликвидации чрезвычайных ситуац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товность аварийно-спасательных служб и аварийно-спасательных  формирован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реагированию на чрезвычайные ситуации и проведению работ по их   ликвидации   прове</w:t>
        <w:softHyphen/>
        <w:t>ряется в ходе аттестации, а также в ходе    проверок,  осуществляемых    в   пределах   своих полномочий Министерством Российской Федерации по делам гражданской обороны,   чрез</w:t>
        <w:softHyphen/>
        <w:t>вычайным ситуациям и ликвидации последствий стихийных бедствий и  его   территориаль</w:t>
        <w:softHyphen/>
        <w:t>ными органами, органами государственного надзора и контроля,    а   также   федеральными органами исполнительной власти, органами исполнительной   власти   Ростовской   области, Администрацией города Батайска и организациями,    создающими   указанные   службы   и формир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Аттестация аварийно-спасательных служб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аварийно-спасательных формирова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Аварийно-спасательные службы  (формирования)   подлежат   аттестации   в   п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softHyphen/>
        <w:t xml:space="preserve">рядке,      установленном        постановлением      Правительства   Российской      Федерац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 22.12.2011 № 1091 «О некоторых вопросах  аттестации   аварийно-спасательных    служб, аварийно-спасательных формирований,   спасателей   и    граждан,   приобретающих   статус спасателя», и в соответствии с   методическими   рекомендациями   Межведомственной   ко</w:t>
        <w:softHyphen/>
        <w:t>миссии по аттестации аварийно-спасательных служб,   аварийно-спасательных   формирова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ий и спасате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ивлечение аварийно-спасатель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б, аварийно-спасательных формирован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ликвидации чрезвычайных ситуаций муниципального характе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Привлечение аварийно-спасательных служб, аварийно-спасательных   формиро</w:t>
        <w:softHyphen/>
        <w:t>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аний к ликвидации чрезвычайных ситуаций муниципального характера   осущест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в соответствии с планами предупреждения и ликвидации  чрезвычайных  ситуаци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       обслуживаемых     указанными      аварийно-спасательными     службами,   аварийно-спасательными формированиями объектах и территор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соответствии с планами взаимодействия при   ликвидации   чрезвычайных  ситуа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softHyphen/>
        <w:t>ций на других объектах и территориях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решению федеральных органов   исполнительной власти,  Правительства  Рос-</w:t>
      </w:r>
    </w:p>
    <w:p>
      <w:pPr>
        <w:pStyle w:val="Normal"/>
        <w:autoSpaceDE w:val="false"/>
        <w:rPr/>
      </w:pPr>
      <w:r>
        <w:rPr>
          <w:sz w:val="24"/>
          <w:szCs w:val="24"/>
        </w:rPr>
        <w:softHyphen/>
        <w:t>товской области. Администрации города Батайска, организаций и общественных  объеди</w:t>
        <w:softHyphen/>
        <w:t>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ественные аварийно-спасательные формирования могут участвовать  в  ликви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ции чрезвычайных ситуаций муниципального характера в соответствии с действующим законодательст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. Координацию     деятельности     аварийно-спасательных   служб,      аварийно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пасательных формирований города Батайска осуществляет орган управления службой по предупреждению и ликвидации чрезвычайных     ситуаций   муниципального   характера –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БУ «Управление гражданской защиты города Батайска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3. Руководство силами и средствами, привлеченными к  ликвидации   чрезвычай</w:t>
        <w:softHyphen/>
        <w:t>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ых ситуаций муниципального характера, и организацию их взаимодействия   осуществля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т руководитель работ по ликвидации чрезвычайных ситуац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4. Если масштабы чрезвычайной ситуации муниципального характера таковы, чт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лами постоянной готовности локализовать или ликвидировать ее невозможно,  председа</w:t>
        <w:softHyphen/>
        <w:t>тель комиссии по предупреждению и ликвидации чрезвычайных ситуаций  и   обеспечению пожарной безопасности города Батайска обращается в  комиссию   по   предупреждению   и ликвидации чрезвычайных ситуаций и обеспечению   пожарной   безопасности   ростовской области, с целью привлечения дополнительных сил и средст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Финансовое и материально-техническо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варийно-спасатель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б и аварийно-спасательных формирова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. Финансовое       обеспечение      деятельности    профессионального    аварийно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пасательного формирования, созданного Администрацией  города   Батайска    для   преду</w:t>
        <w:softHyphen/>
        <w:t>преждения и ликвидации чрезвычайных ситуаций, осуществляется   за   счет   средств   бюд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ета города Батайск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2. Нормы материально-технического обеспечения профессионального   аварийно-спасательного формирования, созданного Администрацией  города  Батайска,  утверждают</w:t>
        <w:softHyphen/>
        <w:t>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я Мэром города Батайс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Л .Ю. Фаст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89" w:right="565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6:00Z</dcterms:created>
  <dc:creator>ОЕМ Пользователь</dc:creator>
  <dc:description/>
  <cp:keywords/>
  <dc:language>en-US</dc:language>
  <cp:lastModifiedBy>TNT</cp:lastModifiedBy>
  <cp:lastPrinted>2012-01-19T17:17:00Z</cp:lastPrinted>
  <dcterms:modified xsi:type="dcterms:W3CDTF">2012-12-04T13:10:00Z</dcterms:modified>
  <cp:revision>3</cp:revision>
  <dc:subject/>
  <dc:title>  </dc:title>
</cp:coreProperties>
</file>