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01.11.2012</w:t>
        <w:tab/>
        <w:tab/>
        <w:t xml:space="preserve">                           № 2907</w:t>
        <w:tab/>
        <w:t xml:space="preserve">                              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спользовании в 2012 году </w:t>
      </w:r>
    </w:p>
    <w:p>
      <w:pPr>
        <w:pStyle w:val="Normal"/>
        <w:rPr/>
      </w:pPr>
      <w:r>
        <w:rPr/>
        <w:t>межбюджетных  трансфертов,</w:t>
      </w:r>
    </w:p>
    <w:p>
      <w:pPr>
        <w:pStyle w:val="Normal"/>
        <w:rPr/>
      </w:pPr>
      <w:r>
        <w:rPr/>
        <w:t xml:space="preserve"> </w:t>
      </w:r>
      <w:r>
        <w:rPr/>
        <w:t>получаемых из средств резервного фонда</w:t>
      </w:r>
    </w:p>
    <w:p>
      <w:pPr>
        <w:pStyle w:val="Normal"/>
        <w:rPr/>
      </w:pPr>
      <w:r>
        <w:rPr/>
        <w:t xml:space="preserve"> </w:t>
      </w:r>
      <w:r>
        <w:rPr/>
        <w:t>Правительств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аспоряжением Правительства Ростовской области от 03.08.2012 №321 «О выделении средст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Управление культуры города Батайска (Пащенко О.П.) получателем иных межбюджетных трансфертов на приобретение металлических стеллажей  для Муниципального бюджетного учреждения культуры «Централизованная библиотечная система» и музыкальных инструментов для Муниципального бюджетного образовательного учреждения дополнительного образования детей «Детская музыкальная школа №1»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Управлению культуры города Батайска предоставить Муниципальному бюджетному учреждению культуры «Централизованная библиотечная система» (Парасоцкая Е.В.) и Муниципальному бюджетному образовательному учреждению дополнительного образования детей «Детская музыкальная школа№1» (Карелова С.В.) субсидию на иные цели для приобретения металлических стеллажей и музыкальных инструментов, за счет иных   межбюджетных трансфертов, получаемых из резервного фонда Правительства Ростовской област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 Муниципальному бюджетному учреждению культуры «Централизованная библиотечная система» и Муниципальному бюджетному образовательному учреждению дополнительного образования детей «Детская музыкальная школа №1» разместить заказ на приобретение металлических стеллажей и музыкальных инструментов в соответствии с Федеральным законом № 94-ФЗ от 21 июля 2005г., со следующими полномочиями:</w:t>
      </w:r>
    </w:p>
    <w:p>
      <w:pPr>
        <w:pStyle w:val="Normal"/>
        <w:ind w:left="426" w:hanging="0"/>
        <w:jc w:val="both"/>
        <w:rPr/>
      </w:pPr>
      <w:r>
        <w:rPr/>
        <w:t>- заключение, подписание, исполнение договора на приобретение металлических стеллажей и музыкальных инструментов;</w:t>
      </w:r>
    </w:p>
    <w:p>
      <w:pPr>
        <w:pStyle w:val="Normal"/>
        <w:ind w:left="426" w:hanging="0"/>
        <w:jc w:val="both"/>
        <w:rPr/>
      </w:pPr>
      <w:r>
        <w:rPr/>
        <w:t>- приемку металлических стеллажей и музыкальных инструментов, поставленных поставщиками в соответствии с условиями договора;</w:t>
      </w:r>
    </w:p>
    <w:p>
      <w:pPr>
        <w:pStyle w:val="Normal"/>
        <w:ind w:left="426" w:hanging="0"/>
        <w:jc w:val="both"/>
        <w:rPr/>
      </w:pPr>
      <w:r>
        <w:rPr/>
        <w:t>- обеспечение расчетов с поставщиками за поставленную продукцию в соответствии с условиями заключенного договора;</w:t>
      </w:r>
    </w:p>
    <w:p>
      <w:pPr>
        <w:pStyle w:val="Normal"/>
        <w:ind w:left="426" w:hanging="0"/>
        <w:jc w:val="both"/>
        <w:rPr/>
      </w:pPr>
      <w:r>
        <w:rPr/>
        <w:t>- принятие мер по взысканию основной суммы долга, штрафов и убытков при нарушении условий договора;</w:t>
      </w:r>
    </w:p>
    <w:p>
      <w:pPr>
        <w:pStyle w:val="Normal"/>
        <w:ind w:left="426" w:hanging="0"/>
        <w:jc w:val="both"/>
        <w:rPr/>
      </w:pPr>
      <w:r>
        <w:rPr/>
        <w:t>- предъявление претензий к поставщику в период гарантийного срока;</w:t>
      </w:r>
    </w:p>
    <w:p>
      <w:pPr>
        <w:pStyle w:val="Normal"/>
        <w:ind w:left="426" w:hanging="0"/>
        <w:jc w:val="both"/>
        <w:rPr/>
      </w:pPr>
      <w:r>
        <w:rPr/>
        <w:t>- своевременное предоставление в Управление культуры города Батайска отчета о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целевом использовании субсидий на иные цели;</w:t>
      </w:r>
    </w:p>
    <w:p>
      <w:pPr>
        <w:pStyle w:val="Normal"/>
        <w:ind w:left="426" w:hanging="0"/>
        <w:jc w:val="both"/>
        <w:rPr/>
      </w:pPr>
      <w:r>
        <w:rPr/>
        <w:t xml:space="preserve">- постановка на баланс металлических стеллажей и музыкальных инструментов в   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Управлению культуры города Батайска (Пащенко О.П.) обеспечить своевременное предоставление в министерство культуры Ростовской области документов на финансирование и контроль за целевым использованием средств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5.   Контроль за исполнением постановления возложить на заместителя главы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Администрации по социальным вопросам города Батайска Кузьменко Н.В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Батайска                                    </w:t>
        <w:tab/>
        <w:tab/>
        <w:tab/>
        <w:tab/>
        <w:t xml:space="preserve">             В.В.Путил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5:00Z</dcterms:created>
  <dc:creator>Admin</dc:creator>
  <dc:description/>
  <cp:keywords/>
  <dc:language>en-US</dc:language>
  <cp:lastModifiedBy>TNT</cp:lastModifiedBy>
  <cp:lastPrinted>2012-10-24T09:31:00Z</cp:lastPrinted>
  <dcterms:modified xsi:type="dcterms:W3CDTF">2012-12-04T13:11:00Z</dcterms:modified>
  <cp:revision>3</cp:revision>
  <dc:subject/>
  <dc:title>АДМИНИСТРАЦИЯ ГОРОДА БАТАЙСКА</dc:title>
</cp:coreProperties>
</file>