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01.11.2012                                     № 2906                                             </w:t>
      </w:r>
      <w:r>
        <w:rPr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 w:before="0" w:after="540"/>
        <w:ind w:left="20" w:right="4600" w:hanging="0"/>
        <w:rPr>
          <w:sz w:val="24"/>
          <w:szCs w:val="24"/>
        </w:rPr>
      </w:pPr>
      <w:r>
        <w:rPr>
          <w:sz w:val="24"/>
          <w:szCs w:val="24"/>
        </w:rPr>
        <w:t>О создании учебно-консультационных пунктов по подготовке неработающего населения города Батайск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widowControl/>
        <w:autoSpaceDE w:val="true"/>
        <w:spacing w:lineRule="exact" w:line="274" w:before="0" w:after="283"/>
        <w:ind w:left="20" w:right="-100" w:firstLine="7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целях реализации требований постановления Правительства Российской Федерации</w:t>
        <w:br/>
        <w:t>от 2 ноября 2000 года №841 «Об утверждении Положения об организации обучения населения  области гражданской обороны», постановления Правительства Российской Федерации от 4 сентября 2003 года №547 «О подготовке населения в области защиты от чрезвычайных ситуаций природного и техногенного характера», постановления Правительства Ростовской области от 5 апреля 2012 года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дальнейшего совершенствования организации и осуществления подготовки неработающего населения города Батайска в области гражданской обороны и защиты от чрезвычайных ситуаци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4"/>
          <w:szCs w:val="24"/>
        </w:rPr>
        <w:t>ПОСТАНОВЛЯЮ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5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здать учебно-консультационные пункты по гражданской обороне и защите от</w:t>
        <w:br/>
        <w:t>чрезвычайных ситуаций (далее - УКП) и организовать их деятельность при муниципальном</w:t>
        <w:br/>
        <w:t>бюджетном учреждении культуры «Дом культуры РДВС» и муниципальном бюджетном уч-</w:t>
        <w:br/>
        <w:t>реждении культуры Дом культуры «Русь»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0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учреждений, указанных в п.1 данного постановл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19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значить руководителей УКП и инструкторов (консультантов) УКП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19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еспечить ежегодную подготовку руководителей и инструкторов (консультантов) УКП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тделе подготовки и обучения МБУ «Управление гражданской защиты города Батайска» или</w:t>
        <w:br/>
        <w:t>в других учреждениях, имеющих соответствующую лицензию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14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ить порядок работы УКП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19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астить УКП необходимым учебным имуществом и оборудованием (Приложение № 1)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35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города Батайска по бюджету и финансам -</w:t>
        <w:br/>
        <w:t>начальнику Финансового управления города Батайска Гриневу А.И. определить необходимый</w:t>
        <w:br/>
        <w:t>размер финансовых средств, механизм их выделения и реализации в целях приобретения учеб-</w:t>
        <w:br/>
        <w:t>ного имущества, оборудования для УКП и обеспечения его деятельности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83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чальнику муниципального бюджетного учреждения «Управление гражданской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защиты города Батайска» Арсеньеву С.Н.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14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ить конкретный перечень необходимого учебного имущества и оборудования дл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деятельности УКП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90" w:leader="none"/>
        </w:tabs>
        <w:autoSpaceDE w:val="true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необходимую информацию для размещения на стендах, плакатах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90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работать памятки, листовки, информационно-справочные материалы по тематике</w:t>
        <w:br/>
        <w:t>гражданской обороны и защиты от чрезвычайных ситуаци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94" w:leader="none"/>
        </w:tabs>
        <w:autoSpaceDE w:val="true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казать помощь учреждениям, на базе которых создаются УКП, в разработке планирую-</w:t>
        <w:br/>
        <w:t>щих и учетно-отчетных документов •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99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4"/>
          <w:szCs w:val="24"/>
        </w:rPr>
        <w:t>ежегодно разрабатывать Тематический план обучения неработающего населения в облас-</w:t>
        <w:br/>
        <w:t>ти безопасности жизнедеятельности на УКП города Батайска на очередной год и доводить его</w:t>
        <w:br/>
        <w:t>до руководителей УКП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90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рабатывать и доводить до УКП памятки, листовки по действиям населения при</w:t>
        <w:br/>
        <w:t>угрозе и возникновении чрезвычайных ситуациях, информационно справочные материалы,</w:t>
        <w:br/>
        <w:t>выдавать рекомендации и оказывать помощь в реализации новых форм обучения неработаю-</w:t>
        <w:br/>
        <w:t>щего насел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04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4"/>
          <w:szCs w:val="24"/>
        </w:rPr>
        <w:t>ежегодно предоставлять в финансовое управление Администрации города Батайска смету</w:t>
        <w:br/>
        <w:t>по финансированию подготовки неработающего населения по вопросам гражданской обороны</w:t>
        <w:br/>
        <w:t>и защиты от чрезвычайных ситуаций для включения соответствующих расходов в сводную</w:t>
        <w:br/>
        <w:t>роспись бюджета города Батайска на следующий год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648" w:leader="none"/>
        </w:tabs>
        <w:autoSpaceDE w:val="tru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уководителям УКП иметь регламентирующую и учетно-отчетную документацию</w:t>
        <w:br/>
        <w:t>(Приложение №2)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95" w:leader="none"/>
        </w:tabs>
        <w:autoSpaceDE w:val="true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Мэра города Батайска от 14.02.2008 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8 «О создании и организации деятельности учебно-консультационных пунктов по обу-</w:t>
        <w:br/>
        <w:t>чению неработающего населения в области гражданской обороны и защиты от чрезвычайных</w:t>
        <w:br/>
        <w:t>ситуаций.</w:t>
      </w:r>
    </w:p>
    <w:p>
      <w:pPr>
        <w:pStyle w:val="TextBody"/>
        <w:numPr>
          <w:ilvl w:val="0"/>
          <w:numId w:val="4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4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TextBody"/>
        <w:spacing w:lineRule="exact" w:line="274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szCs w:val="24"/>
        </w:rPr>
        <w:t>Мэр города Батайска</w:t>
        <w:tab/>
        <w:tab/>
        <w:t xml:space="preserve">              </w:t>
        <w:tab/>
        <w:t xml:space="preserve">  </w:t>
        <w:tab/>
        <w:t xml:space="preserve">                </w:t>
        <w:tab/>
        <w:t xml:space="preserve">         </w:t>
        <w:tab/>
        <w:t xml:space="preserve"> </w:t>
        <w:tab/>
        <w:t xml:space="preserve">          В.В. Путилин</w:t>
      </w:r>
    </w:p>
    <w:p>
      <w:pPr>
        <w:pStyle w:val="TextBody"/>
        <w:spacing w:lineRule="exact" w:line="274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4076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а Батай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1» 11.2012 г. №2906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 w:before="0" w:after="244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е имущество и оборудование</w:t>
        <w:br/>
        <w:t>для оснащения учебно-консультационных пунктов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16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ле- и видеоаппаратура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98" w:leader="none"/>
        </w:tabs>
        <w:autoSpaceDE w:val="true"/>
        <w:spacing w:lineRule="exact" w:line="274" w:before="0" w:after="0"/>
        <w:ind w:left="20" w:right="20" w:firstLine="680"/>
        <w:jc w:val="both"/>
        <w:rPr/>
      </w:pPr>
      <w:r>
        <w:rPr>
          <w:sz w:val="24"/>
          <w:szCs w:val="24"/>
        </w:rPr>
        <w:t>Диски (видеокассеты) с видеоматериалами по тематике гражданской обороны и защиты от чрезвычайных ситуаций природного и техногенного характера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35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турные наглядные пособия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autoSpaceDE w:val="true"/>
        <w:spacing w:lineRule="exact" w:line="274" w:before="0" w:after="0"/>
        <w:ind w:left="960" w:hanging="0"/>
        <w:rPr>
          <w:sz w:val="24"/>
          <w:szCs w:val="24"/>
        </w:rPr>
      </w:pPr>
      <w:r>
        <w:rPr>
          <w:sz w:val="24"/>
          <w:szCs w:val="24"/>
        </w:rPr>
        <w:t>средства защиты органов дых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autoSpaceDE w:val="true"/>
        <w:spacing w:lineRule="exact" w:line="274" w:before="0" w:after="0"/>
        <w:ind w:left="960" w:hanging="0"/>
        <w:rPr>
          <w:sz w:val="24"/>
          <w:szCs w:val="24"/>
        </w:rPr>
      </w:pPr>
      <w:r>
        <w:rPr>
          <w:sz w:val="24"/>
          <w:szCs w:val="24"/>
        </w:rPr>
        <w:t>средства медицинской защиты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autoSpaceDE w:val="true"/>
        <w:spacing w:lineRule="exact" w:line="274" w:before="0" w:after="0"/>
        <w:ind w:left="960" w:hanging="0"/>
        <w:rPr>
          <w:sz w:val="24"/>
          <w:szCs w:val="24"/>
        </w:rPr>
      </w:pPr>
      <w:r>
        <w:rPr>
          <w:sz w:val="24"/>
          <w:szCs w:val="24"/>
        </w:rPr>
        <w:t>образцы огнетушителей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817" w:leader="none"/>
        </w:tabs>
        <w:autoSpaceDE w:val="true"/>
        <w:spacing w:lineRule="exact" w:line="274" w:before="0" w:after="0"/>
        <w:ind w:left="20" w:right="20" w:firstLine="680"/>
        <w:jc w:val="both"/>
        <w:rPr/>
      </w:pPr>
      <w:r>
        <w:rPr>
          <w:sz w:val="24"/>
          <w:szCs w:val="24"/>
        </w:rPr>
        <w:t>Печатные издания по тематике гражданской обороны и защиты от чрезвычайных ситуаций природного и техногенного характера (памятки, листовки, учебные пособия)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30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акаты и стенды.</w:t>
      </w:r>
    </w:p>
    <w:p>
      <w:pPr>
        <w:pStyle w:val="TextBody"/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Информация, рекомендуемая для размещения на стендах и плакатах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0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селения по сигналам оповещ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0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селения при проведении эвакуационных мероприяти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70" w:leader="none"/>
        </w:tabs>
        <w:autoSpaceDE w:val="true"/>
        <w:spacing w:lineRule="exact" w:line="274" w:before="0" w:after="0"/>
        <w:ind w:left="20" w:right="20" w:firstLine="680"/>
        <w:rPr/>
      </w:pPr>
      <w:r>
        <w:rPr>
          <w:sz w:val="24"/>
          <w:szCs w:val="24"/>
        </w:rPr>
        <w:t>места расположения сборных эвакопунктов, порядок и маршруты следования на них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4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дреса пунктов выдачи средств индивидуальной защиты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4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ста размещения защитных сооружений и порядок их заполн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89" w:leader="none"/>
        </w:tabs>
        <w:autoSpaceDE w:val="true"/>
        <w:spacing w:lineRule="exact" w:line="27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изготовлению простейших средств защиты органов дыхания и ко-</w:t>
        <w:br/>
        <w:t>жи, повышения защитных свойств жилых и других помещени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84" w:leader="none"/>
        </w:tabs>
        <w:autoSpaceDE w:val="true"/>
        <w:spacing w:lineRule="exact" w:line="27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особы защиты продуктов питания и воды от радиоактивной пыли, отравляющих и</w:t>
        <w:br/>
        <w:t>аварийных химически опасных веществ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0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йствия при возникновении пожаров, в том числе лесных и ландшафтных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94" w:leader="none"/>
        </w:tabs>
        <w:autoSpaceDE w:val="true"/>
        <w:spacing w:lineRule="exact" w:line="27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йствия при угрозе и возникновении стихийных бедствий, аварий и катастроф (ха-</w:t>
        <w:br/>
        <w:t>рактерных для данного муниципального образования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4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на водоемах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4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емы оказания первой помощи пострадавшим, самопомощ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4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мероприятий по защите дете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0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йствия при угрозе, осуществлении террористического акт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0" w:leader="none"/>
        </w:tabs>
        <w:autoSpaceDE w:val="true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йствия при ЧС бытового характер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84" w:leader="none"/>
        </w:tabs>
        <w:autoSpaceDE w:val="true"/>
        <w:spacing w:lineRule="exact" w:line="27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уктуре и деятельности органов управления, силах и средствах, уполно-</w:t>
        <w:br/>
        <w:t>моченных на решение задач в области гражданской обороны и защиты населения города Ба-</w:t>
        <w:br/>
        <w:t>тайска от чрезвычайных ситуаци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30" w:leader="none"/>
        </w:tabs>
        <w:autoSpaceDE w:val="true"/>
        <w:spacing w:lineRule="exact" w:line="274" w:before="0" w:after="78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амятки населению по действиям в чрезвычайных ситуациях;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бщего отдела   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 xml:space="preserve">       Л.Ю. Фастова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36"/>
        <w:gridCol w:w="4920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 xml:space="preserve">города Батайска 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1» 11 2012 г. №2906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TextBody"/>
        <w:spacing w:lineRule="exact" w:line="274" w:before="0" w:after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я, регламентирующая деятельность УКП,</w:t>
        <w:br/>
        <w:t>планирующая и учетно-отчетная документация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51" w:leader="none"/>
        </w:tabs>
        <w:autoSpaceDE w:val="true"/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постановления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80" w:leader="none"/>
        </w:tabs>
        <w:autoSpaceDE w:val="true"/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руководителя организации об организации работы УКП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90" w:leader="none"/>
        </w:tabs>
        <w:autoSpaceDE w:val="true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 - правовые документы по гражданской обороне и защите населения го-</w:t>
        <w:br/>
        <w:t>рода Батайска от чрезвычайных ситуаций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94" w:leader="none"/>
        </w:tabs>
        <w:autoSpaceDE w:val="true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охождение подготовки инструкторов (консультан-</w:t>
        <w:br/>
        <w:t>тов) УКП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004" w:leader="none"/>
        </w:tabs>
        <w:autoSpaceDE w:val="true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план мероприятий, форм и способов обучения неработающего насе-</w:t>
        <w:br/>
        <w:t>ления города Батайска в области гражданской обороны и защиты населения города Батайска</w:t>
        <w:br/>
        <w:t>от чрезвычайных ситуаций на УКП на год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85" w:leader="none"/>
        </w:tabs>
        <w:autoSpaceDE w:val="true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обучению неработающего населения города Батайска в облас-</w:t>
        <w:br/>
        <w:t>ти гражданской обороны и защиты населения города Батайска от чрезвычайных ситуаций на</w:t>
        <w:br/>
        <w:t>УКП на год, планы мероприятий УКП на месяц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85" w:leader="none"/>
        </w:tabs>
        <w:autoSpaceDE w:val="true"/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мероприятий по обучению неработающего населения города Батайск</w:t>
      </w:r>
    </w:p>
    <w:p>
      <w:pPr>
        <w:pStyle w:val="TextBody"/>
        <w:spacing w:lineRule="exact" w:line="220"/>
        <w:ind w:left="20" w:hanging="0"/>
        <w:rPr>
          <w:sz w:val="24"/>
          <w:szCs w:val="24"/>
        </w:rPr>
      </w:pPr>
      <w:r>
        <w:rPr>
          <w:sz w:val="24"/>
          <w:szCs w:val="24"/>
        </w:rPr>
        <w:t>на УКП.</w:t>
      </w:r>
    </w:p>
    <w:p>
      <w:pPr>
        <w:pStyle w:val="TextBody"/>
        <w:spacing w:lineRule="exact" w:line="278" w:before="0" w:after="1127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Донесения начальнику МБУ «Управление гражданской защиты города Батайска» о</w:t>
        <w:br/>
        <w:t>количестве населения, охваченного обучением за прошедшие месяцы.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 xml:space="preserve">   Л.Ю. Фастова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8:00Z</dcterms:created>
  <dc:creator>Поздеев Владимир</dc:creator>
  <dc:description/>
  <cp:keywords/>
  <dc:language>en-US</dc:language>
  <cp:lastModifiedBy>TNT</cp:lastModifiedBy>
  <cp:lastPrinted>2012-10-31T10:29:00Z</cp:lastPrinted>
  <dcterms:modified xsi:type="dcterms:W3CDTF">2012-12-04T13:11:00Z</dcterms:modified>
  <cp:revision>4</cp:revision>
  <dc:subject/>
  <dc:title>Постановление МЭРА О НАСФ</dc:title>
</cp:coreProperties>
</file>