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25.03.2011 г.</w:t>
        <w:tab/>
        <w:tab/>
        <w:t xml:space="preserve"> № 344</w:t>
        <w:tab/>
        <w:tab/>
        <w:tab/>
        <w:t>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й Мэра города Батайск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ений Администрации города Батай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6 статьи 31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Мэра города Батайска от 08.09.2008               № 1679 «Об утверждении положения о ведении реестров муниципальных контрактов, заключенных по итогам размещения заказов муниципальными заказчиками города Батайска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утратившим силу Постановление Мэра города Батайска от 23.03.2009            № 523 «О внесении изменений в Постановление мэра города Батайска от 08.09.2008   № 1679 «Об утверждении положения о ведении реестров муниципальных контрактов, заключенных по итогам размещения заказов муниципальными заказчиками города Батайска»»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Мэра города Батайска от 23.03.2009          № 522 «Об утверждении Порядка взаимодействия структурных подразделений Администрации города Батайска в отношении обеспечения заявки на участие в торгах, проводимых при размещении заказов для муниципальных нужд города Батайска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Мэра города Батайска от 17.03.2009           № 477 «Об утверждении положения о размещении заказов на поставки товаров, выполнение работ, оказание услуг для муниципальных нужд города Батайска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Мэра города Батайска от 10.08.2009              № 2080 «О внесении изменений в Постановление Мэра города Батайска от 17.03.2009 № 477 «Об утверждении положения о размещении заказов на поставки товаров, выполнение работ, оказание услуг для муниципальных нужд города Батайска»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Мэра города Батайска от 17.09.2010              № 2025 «О внесении изменений в Постановление Мэра города Батайска от 17.03.2009 № 477 «Об утверждении положения о размещении заказов на поставки товаров, выполнение работ, оказание услуг для муниципальных нужд города Батайска», в редакции от 10.08.2009 № 2080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Мэра города Батайска от 17.09.2010           № 2027 «О внесении изменений в Постановление Мэра города Батайска от 17.03.2009 № 477 «Об утверждении положения о размещении заказов на поставки товаров, выполнение работ, оказание услуг для муниципальных нужд города Батайска»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Мэра города Батайска от 17.03.2009       № 475 «Об уполномоченном органе на размещение заказов для муниципальных заказчиков, муниципальных заказчиках города Батайска и распределении полномочий между уполномоченным органом и муниципальными заказчиками при размещении заказов на поставки товаров, выполнение работ и оказание услуг для муниципальных нужд города Батайска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Мэра города Батайска от 25.05.2009            № 1252 «О внесении изменений в Постановление Мэра города Батайска от 17.03.2009 № 475 «Об уполномоченном органе на размещение заказов для муниципальных заказчиков, муниципальных заказчиках города Батайска и распределении полномочий между уполномоченным органом и муниципальными заказчиками при размещении заказов на поставки товаров, выполнение работ и оказание услуг для муниципальных нужд города Батайска»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Мэра города Батайска от 10.08.2009            № 2081 «О внесении изменений в Постановление Мэра города Батайска от 17.03.2009 № 475 «Об уполномоченном органе на размещение заказов для муниципальных заказчиков, муниципальных заказчиках города Батайска и распределении полномочий между уполномоченным органом и муниципальными заказчиками при размещении заказов на поставки товаров, выполнение работ и оказание услуг для муниципальных нужд города Батайска»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Мэра города Батайска от 02.11.2009           № 2948 «О внесении изменений в Постановление Мэра города Батайска от 17.03.2009 № 475 «Об уполномоченном органе на размещение заказов для муниципальных заказчиков, муниципальных заказчиках города Батайска и распределении полномочий между уполномоченным органом и муниципальными заказчиками при размещении заказов на поставки товаров, выполнение работ и оказание услуг для муниципальных нужд города Батайска»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Администрации города Батайска от 08.04.2010 № 861 «О внесении изменений в Постановление Мэра города Батайска от 17.03.2009 № 475 «Об уполномоченном органе на размещение заказов для муниципальных заказчиков, муниципальных заказчиках города Батайска и распределении полномочий между уполномоченным органом и муниципальными заказчиками при размещении заказов на поставки товаров, выполнение работ и оказание услуг для муниципальных нужд города Батайска»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Администрации города Батайска от 19.04.2010 № 989 «О внесении изменений в Постановление Мэра города Батайска от 17.03.2009 № 475 «Об уполномоченном органе на размещение заказов для муниципальных заказчиков, муниципальных заказчиках города Батайска и распределении полномочий между уполномоченным органом и муниципальными заказчиками при размещении заказов на поставки товаров, выполнение работ и оказание услуг для муниципальных нужд города Батайска»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Администрации города Батайска от 17.09.2010 № 2024 «О внесении изменений в Постановление Мэра города Батайска от 17.03.2009 № 475 «Об уполномоченном органе на размещение заказов для муниципальных заказчиков, муниципальных заказчиках города Батайска и распределении полномочий между уполномоченным органом и муниципальными заказчиками при размещении заказов на поставки товаров, выполнение работ и оказание услуг для муниципальных нужд города Батайска», в редакции от 25.05.2009 г.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Администрации города Батайска от 29.10.2010 № 2218 «О внесении изменений в Постановление Мэра города Батайска от 17.03.2009 № 475 «Об уполномоченном органе на размещение заказов для муниципальных заказчиков, муниципальных заказчиках города Батайска и распределении полномочий между уполномоченным органом и муниципальными заказчиками при размещении заказов на поставки товаров, выполнение работ и оказание услуг для муниципальных нужд города Батайска»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Администрации города Батайска от 26.11.2010 № 2442 «О внесении изменений в Постановление Мэра города Батайска от 17.03.2009 № 475 «Об уполномоченном органе на размещение заказов для муниципальных заказчиков, муниципальных заказчиках города Батайска и распределении полномочий между уполномоченным органом и муниципальными заказчиками при размещении заказов на поставки товаров, выполнение работ и оказание услуг для муниципальных нужд города Батайска», в редакции от 08.04.2010 № 861.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Администрации города Батайска от 01.12.2010 № 2480 «О внесении изменений в Постановление Мэра города Батайска от 17.03.2009 № 475 «Об уполномоченном органе на размещение заказов для муниципальных заказчиков, муниципальных заказчиках города Батайска и распределении полномочий между уполномоченным органом и муниципальными заказчиками при размещении заказов на поставки товаров, выполнение работ и оказание услуг для муниципальных нужд города Батайска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Администрации города Батайска от 14.03.2011 № 247 «О внесении изменений в Постановление Мэра города Батайска от 17.03.2009 № 475 «Об уполномоченном органе на размещение заказов для муниципальных заказчиков, муниципальных заказчиках города Батайска и распределении полномочий между уполномоченным органом и муниципальными заказчиками при размещении заказов на поставки товаров, выполнение работ и оказание услуг для муниципальных нужд города Батайска»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 1 апреля 2011 г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над исполнением настоящего постановления возложить на первого заместителя главы Администрации города Батайска Шустова А.В.</w:t>
      </w:r>
    </w:p>
    <w:p>
      <w:pPr>
        <w:pStyle w:val="ConsPlusTitle"/>
        <w:widowControl/>
        <w:ind w:left="360" w:hanging="0"/>
        <w:jc w:val="both"/>
        <w:rPr/>
      </w:pPr>
      <w:r>
        <w:rPr/>
        <w:t xml:space="preserve">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669"/>
      </w:tblGrid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before="100" w:after="10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эр города Батайска   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before="100" w:after="100"/>
              <w:ind w:left="75" w:right="75" w:firstLine="3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75" w:right="75" w:firstLine="3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 Путилин</w:t>
            </w:r>
          </w:p>
          <w:p>
            <w:pPr>
              <w:pStyle w:val="Normal"/>
              <w:spacing w:before="100" w:after="100"/>
              <w:ind w:left="75" w:right="75" w:firstLine="3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02:00Z</dcterms:created>
  <dc:creator>Яна</dc:creator>
  <dc:description/>
  <cp:keywords>бланк</cp:keywords>
  <dc:language>en-US</dc:language>
  <cp:lastModifiedBy>TNT</cp:lastModifiedBy>
  <cp:lastPrinted>2011-03-24T12:53:00Z</cp:lastPrinted>
  <dcterms:modified xsi:type="dcterms:W3CDTF">2011-12-22T13:30:00Z</dcterms:modified>
  <cp:revision>92</cp:revision>
  <dc:subject/>
  <dc:title>постановление -глава Администрации</dc:title>
</cp:coreProperties>
</file>