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ind w:left="1416" w:firstLine="708"/>
        <w:rPr>
          <w:b/>
          <w:b/>
          <w:sz w:val="50"/>
        </w:rPr>
      </w:pPr>
      <w:r>
        <w:rPr>
          <w:b/>
          <w:sz w:val="50"/>
        </w:rPr>
        <w:t xml:space="preserve">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23.03.2011 г. </w:t>
      </w:r>
      <w:r>
        <w:rPr/>
        <w:t xml:space="preserve">                                             № 325</w:t>
        <w:tab/>
        <w:t xml:space="preserve">                                                 г. 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у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госрочную целевую программу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Развитие здравоохран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а Батайска на 2010-2013 годы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вязи с окончанием финансового года, в соответствии с уточнениями бюджетных ассигнований из областного и федерального бюджетов и в соответствии с Постановлением от 17.02.2010 года № 130 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нести в муниципальную долгосрочную целевую программу  «Развитие здравоохран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Батайска на 2010-2013 годы» , утвержденную постановлением Администрации города Батайска от 29.12.2009 № 3591 «Об утверждении муниципальной долгосрочной целевой программы «Развитие здравоохранения города Батайска на 2010-2013 годы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/>
      </w:pPr>
      <w:r>
        <w:rPr>
          <w:sz w:val="24"/>
          <w:szCs w:val="24"/>
        </w:rPr>
        <w:t>1.1. В подразделе «Объемы и источники финансирования Программы» паспорта муниципальной долгосрочной целевой программы «Развитие образования города Батайска на 2010-2013 годы» (далее – Программа) в абзаце первом «Местный бюджет» в строке «2010 год» цифры «77496,1»  заменить цифрами «73078,8», в строке «2011 год» цифры «68605,4»  заменить цифрами «70847,3», в строке «2012 год» цифры «68605,4»  заменить цифрами «70847,3», в строке «2013 год» цифры «68605,4»  заменить цифрами «70847,3».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абзаце втором «Областной бюджет» в строке «2010 год» цифры «1560,3»  заменить цифрами «1143,8», в строке «2012 год» включить цифры «5420,1, в строке «2013 год» включить цифры «5420,1». 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/>
      </w:pPr>
      <w:r>
        <w:rPr>
          <w:sz w:val="24"/>
          <w:szCs w:val="24"/>
        </w:rPr>
        <w:t>В абзаце третьем «Федеральный бюджет» в строке «2010 год» цифры «5688,6»  заменить цифрами «18997,0», в строке «2011 год» цифры «5781,3»  заменить цифрами «19469,6», в строке «2012 год» включить цифры «19469,6» , в строке «2013 год» включить цифры «19469,6» .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/>
      </w:pPr>
      <w:r>
        <w:rPr>
          <w:sz w:val="24"/>
          <w:szCs w:val="24"/>
        </w:rPr>
        <w:t xml:space="preserve">В абзаце четвертом «Внебюджетные источники» в строке «2012 год» цифры «370,0»  заменить цифрами «1370,0», в строке «2013 год» цифры «370,0»  заменить цифрами «1370,0». 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/>
        <w:t xml:space="preserve">1.2. Раздел </w:t>
      </w:r>
      <w:r>
        <w:rPr>
          <w:lang w:val="en-US"/>
        </w:rPr>
        <w:t>III</w:t>
      </w:r>
      <w:r>
        <w:rPr/>
        <w:t xml:space="preserve"> и Приложение №2 изложить в редакции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остановления возложить на заместителя главы Администрации города Батайска по социальным вопросам  Хижнякова Н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widowControl/>
        <w:ind w:left="3119" w:hanging="31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nformat"/>
        <w:widowControl/>
        <w:ind w:left="3119" w:hanging="31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Батайска</w:t>
      </w:r>
    </w:p>
    <w:p>
      <w:pPr>
        <w:pStyle w:val="ConsPlusNonformat"/>
        <w:widowControl/>
        <w:ind w:left="3119" w:hanging="31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23.03.2011 г. № 325</w:t>
      </w:r>
    </w:p>
    <w:p>
      <w:pPr>
        <w:pStyle w:val="ConsPlusNonformat"/>
        <w:widowControl/>
        <w:ind w:left="3119" w:hanging="31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еализации муниципальной долгосрочной целевой программы</w:t>
      </w:r>
    </w:p>
    <w:p>
      <w:pPr>
        <w:pStyle w:val="Normal"/>
        <w:jc w:val="center"/>
        <w:rPr/>
      </w:pPr>
      <w:r>
        <w:rPr/>
        <w:t>«Развитие здравоохранения города Батайска на 2010-2013 годы»</w:t>
      </w:r>
    </w:p>
    <w:tbl>
      <w:tblPr>
        <w:tblW w:w="163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540"/>
        <w:gridCol w:w="890"/>
        <w:gridCol w:w="818"/>
        <w:gridCol w:w="691"/>
        <w:gridCol w:w="808"/>
        <w:gridCol w:w="771"/>
        <w:gridCol w:w="1012"/>
        <w:gridCol w:w="664"/>
        <w:gridCol w:w="708"/>
        <w:gridCol w:w="659"/>
        <w:gridCol w:w="709"/>
        <w:gridCol w:w="709"/>
        <w:gridCol w:w="850"/>
        <w:gridCol w:w="851"/>
        <w:gridCol w:w="850"/>
        <w:gridCol w:w="851"/>
        <w:gridCol w:w="850"/>
        <w:gridCol w:w="993"/>
        <w:gridCol w:w="708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52" w:leader="none"/>
              </w:tabs>
              <w:ind w:left="-688" w:firstLine="5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  <w:p>
            <w:pPr>
              <w:pStyle w:val="ConsPlusNormal"/>
              <w:tabs>
                <w:tab w:val="clear" w:pos="708"/>
                <w:tab w:val="left" w:pos="252" w:leader="none"/>
              </w:tabs>
              <w:ind w:left="-108" w:firstLine="8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28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я подпрограмм, мероприятий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выполнения мероприят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о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Ы ФИНАНСИРОВАНИЯ  (тысяч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есь период реализа ции Программы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0 год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1 го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 год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 н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firstLine="2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firstLine="2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Выполнение функций муниципальными учреждениями здравоохранения в соответствии с установленным муниципальным заданием»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-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63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69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6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скорой медицинской помощи (отделение скорой медицинской помощи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0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7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89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8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8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амбулаторно-поликлинические (кабинет спортивной медицины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77,8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3,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3,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3,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амбулаторно-поликлинические (кабинет психосоциального консультирования и добровольного обследования на ВИЧ – инфекцию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33,6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8,6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8,6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8,6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амбулаторно-поликлинические (кабинет планирования семьи)</w:t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лечебно – диагностические, профилактические (кабинеты по обслуживанию детей в дошкольных учреждениях образования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4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3270,9              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4,6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4,6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4,6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аутопсийные               (патолого-анатомическое отделение)</w:t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правление «Функционирование социальных коек на базе МУЗ «ЦГБ» города Батайска»</w:t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  <w:szCs w:val="16"/>
              </w:rPr>
              <w:t>Подпрограмма «</w:t>
            </w:r>
            <w:r>
              <w:rPr>
                <w:sz w:val="16"/>
                <w:szCs w:val="16"/>
              </w:rPr>
              <w:t>Предупреждение и борьба с социально значимыми заболеваниями»</w:t>
            </w:r>
          </w:p>
          <w:p>
            <w:pPr>
              <w:pStyle w:val="Normal"/>
              <w:ind w:left="-400" w:right="-108" w:firstLine="4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аправление «Формирование здорового образа жизни. (Центр здоровья)</w:t>
            </w:r>
            <w:r>
              <w:rPr>
                <w:sz w:val="16"/>
                <w:szCs w:val="16"/>
              </w:rPr>
              <w:t xml:space="preserve"> 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правление «</w:t>
            </w:r>
            <w:r>
              <w:rPr>
                <w:sz w:val="16"/>
                <w:szCs w:val="16"/>
              </w:rPr>
              <w:t>Мероприятия по борьбе с туберкулезо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аправление «</w:t>
            </w:r>
            <w:r>
              <w:rPr>
                <w:sz w:val="16"/>
                <w:szCs w:val="16"/>
              </w:rPr>
              <w:t>Мероприятия по предупреждению распространения заболевания, вызванного вирусом иммунодефицита человека (ВИЧ-инфекция), диагностике и лечению ВИЧ-инфекции и ассоциированных заболеваний с синдромом приобретенного иммунодефицита челове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-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правление «</w:t>
            </w:r>
            <w:r>
              <w:rPr>
                <w:sz w:val="16"/>
                <w:szCs w:val="16"/>
              </w:rPr>
              <w:t>Мероприятия по проведению вакцинопрофилактики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  <w:szCs w:val="16"/>
              </w:rPr>
              <w:t>Направление «Мероприятия по с</w:t>
            </w:r>
            <w:r>
              <w:rPr>
                <w:sz w:val="16"/>
                <w:szCs w:val="16"/>
              </w:rPr>
              <w:t>овершенствованию медицинской помощи больным с сосудистыми заболеваниями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аправление «</w:t>
            </w:r>
            <w:r>
              <w:rPr>
                <w:sz w:val="16"/>
                <w:szCs w:val="16"/>
              </w:rPr>
              <w:t>Мероприятия по борьбе с сахарным диабето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  <w:szCs w:val="16"/>
              </w:rPr>
              <w:t>Направление «</w:t>
            </w:r>
            <w:r>
              <w:rPr>
                <w:sz w:val="16"/>
                <w:szCs w:val="16"/>
              </w:rPr>
              <w:t xml:space="preserve">Мероприятия по борьбе с </w:t>
            </w:r>
            <w:r>
              <w:rPr>
                <w:bCs/>
                <w:sz w:val="16"/>
                <w:szCs w:val="16"/>
              </w:rPr>
              <w:t>онкологическими заболеваниями»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Направление «Мероприятия по обеспечению санитарной охраны территории и предупреждению природно-очаговых и особо опасных инфекций среди населения в городе Батайске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Направление «Определение наличия в  организме наркотических и других психотропных веществ»</w:t>
            </w:r>
          </w:p>
          <w:p>
            <w:pPr>
              <w:pStyle w:val="Normal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-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</w:t>
            </w:r>
            <w:r>
              <w:rPr>
                <w:sz w:val="16"/>
                <w:szCs w:val="16"/>
              </w:rPr>
              <w:t>Лекарственное обеспечение льготных категорий граждан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граждан дорогостоящими видами медицинской помощи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правление «</w:t>
            </w:r>
            <w:r>
              <w:rPr>
                <w:sz w:val="16"/>
                <w:szCs w:val="16"/>
              </w:rPr>
              <w:t>Обеспечение жителей города гемодиализной помощью, транспортировка пациентов в ОБ №2 на искусственную почк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овершенствование подготовки медицинских кадров»</w:t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00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дипломное образование и повышение квалификации сотрудников МУЗ «ЦГБ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работная  плата врачей интернов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вышение квалификации    и переподготовка враче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ов с высшим немедицинским образованием и среднего  медицинского персонала  в муниципальных учреждениях здравоохранения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Повышение уровня заработной платы некоторых категорий работников здравоохранения»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-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23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4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9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стимулирующих выплат врачам и среднему медицинскому персоналу службы скорой медицинской помощи и участковой службы, в т.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63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4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9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ыплат врачам и среднему медицинскому персоналу службы скорой медицинской помощ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2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1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ыплат врачам и 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му медицинскому участковой служб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3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2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8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стимулирующих доплат медицинскому персоналу, обслуживающему дошкольные учреждения обра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3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стимулирующих доплат медицинскому персоналу, обслуживающему школьные учреждения образования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стимулирующих доплат молодым специалиста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9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  <w:szCs w:val="16"/>
              </w:rPr>
              <w:t>Осуществление стимулирующих доплат сотрудникам МУЗ «ЦГБ» города Батайска (узкие специалисты  и др.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bCs/>
                <w:sz w:val="16"/>
                <w:szCs w:val="16"/>
              </w:rPr>
              <w:t>Подпрограмма «</w:t>
            </w:r>
            <w:r>
              <w:rPr>
                <w:sz w:val="16"/>
                <w:szCs w:val="16"/>
              </w:rPr>
              <w:t>Развитие службы детства и родовспоможения»</w:t>
            </w:r>
          </w:p>
          <w:p>
            <w:pPr>
              <w:pStyle w:val="Normal"/>
              <w:ind w:right="-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1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учение основам реаниматологии и интенсивной терапии в педиатр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ирование здорового образа жизни у детей ( Центр здоровья для детей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</w:t>
            </w:r>
            <w:r>
              <w:rPr>
                <w:sz w:val="16"/>
                <w:szCs w:val="16"/>
              </w:rPr>
              <w:t>Укрепление материально-технической базы муниципальных учреждений здравоохранения»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46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96" w:firstLine="1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33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8,3</w:t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,6</w:t>
            </w:r>
          </w:p>
          <w:p>
            <w:pPr>
              <w:pStyle w:val="Normal"/>
              <w:ind w:left="-109"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8,3</w:t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,6</w:t>
            </w:r>
          </w:p>
          <w:p>
            <w:pPr>
              <w:pStyle w:val="Normal"/>
              <w:ind w:left="-109"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8,3</w:t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,6</w:t>
            </w:r>
          </w:p>
          <w:p>
            <w:pPr>
              <w:pStyle w:val="Normal"/>
              <w:ind w:left="-109"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0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 содержание МУЗ ЦГБ и МУЗ «Стоматологическая поликлиника» , в т.ч. коммунальные услуг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62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4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2,7</w:t>
            </w:r>
          </w:p>
          <w:p>
            <w:pPr>
              <w:pStyle w:val="Normal"/>
              <w:ind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2,7</w:t>
            </w:r>
          </w:p>
          <w:p>
            <w:pPr>
              <w:pStyle w:val="Normal"/>
              <w:ind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2,7</w:t>
            </w:r>
          </w:p>
          <w:p>
            <w:pPr>
              <w:pStyle w:val="Normal"/>
              <w:ind w:right="-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упка оборудования в  целях реализации мероприятий по внедрению административного регламента министерства здравоохранения РО по предоставлению муниципальной услуги оказания медицинской помощи населению муниципальными поликлиника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дицинского оборудования (фиброгастроскоп)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 объектов МУЗ «ЦГБ» города Батайс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8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втотранспортных средств для обеспечения деятельности учреждения здравоохранения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ргтехники и картриджей в рамках реализации программы по переходу к предоставлению первоочередных государственных и муниципальных услуг, предоставляемых органами исполнительной власти субъектов РФ и  органами местного самоуправления в электронном виде, а так же услуг, предоставляемых муниципальными учреждениями, согласно Распоряжению от 17.12.09 №19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етского отделения МУЗ «ЦГБ» города Батайс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6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7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7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7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очередь строительства терапевтического корпуса (на 190 коек)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городского склада для хранения иммунобиологических препаратов»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осберегающих ламп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в соответствии с ФЗ от 23.11.2009года №261 «Об энергосбережении и о повышении энергетической эффективности и о внесении изменений в отдельные законодательные акты Российской Федерации»)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готовке и экспертизе ПСД на лечебный корпус №1 и поликлиническое отделение №3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развитие телемедицинской се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Мероприятия по донорству»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ржание муниципальных учреждений здравоохранения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– 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Cs/>
              </w:rPr>
              <w:t>Подпрограмма  «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010 - 20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Финансирование противопожарных и антитеррористических мероприятий</w:t>
            </w:r>
            <w:r>
              <w:rPr>
                <w:bCs/>
              </w:rPr>
              <w:t>: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010 - 20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по программ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519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078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9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3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>
                <w:b/>
                <w:sz w:val="16"/>
                <w:szCs w:val="16"/>
              </w:rPr>
              <w:t xml:space="preserve">70847,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69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>
                <w:b/>
                <w:sz w:val="16"/>
                <w:szCs w:val="16"/>
              </w:rPr>
              <w:t xml:space="preserve">70847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4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>
                <w:b/>
                <w:sz w:val="16"/>
                <w:szCs w:val="16"/>
              </w:rPr>
              <w:t xml:space="preserve">70847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</w:rPr>
        <w:t>Примечание:</w:t>
      </w:r>
      <w:r>
        <w:rPr>
          <w:sz w:val="18"/>
          <w:szCs w:val="18"/>
        </w:rPr>
        <w:t xml:space="preserve"> Бюджетные ассигнования, запланированные на 2012-2013 годы, носят прогнозный характер и подлежат уточнению в установленном порядке при формировании бюджета города на очередной финансовый период исходя из финансовых возможностей бюджета города и с учетом изменений действующего законодатель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2240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ab/>
        <w:t>Л.Ю. Фаст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09:00Z</dcterms:created>
  <dc:creator>ГорУО</dc:creator>
  <dc:description/>
  <cp:keywords>бланк</cp:keywords>
  <dc:language>en-US</dc:language>
  <cp:lastModifiedBy>TNT</cp:lastModifiedBy>
  <cp:lastPrinted>2011-03-24T11:26:00Z</cp:lastPrinted>
  <dcterms:modified xsi:type="dcterms:W3CDTF">2011-12-22T13:31:00Z</dcterms:modified>
  <cp:revision>3</cp:revision>
  <dc:subject/>
  <dc:title>постановление -глава Администрации</dc:title>
</cp:coreProperties>
</file>