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8.03.2011 г.</w:t>
        <w:tab/>
        <w:tab/>
        <w:t xml:space="preserve"> № 297</w:t>
        <w:tab/>
        <w:tab/>
        <w:tab/>
        <w:t>г. Батайск</w:t>
      </w:r>
    </w:p>
    <w:p>
      <w:pPr>
        <w:pStyle w:val="TextBody"/>
        <w:spacing w:before="480" w:after="480"/>
        <w:ind w:right="5244" w:hanging="0"/>
        <w:rPr/>
      </w:pPr>
      <w:r>
        <w:rPr/>
        <w:t>О внесении изменений в постановление Мэра города Батайска от 10.03.2009 №427 «Об утверждении цен на сервисные платные немедицинские услуги, оказываемые муниципальным учреждением здравоохранения «Центральная городская больница» города Батайск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вязи с реорганизацией структурных подразделений  МУЗ «Центральная городская больница» г.Батайска Ростовской области, связанной с открытием кардиологического отделения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В приложении к постановлению Мэра города Батайска от 10.03.2009 г. №427 «Об утверждении цен на сервисные платные  немедицинские услуги, оказываемые  муниципальным учреждением здравоохранения  «Центральная  городская больница» г.Батайска» строки с 15 по 18 изложить в следующей редакции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1501"/>
        <w:gridCol w:w="1501"/>
        <w:gridCol w:w="15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ение стационарного лечения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палаты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4"/>
              </w:rPr>
              <w:t>Цена одного  койко-места в сутки с НДС (руб. коп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ал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йко-мест в палате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диологическое отделен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34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апевтическое отделен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30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25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194,7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/>
      </w:pPr>
      <w:r>
        <w:rPr>
          <w:sz w:val="24"/>
        </w:rPr>
        <w:t>Контроль исполнения данного постановления возложить на заместителя главы Администрации города Батайска по  бюджету и финансам – начальника  Финансового управления  города Батайска Левину И.В.  и  заместителя главы Администрации города Батайска по социальным вопросам  Хижнякова Н.Н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6:00Z</dcterms:created>
  <dc:creator>user</dc:creator>
  <dc:description/>
  <cp:keywords/>
  <dc:language>en-US</dc:language>
  <cp:lastModifiedBy>TNT</cp:lastModifiedBy>
  <cp:lastPrinted>2011-03-05T11:43:00Z</cp:lastPrinted>
  <dcterms:modified xsi:type="dcterms:W3CDTF">2011-12-22T13:31:00Z</dcterms:modified>
  <cp:revision>5</cp:revision>
  <dc:subject/>
  <dc:title/>
</cp:coreProperties>
</file>