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6.03.2011 г.                               № 278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right="-5" w:hanging="0"/>
        <w:rPr/>
      </w:pPr>
      <w:r>
        <w:rPr>
          <w:rStyle w:val="FontStyle25"/>
          <w:sz w:val="24"/>
          <w:szCs w:val="24"/>
        </w:rPr>
        <w:t>Об утверждении отчета о выполнении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Муниципальной адресной программы 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"Капитальный ремонт многоквартирных 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омов на территории города Батайска в 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2010 году", утвержденной Постановлением 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Администрации города Батайска</w:t>
      </w:r>
    </w:p>
    <w:p>
      <w:pPr>
        <w:pStyle w:val="Style101"/>
        <w:widowControl/>
        <w:spacing w:lineRule="auto" w:line="240"/>
        <w:ind w:right="-5" w:hanging="0"/>
        <w:rPr/>
      </w:pPr>
      <w:r>
        <w:rPr>
          <w:rStyle w:val="FontStyle25"/>
          <w:sz w:val="24"/>
          <w:szCs w:val="24"/>
        </w:rPr>
        <w:t xml:space="preserve">от 09.03.2010 г. № 593 </w:t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</w:t>
      </w:r>
    </w:p>
    <w:p>
      <w:pPr>
        <w:pStyle w:val="Style19"/>
        <w:widowControl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19"/>
        <w:widowControl/>
        <w:jc w:val="left"/>
        <w:rPr>
          <w:rStyle w:val="FontStyle18"/>
        </w:rPr>
      </w:pPr>
      <w:r>
        <w:rPr>
          <w:rStyle w:val="FontStyle18"/>
        </w:rPr>
        <w:t>ПОСТАНОВЛЯЮ:</w:t>
      </w:r>
    </w:p>
    <w:p>
      <w:pPr>
        <w:pStyle w:val="Style19"/>
        <w:widowControl/>
        <w:jc w:val="left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left="426" w:right="-5" w:hanging="42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</w:t>
        <w:tab/>
        <w:t>Утвердить отчет о выполнении муниципальной адресной программы "Капитальный ремонт многоквартирных домов на территории города Батайска в 2010 году", согласно приложению к настоящему постановлению.</w:t>
      </w:r>
    </w:p>
    <w:p>
      <w:pPr>
        <w:pStyle w:val="Normal"/>
        <w:ind w:left="426" w:hanging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Мэр города Батайска  </w:t>
        <w:tab/>
        <w:tab/>
        <w:tab/>
        <w:tab/>
        <w:t xml:space="preserve">                      </w:t>
        <w:tab/>
        <w:tab/>
        <w:tab/>
        <w:t xml:space="preserve">       В.В. Путилин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tbl>
      <w:tblPr>
        <w:tblW w:w="146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08"/>
        <w:gridCol w:w="922"/>
        <w:gridCol w:w="688"/>
        <w:gridCol w:w="688"/>
        <w:gridCol w:w="863"/>
        <w:gridCol w:w="688"/>
        <w:gridCol w:w="932"/>
        <w:gridCol w:w="771"/>
        <w:gridCol w:w="688"/>
        <w:gridCol w:w="784"/>
        <w:gridCol w:w="688"/>
        <w:gridCol w:w="932"/>
        <w:gridCol w:w="771"/>
        <w:gridCol w:w="688"/>
        <w:gridCol w:w="784"/>
        <w:gridCol w:w="923"/>
      </w:tblGrid>
      <w:tr>
        <w:trPr>
          <w:trHeight w:val="300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города Батайска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3.2011 № 278</w:t>
            </w:r>
          </w:p>
        </w:tc>
      </w:tr>
      <w:tr>
        <w:trPr>
          <w:trHeight w:val="375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й адресной программы "Капитальный ремонт многоквартирных домов на территории города Батайска в 2010 году"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долгосрочной целевой программы)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</w:t>
            </w:r>
            <w:r>
              <w:rPr>
                <w:color w:val="000000"/>
                <w:sz w:val="24"/>
                <w:szCs w:val="24"/>
                <w:u w:val="single"/>
              </w:rPr>
              <w:t>31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декабря 2010 года</w:t>
            </w:r>
          </w:p>
        </w:tc>
      </w:tr>
      <w:tr>
        <w:trPr>
          <w:trHeight w:val="33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ассигнований (тыс. рублей)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выполнения мероприятий</w:t>
            </w:r>
          </w:p>
        </w:tc>
      </w:tr>
      <w:tr>
        <w:trPr>
          <w:trHeight w:val="148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ивности мероприятия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(%)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бюджетных ассигнований на год (тыс. руб.)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(кассовые расходы) (тыс. руб.)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22,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22,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22,3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35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4,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17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4,9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22,0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35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4,9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17,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4,9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№1</w:t>
            </w:r>
          </w:p>
        </w:tc>
        <w:tc>
          <w:tcPr>
            <w:tcW w:w="14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Финансирование управляющих организаций, ТСЖ, ЖСК, жилищных или иных специализированных потребительских кооперативов для проведения работ по капитальному ремонту многоквартирных домов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,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,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2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80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тепло-, водоснабжения, водоотведения, в т.ч. с установкой приборов учета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25,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тепло-, водоснабжения, водоотведения, в т.ч. с установкой приборов учета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 1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снабжения, в т.ч. с установкой приборов учета электрической энергии, тепловой энергии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цена, 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ая, 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1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,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,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1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а учета тепловой энерги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 электрической энергии, тепловой энергии, холодной воды, крыш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снабжения, в т.ч. с установкой приборов учета электрической энергии, тепловой энергии, крыш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,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, 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а учета тепловой энергии, крыши, фаса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7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7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7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3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8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7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3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Финансирование управляющих организаций, ТСЖ, ЖСК, жилищных или иных специализированных потребительских кооперативов для проведения работ по капитальному ремонту многоквартирных домов (подъезды)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5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5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2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9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городок, 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шилова, 1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, 1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, 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3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3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а, 9/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а, 9/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кая, 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кая, 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1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1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1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,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1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,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ая, 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6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6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йный,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начарского, 1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начарского, 1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начарского,187-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а, 1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филова, 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, 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, 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ая, 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гельса, 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7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7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7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7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0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й капитальный ремонт жилого фон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9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9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9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9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9,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9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№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управляющих организаций, ТСЖ, ЖСК, жилищных или иных специализированных потребительских кооперативов для изготовления проектной документации на проведение работ по капитальному ремонт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№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мощи на возмещение организациям коммунального комплекса в сфере водоснабжения на возмещение затрат или недополученных доходов от содержания объектов коммунальной инфраструк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                                     Л.Ю. Фа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3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2"/>
      <w:ind w:hanging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18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7:00Z</dcterms:created>
  <dc:creator>user</dc:creator>
  <dc:description/>
  <cp:keywords/>
  <dc:language>en-US</dc:language>
  <cp:lastModifiedBy>TNT</cp:lastModifiedBy>
  <cp:lastPrinted>2011-03-11T15:55:00Z</cp:lastPrinted>
  <dcterms:modified xsi:type="dcterms:W3CDTF">2011-12-22T13:31:00Z</dcterms:modified>
  <cp:revision>3</cp:revision>
  <dc:subject/>
  <dc:title/>
</cp:coreProperties>
</file>