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6"/>
        </w:rPr>
      </w:pPr>
      <w:r>
        <w:rPr>
          <w:rFonts w:cs="SchoolBook;Times New Roman" w:ascii="SchoolBook;Times New Roman" w:hAnsi="SchoolBook;Times New Roman"/>
          <w:b/>
          <w:sz w:val="56"/>
        </w:rPr>
      </w:r>
    </w:p>
    <w:p>
      <w:pPr>
        <w:pStyle w:val="Normal"/>
        <w:jc w:val="center"/>
        <w:rPr/>
      </w:pPr>
      <w:r>
        <w:rPr>
          <w:sz w:val="24"/>
        </w:rPr>
        <w:t xml:space="preserve">10.03.2011  г.             </w:t>
        <w:tab/>
        <w:t xml:space="preserve"> №   238</w:t>
        <w:tab/>
        <w:t xml:space="preserve">        г. Батай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6522" w:hanging="0"/>
        <w:rPr/>
      </w:pPr>
      <w:r>
        <w:rPr>
          <w:color w:val="000000"/>
          <w:sz w:val="24"/>
        </w:rPr>
        <w:t xml:space="preserve">О внесении изменений и признании утратившими силу  постановлений Администрации города </w:t>
      </w:r>
      <w:r>
        <w:rPr>
          <w:sz w:val="24"/>
        </w:rPr>
        <w:t>Батайск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652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1" w:firstLine="527"/>
        <w:jc w:val="both"/>
        <w:rPr>
          <w:sz w:val="24"/>
        </w:rPr>
      </w:pPr>
      <w:r>
        <w:rPr>
          <w:color w:val="000000"/>
          <w:sz w:val="24"/>
        </w:rPr>
        <w:t xml:space="preserve">В </w:t>
      </w:r>
      <w:r>
        <w:rPr>
          <w:sz w:val="24"/>
        </w:rPr>
        <w:t>целях приведения постановлений Администрации города Батайска в соответствие с постановлением Администрации Ростовской области от 03.02.2011 № 40 «О внесении изменений и признании утратившими силу некоторых правовых актов Администрации Ростовской области», постановлением Администрации Ростовской области от 15.02.2011 № 64 «О внесении изменений в постановление Администрации Ростовской области от 18.12.2009 № 680»</w:t>
      </w:r>
    </w:p>
    <w:p>
      <w:pPr>
        <w:pStyle w:val="Normal"/>
        <w:shd w:fill="FFFFFF" w:val="clear"/>
        <w:ind w:left="11" w:firstLine="527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shd w:fill="FFFFFF" w:val="clear"/>
        <w:ind w:left="11" w:firstLine="5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постановлении Администрации города Батайска от 22.01.2010 № 138 «Об утверждении порядка приобретения, выдачи путевок детям от 6 до 18 лет, компенсации их стоимости и положения о механизме работы организаций в рамках оздоровительной кампании»: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ункт 1 изложить в редакции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«1. Утвердить порядок приобретения, выдачи путевок и предоставления компенсации за самостоятельно приобретенную путевку для детей от 6 до 18 лет согласно приложению 1 к настоящему постановлению.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риложение 1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изнать утратившими силу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постановление Администрации города Батайска от 09.03.2010 № 594 «Об организации выплаты денежной компенсации за приобретенные в 2010 году строительные материалы, использованные на проведение ремонта жилья, отдельным категориям граждан»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постановление Администрации города Батайска от 23.06.2010 № 1578 «О внесении изменений в состав Батайской городской комиссии по назначению денежной компенсации за приобретенные в 2010 году строительные материалы, использованные на проведение ремонта жилья, участникам и инвалидам Великой Отечественной войны, принимавшим непосредственное участие в боевых действиях 1941-1945 годов, не состоящим на учете в качестве нуждающихся в жилых помещениях, утвержденный постановлением Администрации города Батайска от 09.03.2010 № 594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остановление Администрации города Батайска от 23.06.2010 № 2029 «О внесении изменений в состав Батайской городской комиссии по назначению денежной компенсации за приобретенные в 2010 году строительные материалы, использованные на проведение ремонта жилья, участникам и инвалидам Великой Отечественной войны, принимавшим непосредственное участие в боевых действиях 1941-1945 годов, не состоящим на учете в качестве нуждающихся в жилых помещениях, утвержденный постановлением Администрации города Батайска от 09.03.2010 № 594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</w:rPr>
      </w:pPr>
      <w:r>
        <w:rPr>
          <w:sz w:val="24"/>
        </w:rPr>
        <w:t>Настоящее постановление вступает в силу со дня опубликования в официальном печатном издании города Батайска и применяется к правоотношениям, возникшим с 1 января 2011 год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5"/>
        </w:rPr>
      </w:pPr>
      <w:r>
        <w:rPr>
          <w:color w:val="000000"/>
          <w:sz w:val="24"/>
        </w:rPr>
        <w:t>Контроль за выполнением настоящего постановления возложить на заместителя главы</w:t>
        <w:br/>
        <w:t>Администрации города Батайска  по социальным вопросам Хижнякова Н.Н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ab/>
        <w:t xml:space="preserve">          В.В. Путилин</w:t>
      </w:r>
    </w:p>
    <w:p>
      <w:pPr>
        <w:pStyle w:val="Heading1"/>
        <w:spacing w:lineRule="auto" w:line="240" w:before="0" w:after="0"/>
        <w:jc w:val="both"/>
        <w:rPr>
          <w:color w:val="FFFFFF"/>
        </w:rPr>
      </w:pPr>
      <w:r>
        <w:rPr>
          <w:color w:val="FFFFFF"/>
        </w:rPr>
        <w:t>Проект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к </w:t>
      </w:r>
      <w:hyperlink w:anchor="sub_0">
        <w:r>
          <w:rPr>
            <w:rStyle w:val="InternetLink"/>
            <w:sz w:val="24"/>
          </w:rPr>
          <w:t xml:space="preserve"> постановлению</w:t>
        </w:r>
      </w:hyperlink>
      <w:r>
        <w:rPr>
          <w:sz w:val="24"/>
        </w:rPr>
        <w:t xml:space="preserve"> Администрации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города Батайск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0.03.2011 г. № 2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ПОРЯДОК  </w:t>
      </w:r>
    </w:p>
    <w:p>
      <w:pPr>
        <w:pStyle w:val="3"/>
        <w:rPr/>
      </w:pPr>
      <w:r>
        <w:rPr/>
        <w:t>ПРИОБРЕТЕНИЯ, ВЫДАЧИ ПУТЕВОК И  ПРЕДОСТАВЛЕНИЯ КОМПЕНСАЦИИ ЗА САМОСТОЯТЕЛЬНО ПРИОБРЕТЕННУЮ  ПУТЕВКУ ДЛЯ ДЕТЕЙ ОТ 6 ДО 18 ЛЕ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Настоящий порядок разработан в соответствии с постановлением Администрации Ростовской области от 18.12.2009 № 680 "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" и определяет механизм приобретения и выдачи путевок санаторные оздоровительные лагеря круглогодичного действия или санаторно-курортные учреждения, осуществляющие оздоровление детей (далее - путевка, санаторный лагерь), загородные стационарные оздоровительные лагеря, специализированные (профильные) лагеря, оздоровительные центры, базы и комплексы, иные организации, основная деятельность которых направлена на реализацию услуг по обеспечению отдыха детей и их оздоровления (далее - путевка, оздоровительный лагерь). Настоящим порядком устанавливается также  процедура оформления компенсации за самостоятельно приобретенную путевку  для детей до 18 лет из малообеспеченных и иных сем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sz w:val="24"/>
        </w:rPr>
        <w:t>Закупка путевок в санаторные и оздоровительные лагеря осуществляется муниципальным учреждением «Управление социальной защиты населения» города Батайска (далее МУ УСЗН) в случае, если сумма закупки не превышает максимально определенной  федеральным законодательством суммы закупки методом котировки. В случае необходимости проведения процедуры открытого конкурса (аукциона, электронного аукциона), МУ УСЗН направляет необходимые для проведения этой закупки документы в отдел муниципальных закупок Администрации город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  Закупка  путевок проводится на основании решения городской межведомственной комиссии по организации отдыха  и оздоровления  детей о квоте на предоставление путевок организациям  и гражданам. Межведомственная комиссия по организации отдыха  и оздоровления  детей при вынесении решения руководствуется сведениями из МУ УСЗН о численности детей, нуждающихся в оздоровлении, составленных в соответствии с заявками граждан и организац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здоровительный, санаторный лагерь представляет в МУ УСЗН необходимое количество путевок по итогам закупочной процедуры и на основании  заключенного двухстороннего контракта. МУ УСЗН выдает путевки организациям или родителям согласно поданным заявкам, заявлениям, а также на основании следующих документов: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 Копия документа, удостоверяющего личность заявителя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Копия свидетельства о рождении ребенка либо копия паспорта - для ребенка, достигшего возраста 14 лет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Справка с места жительства ребенка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Справки о доходах семьи (для малоимущих семей и семей, среднедушевой доход которых не превышает 150 процентов величины прожиточного минимума в целом по Ростовской области в расчете на душу населения)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5.Справка для получения путевки по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форме № 070/У-04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о на получение путевки от МУ УСЗН города Батайска в санаторный лагерь, оздоровительный лагерь в текущем финансовом году имеет один из родителей ребенка в возрасте от 6 до 18 лет, зарегистрированный  по месту жительства в городе Батайске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на получение компенсации за самостоятельно приобретенную путевку в санаторный лагерь, оздоровительный лагерь в текущем финансовом году и за отчетный финансовый год имеет  один из родителей ребенка в возрасте от 6 до 18 лет, зарегистрированный  по месту жительства в городе Батайске, а также организации, закупившие путевки для оздоровления детей граждан, работающих в этих организациях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компенсации за самостоятельно приобретенную путевку в санаторный лагерь, оздоровительный лагерь, расположенные на территории Российской Федерации, осуществляется путем зачисления денежных средств на открытые в кредитных организациях лицевые счета граждан, расчетные счета организаций, зарегистрированных в городе Батайске. Оплата банковских услуг производится в размере до одного процента от зачисленной суммы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м, закупившим путевки для оздоровления детей граждан, работающих в этих организациях, МУ УСЗН предоставляет компенсацию в размере 50 % стоимости фактически приобретенной путевки в санаторный лагерь, оздоровительный лагерь, но не более средней стоимости путевки, рассчитанной Региональной службой по тарифам Ростовской области, исходя из цен на путевки, сложившихся в санаторных лагерях, оздоровительных лагерях на территории Ростовской области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счете компенсации учитывается количество дней пребывания детей в лагере.</w:t>
      </w:r>
    </w:p>
    <w:p>
      <w:pPr>
        <w:pStyle w:val="ConsPlusNormal"/>
        <w:widowControl/>
        <w:ind w:left="426" w:firstLine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енсация стоимости путевки предоставляется организациям в текущем финансовом году и за отчетный финансовый год при условии неполучения гражданами, работающими в этих организациях, путевок, компенсаций за самостоятельно приобретенные путевки в МУ УСЗН.</w:t>
      </w:r>
    </w:p>
    <w:p>
      <w:pPr>
        <w:pStyle w:val="ConsPlusNormal"/>
        <w:widowControl/>
        <w:ind w:left="426" w:firstLine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установления квот на предоставление компенсации стоимости путевки организации предоставляют в МУ УСЗН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на компенсацию стоимости путевок на оздоровление детей за счет средств областного бюджета по имеющейся в МУ УСЗН форме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ки детей, заявленных на оздоровление, по имеющейся в МУ УСЗН форме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компенсации стоимости путевок организации представляют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платежных поручений, подтверждающих оплату организацией путевок, с отметкой банка или иной кредитной организации об их исполнении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договоров на приобретение путевок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для получения компенсации стоимости путевок в санаторные лагеря, оздоровительные лагеря по имеющейся в МУ УСЗН форме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ки прошедших оздоровление детей по форме, имеющейся в МУ УСЗН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отрывных талонов к путевкам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документов заверяются МУ УСЗН после сверки их  с оригиналам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 из родителей ребенка в возрасте от 6 до 18 лет, зарегистрированный  по месту жительства в городе Батайске для получения компенсации за самостоятельно приобретенную путевку в санаторный лагерь, оздоровительный лагерь предоставляет в МУ УСЗН следующие документы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документа, удостоверяющего личность заявител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свидетельства о рождении ребенка либо копия паспорта - для ребенка, достигшего возраста 14 лет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 с места жительства ребенк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доходах семьи (для малоимущих семей и семей, среднедушевой доход которых не превышает 150 процентов величины прожиточного минимума в целом по Ростовской области в расчете на душу населения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линники документов, подтверждающих факт оплаты путевки (кассовый чек, приходный кассовый ордер и другие платежные документы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вка - в случае обращения до получения ребенком оздоровительных услуг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ый талон к путевке - в случае обращения после получения ребенком оздоровительных услуг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номере счета (либо копия сберегательной книжки с номером счета), открытого  в кредитной организации на имя оплатившего путевку родител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компенсации за самостоятельно приобретенную путевку гражданами в размере 100 процентов стоимости путевки - для детей из малоимущих семей, 90 процентов стоимости путевки - для детей из семей, среднедушевой доход которых не превышает 150 процентов величины прожиточного минимума, 50 процентов стоимости путевки - для детей граждан, не относящихся к вышеназванным категориям, но не более средней стоимости путевки, рассчитанной Региональной службой по тарифам Ростовской области исходя из цен на путевки, сложившихся в санаторных лагерях, оздоровительных лагерях на территории Ростовской области. Срок пребывания ребенка в санаторном лагере, оздоровительном лагере в течение календарного года не может превышать 21 день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и выплату компенсации проводит МУ УСЗН по мере поступления бюджетных средств на его расчетный сч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бщего отдел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Батайска</w:t>
        <w:tab/>
        <w:tab/>
        <w:tab/>
        <w:tab/>
        <w:t xml:space="preserve">                       </w:t>
        <w:tab/>
        <w:tab/>
        <w:t>Л.Ю. Фаст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26" w:firstLine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76" w:right="70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3"/>
        </w:tabs>
        <w:ind w:left="82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26"/>
        </w:tabs>
        <w:ind w:left="15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92"/>
        </w:tabs>
        <w:ind w:left="2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95"/>
        </w:tabs>
        <w:ind w:left="3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58"/>
        </w:tabs>
        <w:ind w:left="3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1"/>
        </w:tabs>
        <w:ind w:left="42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4"/>
        </w:tabs>
        <w:ind w:left="50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013" w:leader="none"/>
      </w:tabs>
      <w:ind w:left="142" w:hanging="0"/>
      <w:outlineLvl w:val="2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shd w:fill="FFFFFF" w:val="clear"/>
      <w:tabs>
        <w:tab w:val="clear" w:pos="720"/>
        <w:tab w:val="left" w:pos="9923" w:leader="none"/>
      </w:tabs>
      <w:ind w:left="6521" w:right="-56" w:hanging="0"/>
      <w:jc w:val="both"/>
    </w:pPr>
    <w:rPr>
      <w:color w:val="000000"/>
      <w:sz w:val="24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941" w:leader="none"/>
      </w:tabs>
      <w:jc w:val="both"/>
    </w:pPr>
    <w:rPr>
      <w:color w:val="000000"/>
      <w:spacing w:val="-2"/>
      <w:sz w:val="24"/>
    </w:rPr>
  </w:style>
  <w:style w:type="paragraph" w:styleId="TextBodyIndent">
    <w:name w:val="Body Text Indent"/>
    <w:basedOn w:val="Normal"/>
    <w:pPr>
      <w:shd w:fill="FFFFFF" w:val="clear"/>
      <w:spacing w:before="274" w:after="0"/>
      <w:ind w:left="142" w:firstLine="425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4118;fld=134;dst=1000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23:00Z</dcterms:created>
  <dc:creator>user</dc:creator>
  <dc:description/>
  <cp:keywords/>
  <dc:language>en-US</dc:language>
  <cp:lastModifiedBy>TNT</cp:lastModifiedBy>
  <cp:lastPrinted>2011-02-25T17:50:00Z</cp:lastPrinted>
  <dcterms:modified xsi:type="dcterms:W3CDTF">2011-12-22T13:32:00Z</dcterms:modified>
  <cp:revision>5</cp:revision>
  <dc:subject/>
  <dc:title>  </dc:title>
</cp:coreProperties>
</file>