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03.03.2011 г.</w:t>
        <w:tab/>
        <w:tab/>
        <w:t xml:space="preserve">           № 231</w:t>
        <w:tab/>
        <w:t xml:space="preserve">                             </w:t>
        <w:tab/>
        <w:t>г. Батайс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3742" w:hanging="0"/>
        <w:rPr>
          <w:szCs w:val="24"/>
        </w:rPr>
      </w:pPr>
      <w:r>
        <w:rPr>
          <w:szCs w:val="24"/>
        </w:rPr>
        <w:t>О внесении изменений в Постановление Мэра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3742" w:hanging="0"/>
        <w:rPr>
          <w:szCs w:val="24"/>
        </w:rPr>
      </w:pPr>
      <w:r>
        <w:rPr>
          <w:szCs w:val="24"/>
        </w:rPr>
        <w:t>города Батайска от 08.06.2007 года № 1510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3742" w:hanging="0"/>
        <w:rPr>
          <w:szCs w:val="24"/>
        </w:rPr>
      </w:pPr>
      <w:r>
        <w:rPr>
          <w:szCs w:val="24"/>
        </w:rPr>
        <w:t>«О создании служб гражданской обороны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3742" w:hanging="0"/>
        <w:rPr>
          <w:szCs w:val="24"/>
        </w:rPr>
      </w:pPr>
      <w:r>
        <w:rPr>
          <w:szCs w:val="24"/>
        </w:rPr>
        <w:t>города Батайска и их функционировании в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3742" w:hanging="0"/>
        <w:rPr>
          <w:szCs w:val="24"/>
        </w:rPr>
      </w:pPr>
      <w:r>
        <w:rPr>
          <w:szCs w:val="24"/>
        </w:rPr>
        <w:t>мирное и военное время»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374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374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5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целях обеспечения проведения практических мероприятий в городе Батайске в области подготовки и ведения гражданской обороны, а также произошедшими структурными изменениями в ряде предприятий и организаций, входящих в состав служб ГО.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2410" w:leader="none"/>
        </w:tabs>
        <w:spacing w:before="120" w:after="120"/>
        <w:ind w:left="180" w:right="-23" w:hanging="180"/>
        <w:jc w:val="both"/>
        <w:rPr>
          <w:sz w:val="24"/>
        </w:rPr>
      </w:pPr>
      <w:r>
        <w:rPr>
          <w:sz w:val="24"/>
        </w:rPr>
        <w:t>Внести изменения в приложение № 4 постановления Мэра города Батайска от 08.06.2007 года № 1510 «О создании служб гражданской обороны города Батайска и их функционировании в мирное и военное время», изложив его в новой редакции (приложение №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2410" w:leader="none"/>
        </w:tabs>
        <w:spacing w:before="120" w:after="120"/>
        <w:ind w:left="180" w:right="-23" w:hanging="18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а Батайска Шустова А.В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 xml:space="preserve">                      </w:t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780"/>
        <w:gridCol w:w="720"/>
        <w:gridCol w:w="4242"/>
      </w:tblGrid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3.2011 г. № 23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дицинских силах гражданской оборо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дравоохранения города Батай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ОСНОВНЫЕ  ПО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силы (МС ГОЗ) создаются на базе МУЗ «ЦГБ» города Батайска Ростовской области и объединяют: структурные подразделения МУЗ «ЦГБ» города Батайска, МУЗ «Стоматологическая поликлиник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руководство МС ГОЗ осуществляет начальник МС ГОЗ- главный врач МУЗ «ЦГБ» города Батайс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ьник МС ГОЗ, его заместитель-начальник штаба и члены штаба назначаются приказом по МУЗ «ЦГБ». Разработкой документов по МС ГОЗ занимается начальник штаб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ьник МС ГОЗ подчиняется начальнику ГО города, а по специальным вопросам начальнику МС ГОЗ Министерства здравоохранения Ростов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ьник штаба является заместителем начальника МС ГОЗ и имеет право от его имени отдавать распоряжения по вопросам ГО и Ч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ЛЫ, СРЕДСТВА И ВОЗМОЖНОСТИ МС ГОЗ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6" w:hanging="360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Муниципальное учреждение здравоохранения «Центральная городская больница»    г.Батайска Ростовской области.(</w:t>
      </w:r>
      <w:r>
        <w:rPr>
          <w:sz w:val="24"/>
          <w:szCs w:val="24"/>
        </w:rPr>
        <w:t>346880, Ростовская область, г. Батайск, ул. Куйбышева,136):</w:t>
      </w:r>
    </w:p>
    <w:p>
      <w:pPr>
        <w:pStyle w:val="Normal"/>
        <w:ind w:left="420" w:hanging="0"/>
        <w:jc w:val="both"/>
        <w:rPr/>
      </w:pPr>
      <w:r>
        <w:rPr>
          <w:b/>
          <w:sz w:val="24"/>
          <w:szCs w:val="24"/>
        </w:rPr>
        <w:t>Стационар</w:t>
      </w:r>
      <w:r>
        <w:rPr>
          <w:sz w:val="24"/>
          <w:szCs w:val="24"/>
        </w:rPr>
        <w:t xml:space="preserve">                                                                                                  (количество коек)</w:t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362"/>
        <w:gridCol w:w="639"/>
        <w:gridCol w:w="239"/>
        <w:gridCol w:w="1412"/>
        <w:gridCol w:w="1900"/>
      </w:tblGrid>
      <w:tr>
        <w:trPr/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йки  круглосуточного пребы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/>
        <w:tc>
          <w:tcPr>
            <w:tcW w:w="596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йки дневного пребы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96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койки ОМС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</w:tr>
      <w:tr>
        <w:trPr/>
        <w:tc>
          <w:tcPr>
            <w:tcW w:w="596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йки  круглосуточного пребы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596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йки дневного пребы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96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бюджетные кой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18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ое отделение</w:t>
            </w:r>
          </w:p>
        </w:tc>
      </w:tr>
      <w:tr>
        <w:trPr/>
        <w:tc>
          <w:tcPr>
            <w:tcW w:w="596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ое  отделение (боксированное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6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йки  круглосуточного пребы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6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екологическое отделени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96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стренной и плановой медицинской помощи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йки  круглосуточного пребы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6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кое отделени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96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экстренной и плановой медицинской помощ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ое отделени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96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экстренной и плановой медицинской помощ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йки  круглосуточного пребы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96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ологическое отделени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йки  круглосуточного пребы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6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ческое отделени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6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экстренной и плановой медицинской помощ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йки  круглосуточного пребы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96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ое отделение №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96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экстренной и плановой медицинской помощ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йки  круглосуточного пребы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6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ое отделение №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96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экстренной и плановой медицинской помощ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йки  круглосуточного пребы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96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ическое отделени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йки  круглосуточного пребы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96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ларингологическое отделени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йки  круглосуточного пребы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6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анастезиологии- реаним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6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й бл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булаторно- поликлинические подраздел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8" w:type="dxa"/>
            <w:gridSpan w:val="6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ческое отделение №1 (346880. Ростовская область, г. Батайск, ул. Куйбышева, 136)</w:t>
            </w:r>
          </w:p>
        </w:tc>
      </w:tr>
      <w:tr>
        <w:trPr/>
        <w:tc>
          <w:tcPr>
            <w:tcW w:w="9518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50 посещений в смену с дневным стационаром на 20 мест.</w:t>
            </w:r>
          </w:p>
        </w:tc>
      </w:tr>
      <w:tr>
        <w:trPr/>
        <w:tc>
          <w:tcPr>
            <w:tcW w:w="9518" w:type="dxa"/>
            <w:gridSpan w:val="6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ческое отделение №2 (346880. Ростовская область, г. Батайск, ул.Белорусская,109/ ул. Революционная,15 б)</w:t>
            </w:r>
          </w:p>
        </w:tc>
      </w:tr>
      <w:tr>
        <w:trPr/>
        <w:tc>
          <w:tcPr>
            <w:tcW w:w="9518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0 посещений в смену</w:t>
            </w:r>
          </w:p>
        </w:tc>
      </w:tr>
      <w:tr>
        <w:trPr/>
        <w:tc>
          <w:tcPr>
            <w:tcW w:w="9518" w:type="dxa"/>
            <w:gridSpan w:val="6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ческое отделение № 3 (346880. Ростовская область, г. Батайск, Авиагородок, 40 б)</w:t>
            </w:r>
          </w:p>
        </w:tc>
      </w:tr>
      <w:tr>
        <w:trPr/>
        <w:tc>
          <w:tcPr>
            <w:tcW w:w="9518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0 посещений в смену</w:t>
            </w:r>
          </w:p>
        </w:tc>
      </w:tr>
      <w:tr>
        <w:trPr/>
        <w:tc>
          <w:tcPr>
            <w:tcW w:w="9518" w:type="dxa"/>
            <w:gridSpan w:val="6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ческое отделение № 4 (346880. Ростовская область, г. Батайск, ул. Энгельса, 353)</w:t>
            </w:r>
          </w:p>
        </w:tc>
      </w:tr>
      <w:tr>
        <w:trPr/>
        <w:tc>
          <w:tcPr>
            <w:tcW w:w="9518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 посещений в смену</w:t>
            </w:r>
          </w:p>
        </w:tc>
      </w:tr>
      <w:tr>
        <w:trPr/>
        <w:tc>
          <w:tcPr>
            <w:tcW w:w="9518" w:type="dxa"/>
            <w:gridSpan w:val="6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ческое отделение № 5 (346880. Ростовская область, г. Батайск, ул. Энгельса,172/1)</w:t>
            </w:r>
          </w:p>
        </w:tc>
      </w:tr>
      <w:tr>
        <w:trPr/>
        <w:tc>
          <w:tcPr>
            <w:tcW w:w="9518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5 посещений в смену</w:t>
            </w:r>
          </w:p>
        </w:tc>
      </w:tr>
      <w:tr>
        <w:trPr/>
        <w:tc>
          <w:tcPr>
            <w:tcW w:w="9518" w:type="dxa"/>
            <w:gridSpan w:val="6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(346880. Ростовская область, г. Батайск, ул.Энгельса,172/1)</w:t>
            </w:r>
          </w:p>
        </w:tc>
      </w:tr>
      <w:tr>
        <w:trPr/>
        <w:tc>
          <w:tcPr>
            <w:tcW w:w="9518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0 посещений в смену</w:t>
            </w:r>
          </w:p>
        </w:tc>
      </w:tr>
      <w:tr>
        <w:trPr/>
        <w:tc>
          <w:tcPr>
            <w:tcW w:w="9518" w:type="dxa"/>
            <w:gridSpan w:val="6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ческое отделение №1 (детское) ( 346880. Ростовская область, г. Батайск, ул. Рабочая.114/1)</w:t>
            </w:r>
          </w:p>
        </w:tc>
      </w:tr>
      <w:tr>
        <w:trPr/>
        <w:tc>
          <w:tcPr>
            <w:tcW w:w="9518" w:type="dxa"/>
            <w:gridSpan w:val="6"/>
            <w:tcBorders/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50 посещений в смену</w:t>
            </w:r>
          </w:p>
        </w:tc>
      </w:tr>
      <w:tr>
        <w:trPr/>
        <w:tc>
          <w:tcPr>
            <w:tcW w:w="9518" w:type="dxa"/>
            <w:gridSpan w:val="6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ческое отделение №2 (детское) ( 346880. Ростовская область, г. Батайск, ул. Революционная, 25а/ ул. Украинская, 91а)</w:t>
            </w:r>
          </w:p>
        </w:tc>
      </w:tr>
      <w:tr>
        <w:trPr/>
        <w:tc>
          <w:tcPr>
            <w:tcW w:w="9518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0 посещений в смену</w:t>
            </w:r>
          </w:p>
        </w:tc>
      </w:tr>
      <w:tr>
        <w:trPr/>
        <w:tc>
          <w:tcPr>
            <w:tcW w:w="9518" w:type="dxa"/>
            <w:gridSpan w:val="6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ческое отделение №3 (детское) ( 346880. Ростовская область, г. Батайск, Авиагородок,40 б)</w:t>
            </w:r>
          </w:p>
        </w:tc>
      </w:tr>
      <w:tr>
        <w:trPr/>
        <w:tc>
          <w:tcPr>
            <w:tcW w:w="9518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0 посещений в смену</w:t>
            </w:r>
          </w:p>
        </w:tc>
      </w:tr>
      <w:tr>
        <w:trPr/>
        <w:tc>
          <w:tcPr>
            <w:tcW w:w="9518" w:type="dxa"/>
            <w:gridSpan w:val="6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помогательные лечебно- диагностические подразделения:</w:t>
            </w:r>
          </w:p>
        </w:tc>
      </w:tr>
      <w:tr>
        <w:trPr/>
        <w:tc>
          <w:tcPr>
            <w:tcW w:w="9518" w:type="dxa"/>
            <w:gridSpan w:val="6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ко- диагностическая лаборатория</w:t>
            </w:r>
          </w:p>
        </w:tc>
      </w:tr>
      <w:tr>
        <w:trPr/>
        <w:tc>
          <w:tcPr>
            <w:tcW w:w="9518" w:type="dxa"/>
            <w:gridSpan w:val="6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вское отделение</w:t>
            </w:r>
          </w:p>
        </w:tc>
      </w:tr>
      <w:tr>
        <w:trPr/>
        <w:tc>
          <w:tcPr>
            <w:tcW w:w="9518" w:type="dxa"/>
            <w:gridSpan w:val="6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функциональной, ультразвуковой, эндоскопической диагностики</w:t>
            </w:r>
          </w:p>
        </w:tc>
      </w:tr>
      <w:tr>
        <w:trPr/>
        <w:tc>
          <w:tcPr>
            <w:tcW w:w="9518" w:type="dxa"/>
            <w:gridSpan w:val="6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терапевтическое отделение</w:t>
            </w:r>
          </w:p>
        </w:tc>
      </w:tr>
      <w:tr>
        <w:trPr/>
        <w:tc>
          <w:tcPr>
            <w:tcW w:w="951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тделение скорой медицинской помощи </w:t>
            </w:r>
            <w:r>
              <w:rPr>
                <w:sz w:val="24"/>
                <w:szCs w:val="24"/>
              </w:rPr>
              <w:t>(на 42000 вызовов в год)</w:t>
            </w:r>
          </w:p>
        </w:tc>
      </w:tr>
      <w:tr>
        <w:trPr/>
        <w:tc>
          <w:tcPr>
            <w:tcW w:w="9518" w:type="dxa"/>
            <w:gridSpan w:val="6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ых выездных бригад                                                                                    12</w:t>
            </w:r>
          </w:p>
        </w:tc>
      </w:tr>
      <w:tr>
        <w:trPr/>
        <w:tc>
          <w:tcPr>
            <w:tcW w:w="9518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ачебных</w:t>
            </w:r>
          </w:p>
        </w:tc>
        <w:tc>
          <w:tcPr>
            <w:tcW w:w="7552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18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</w:tc>
      </w:tr>
      <w:tr>
        <w:trPr/>
        <w:tc>
          <w:tcPr>
            <w:tcW w:w="9518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естезиолого- реанимационные                                                                                               2</w:t>
            </w:r>
          </w:p>
        </w:tc>
      </w:tr>
      <w:tr>
        <w:trPr/>
        <w:tc>
          <w:tcPr>
            <w:tcW w:w="9518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льдшерских                                                                                                                             3</w:t>
            </w:r>
          </w:p>
        </w:tc>
      </w:tr>
      <w:tr>
        <w:trPr/>
        <w:tc>
          <w:tcPr>
            <w:tcW w:w="9518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 методический отдел с кабинетом медицинской статистики</w:t>
            </w:r>
          </w:p>
        </w:tc>
      </w:tr>
      <w:tr>
        <w:trPr/>
        <w:tc>
          <w:tcPr>
            <w:tcW w:w="9518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тека</w:t>
            </w:r>
          </w:p>
        </w:tc>
      </w:tr>
      <w:tr>
        <w:trPr/>
        <w:tc>
          <w:tcPr>
            <w:tcW w:w="9518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ения по оказанию платных медицинских услуг</w:t>
            </w:r>
          </w:p>
        </w:tc>
      </w:tr>
      <w:tr>
        <w:trPr/>
        <w:tc>
          <w:tcPr>
            <w:tcW w:w="9518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о- хозяйственная служба</w:t>
            </w:r>
          </w:p>
        </w:tc>
      </w:tr>
      <w:tr>
        <w:trPr/>
        <w:tc>
          <w:tcPr>
            <w:tcW w:w="9518" w:type="dxa"/>
            <w:gridSpan w:val="6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b/>
                <w:sz w:val="24"/>
                <w:szCs w:val="24"/>
              </w:rPr>
              <w:t>Муниципальное учреждение здравоохранения «Стоматологическая поликлиника» г. Батайска Ростовской области.</w:t>
            </w:r>
            <w:r>
              <w:rPr>
                <w:sz w:val="24"/>
                <w:szCs w:val="24"/>
              </w:rPr>
              <w:t xml:space="preserve"> (346880. Ростовская область, г. Батайск, ул. Мира,     195)  (500 посещений в смену)</w:t>
            </w:r>
          </w:p>
        </w:tc>
      </w:tr>
      <w:tr>
        <w:trPr/>
        <w:tc>
          <w:tcPr>
            <w:tcW w:w="9518" w:type="dxa"/>
            <w:gridSpan w:val="6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 хирургическое отделение</w:t>
            </w:r>
          </w:p>
        </w:tc>
      </w:tr>
      <w:tr>
        <w:trPr/>
        <w:tc>
          <w:tcPr>
            <w:tcW w:w="9518" w:type="dxa"/>
            <w:gridSpan w:val="6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отделение</w:t>
            </w:r>
          </w:p>
        </w:tc>
      </w:tr>
      <w:tr>
        <w:trPr/>
        <w:tc>
          <w:tcPr>
            <w:tcW w:w="9518" w:type="dxa"/>
            <w:gridSpan w:val="6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ортопедической стоматологии</w:t>
            </w:r>
          </w:p>
        </w:tc>
      </w:tr>
      <w:tr>
        <w:trPr/>
        <w:tc>
          <w:tcPr>
            <w:tcW w:w="9518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помогательные лечебно- диагностические подразделения </w:t>
            </w:r>
          </w:p>
        </w:tc>
      </w:tr>
      <w:tr>
        <w:trPr/>
        <w:tc>
          <w:tcPr>
            <w:tcW w:w="9518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о- хозяйственная служба</w:t>
            </w:r>
          </w:p>
        </w:tc>
      </w:tr>
      <w:tr>
        <w:trPr/>
        <w:tc>
          <w:tcPr>
            <w:tcW w:w="95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ТЕРРИТОРИИ:</w:t>
            </w:r>
          </w:p>
        </w:tc>
      </w:tr>
      <w:tr>
        <w:trPr/>
        <w:tc>
          <w:tcPr>
            <w:tcW w:w="5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ационар</w:t>
            </w:r>
            <w:r>
              <w:rPr>
                <w:sz w:val="24"/>
                <w:szCs w:val="24"/>
              </w:rPr>
              <w:t xml:space="preserve">     (количество коек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них ОМС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них бюджетных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койки  круглосуточного пребывания (всего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евного пребывания (всего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: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йки для новорожденных (всего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йки анестезиологии и реанимации (всего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йки на платной основе: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8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невной стационар при амбулаторно- поликлинических подразделениях (всего)            20                    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ригад СМП (всего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бюджетных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ачебные (всего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юджетных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льдшерские (всего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 бюджетных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углосуточных сестринских постов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АП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бинетов дошкольных учреждений образования (всего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бюджетных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61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бинетов школьных учреждений образования (всего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МС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МС ГОЗ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40" w:hanging="1620"/>
        <w:jc w:val="both"/>
        <w:rPr>
          <w:sz w:val="24"/>
          <w:szCs w:val="24"/>
        </w:rPr>
      </w:pPr>
      <w:r>
        <w:rPr>
          <w:sz w:val="24"/>
          <w:szCs w:val="24"/>
        </w:rPr>
        <w:t>отряд первой медицинской помощи (ОМП-6)                                              - 143 челове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40" w:hanging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игада специализированной медицинской помощи БрСМП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хирургическая)                                                                                                -7 челов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40" w:hanging="1620"/>
        <w:jc w:val="both"/>
        <w:rPr>
          <w:sz w:val="24"/>
          <w:szCs w:val="24"/>
        </w:rPr>
      </w:pPr>
      <w:r>
        <w:rPr>
          <w:sz w:val="24"/>
          <w:szCs w:val="24"/>
        </w:rPr>
        <w:t>врачебно- сестринские бригады                                                                     -7 ед.(28 челове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ертывание 800 дополнительных медицинских коек хирургического назначения ( с развертыванием дополнительных коек переход на штат многопрофильной больницы на 1400 коек МПБ-1400)может проводиться как в пункте постоянной дислокации, так и и загородной зоне (З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кой всех формирований занимается МС Г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 МС ГО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180"/>
        <w:jc w:val="both"/>
        <w:rPr>
          <w:sz w:val="24"/>
          <w:szCs w:val="24"/>
        </w:rPr>
      </w:pPr>
      <w:r>
        <w:rPr>
          <w:sz w:val="24"/>
          <w:szCs w:val="24"/>
        </w:rPr>
        <w:t>быстрое восстановление здоровья пострадавших, возращение их к труду; снижение инвалидности и лета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18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возникновения и распространение массовых инфекционных заболе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1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анитарного благополучия населения, устранение неблагоприятных последствий, охрана здоровья личного состава формирований и учреждений МС ГОЗ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180"/>
        <w:jc w:val="both"/>
        <w:rPr>
          <w:sz w:val="24"/>
          <w:szCs w:val="24"/>
        </w:rPr>
      </w:pPr>
      <w:r>
        <w:rPr>
          <w:sz w:val="24"/>
          <w:szCs w:val="24"/>
        </w:rPr>
        <w:t>оказание всех видов медицинской помощи и лечение пострадавших.</w:t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этих задач обеспечивается проведением комплекса мероприятий, (подготовкой сил и средств, поддержанием их в постоянной готовности, проведением лечебно-эвакуационных, санитарно-гигиенических, противоэпидемических и других мероприятий).</w:t>
      </w:r>
    </w:p>
    <w:p>
      <w:pPr>
        <w:pStyle w:val="Normal"/>
        <w:ind w:left="-180" w:firstLine="90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основных задач МС ГОЗ располагает формированиями ГОЗ и органами управления: ОМП-6; бригады специализированной медицинской помощи (БрСМП хирургическая); санитарные дружины и санитарные посты объектов экономики.</w:t>
        <w:tab/>
      </w:r>
    </w:p>
    <w:p>
      <w:pPr>
        <w:pStyle w:val="Normal"/>
        <w:ind w:left="-180" w:firstLine="900"/>
        <w:jc w:val="both"/>
        <w:rPr>
          <w:sz w:val="24"/>
          <w:szCs w:val="24"/>
        </w:rPr>
      </w:pPr>
      <w:r>
        <w:rPr>
          <w:sz w:val="24"/>
          <w:szCs w:val="24"/>
        </w:rPr>
        <w:t>Каждое медицинское формирование выполняет свои задачи. Для руководства подготовкой формирований и учреждений МС ГОЗ, их развертыванием и работой создается штаб МС ГОЗ, их развертыванием и работой создается штаб МС ГОЗ под руководством начальника МС ГОЗ.</w:t>
      </w:r>
    </w:p>
    <w:p>
      <w:pPr>
        <w:pStyle w:val="Normal"/>
        <w:ind w:left="-180" w:firstLine="90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предназначения формирований определяется степень оснащения медицинским и другим имуществом укомплектование личным составом определенной квалификации.</w:t>
      </w:r>
    </w:p>
    <w:p>
      <w:pPr>
        <w:pStyle w:val="Normal"/>
        <w:ind w:left="-180" w:firstLine="900"/>
        <w:jc w:val="both"/>
        <w:rPr>
          <w:sz w:val="24"/>
          <w:szCs w:val="24"/>
        </w:rPr>
      </w:pPr>
      <w:r>
        <w:rPr>
          <w:sz w:val="24"/>
          <w:szCs w:val="24"/>
        </w:rPr>
        <w:t>Лечебные учреждения МС ГОЗ предназначены для оказания пострадавшим медицинской помощи и лечение в полном объеме (многопрофильная  больница на 1400 коек.)</w:t>
      </w:r>
    </w:p>
    <w:p>
      <w:pPr>
        <w:pStyle w:val="Normal"/>
        <w:ind w:left="-18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КОМПЛЕКТОВАНИЕ ФОРМИРОВАНИЙ ГОЗ ЛИЧНЫМ СОСТАВОМ  И ЕГО ПОДГОТОВК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Normal"/>
        <w:ind w:left="-18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МС ГОЗ комплектуются за счет сотрудников лечебно- профилактических учреждений в возрасте 20-55 лет, а также за счет забронированных военнообязанных. Подготовка медицинских кадров проводится по двум направлениям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еративная подготовка руководящего состава и органов управления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личного состава формирований и учреждений и массовая подготовка всего личного состава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производится согласно организационно- методических указаний МЗ РО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Оперативная подготовка руководящего состава и органов управления проводится в виде штабных тренировок, семинаров, сборов, командно-штабных и других учений МС ГОЗ. Цель- привитие руководящему составу навыков управления силами и средствами выделяемыми органами здравоохранения для оказания медицинской помощи в очагах массового поражения и стихийных бедствий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одготовка формирований и учреждений проводится в виде теоретических и тренировочных занятий, а также участие в учениях. Цель- обучение медработников согласованным действиям в составе учреждений и формирований, знание оснащения и умение работать с ним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 ТЕХНИЧЕСКОЕ ОСНА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  <w:t>Все формирования МС ГОЗ оснащаются всеми видами имущества согласно табеля к штату. На формирования повышенной готовности часть имущества получается со склада №9 (г.Зерноград) по наряду ГУЗ «ЦММР «Резерв» РО.</w:t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  <w:t>Остальное имущество приписывается за счет мест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ОСНОВНЫЕ ПРИНЦИПЫ ОРГАНИЗАЦИИ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руководства подготовкой МС ГОЗ и ее действиями в чрезвычайных ситуациях создан штаб МС ГОЗ в составе 30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та штаба МС ГОЗ в мирное и военное время осуществляется в соответствии с наставлениями, инструкциями и рекомендациями МЗ Р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чальник МС ГОЗ подчиняется руководителю ГО  города и начальнику МС ГОЗ Министерства здравоохранения Рост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ой управления является решение начальника МС ГОЗ по медицинскому обеспечению мероприятий ГОЗ, принимаемое на основе разработанного плана, решения начальника ГО, указаний вышестоящего начальника МС ГОЗ и оценки сложившейся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управления силами МС ГОЗ используются телефоны, посыльные и подвижные радиостанции, установленные на машинах скор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ходе медицинского обеспечения населения МС ГОЗ осуществляет взаимодействие со штабами ГО по вопросам планирования медицинского обеспечения населения, как в мирное, так и военное время, а также при ликвидации ЧС природного и техногенного характера со службами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и, по вопросам обеспечения средствами связи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бежищ и укрытий- по строительству быстровозводимых убежищ и укрытий в загородной зоне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вольственного снабжения- по вопросам организации питания пораженных и личного состава формирований и больниц МСГО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щевого снабжения- по вопросам выделения вещевого имущества для формирований и больниц МС ГОЗ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транспортного- по выделению автотранспорта для эвакуации медицинских учреждений, формирований ГО и создания автотранспортных отрядов для эвакуации пораженных и ОМП в загородные больницы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раны общественного порядка- по проведению обсервационных и карантинных мероприятий в очагах инфекционных заболеваний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мунально- технической – по организации и проведению санитарной обработки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ергетики- по вопросам энергоснабжения и светомаскировки медицинских учреждений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организует взаимодействие по вопросам медицинского обеспечения населения города Батайска как в мирное, так и военное время, а также при ликвидации ЧС природного и техногенного характера с лечебно- профилактическими учреждениями, расположенными на территории города Батайска, но имеющих подчинение к другим ведомствам и организациям (по согласованию с этими ведомствами и организациями)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Батайский филиал Государственного учреждения здравоохранения   «Противотуберкулезный клинический диспансер» Ростовской области (ГУЗ ПТКД РО) на 100 коек. 346880. город Батайск, ул. Панфилова, 19. тел./факс 8-863-54-713-39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Батайский филиал Государственного учреждения здравоохранения «Кожно-венерологический диспансер»Ростовской области (ГУЗ КВД РО)имеет поликлиническое отделение, стационарное отделение на 20 коек. 346880. город Батайск, ул.Зеленая,19. тел.8-863-54-584-06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УЗ «Дорожная клиническая больница на ст. Ростов-Главный ОАО «РЖД» на территории города Батайска имеет поликлиническое отделение, стационарное отделение на 200 коек. 346880. город Батайск, ул.Куйбышева, 138. т. 8(863) 259-55-99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lang w:val="en-US"/>
        </w:rPr>
        <w:t>ПЛАНИРОВАНИЕ</w:t>
      </w:r>
      <w:r>
        <w:rPr>
          <w:sz w:val="24"/>
          <w:szCs w:val="24"/>
        </w:rPr>
        <w:t xml:space="preserve">  РАБОТЫ  МС ГОЗ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абатывается план медицинского обеспечения мероприятий ГОЗ как в мирное так и военное время с соответствующими приложениями и расчетами, а также с графическими документ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ение начальника МС ГОЗ на медицинское обеспечение населения при возникновении чрезвычайной ситу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фик перевода здравоохранения с мирного на военное положение и другие справочные материал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ополнительно разрабатывается план медицинского обеспечения населения города Батайска при возникновении ЧС природного и техногенного характе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    Л.Ю. Фас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04:00Z</dcterms:created>
  <dc:creator>Петрович</dc:creator>
  <dc:description/>
  <cp:keywords/>
  <dc:language>en-US</dc:language>
  <cp:lastModifiedBy>TNT</cp:lastModifiedBy>
  <cp:lastPrinted>2011-02-11T08:48:00Z</cp:lastPrinted>
  <dcterms:modified xsi:type="dcterms:W3CDTF">2011-12-22T13:32:00Z</dcterms:modified>
  <cp:revision>3</cp:revision>
  <dc:subject/>
  <dc:title/>
</cp:coreProperties>
</file>