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6.03.2012 г.</w:t>
        <w:tab/>
        <w:tab/>
        <w:t xml:space="preserve"> № 766</w:t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kern w:val="2"/>
        </w:rPr>
        <w:t>«</w:t>
      </w:r>
      <w:r>
        <w:rPr/>
        <w:t xml:space="preserve">Предоставление земельных участков 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безвозмездное срочное пользование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да Батайска от 07.10.2011г. № 1769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Предоставление земельных участков в безвозмездное срочное пользование» 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6.03.2012 г. № 766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ind w:right="180" w:hanging="0"/>
        <w:jc w:val="center"/>
        <w:rPr/>
      </w:pPr>
      <w:r>
        <w:rPr>
          <w:b/>
        </w:rPr>
        <w:t>«Предоставление земельных участков в безвозмездное срочное пользование»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4"/>
        </w:numPr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firstLine="360"/>
        <w:jc w:val="both"/>
        <w:rPr/>
      </w:pPr>
      <w:r>
        <w:rPr/>
        <w:t>Административный регламент предоставления муниципальной услуги по предоставлению земельных участок в безвозмездное срочное пользование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righ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before="0" w:after="0"/>
        <w:ind w:left="0" w:right="23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ConsPlusNormal1"/>
        <w:ind w:firstLine="540"/>
        <w:jc w:val="both"/>
        <w:rPr>
          <w:rStyle w:val="StrongEmphasis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могут быть:</w:t>
      </w:r>
    </w:p>
    <w:p>
      <w:pPr>
        <w:pStyle w:val="Style12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>- 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органы местного самоуправления;</w:t>
      </w:r>
    </w:p>
    <w:p>
      <w:pPr>
        <w:pStyle w:val="Style12"/>
        <w:spacing w:before="0" w:after="0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лигиозные организации для строительства зданий, строений, сооружений религиозного и благотворительного назначения на срок строительства этих зданий, строений, сооружений;</w:t>
      </w:r>
    </w:p>
    <w:p>
      <w:pPr>
        <w:pStyle w:val="Style12"/>
        <w:spacing w:before="0" w:after="0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лигиозные организации, имеющие в собственности, безвозмездном пользовании здания, строения, сооружения религиозного и благотворительного назначения на срок безвозмездного пользования этими зданиями, строениями, сооружениями;</w:t>
      </w:r>
    </w:p>
    <w:p>
      <w:pPr>
        <w:pStyle w:val="Style12"/>
        <w:spacing w:before="0" w:after="0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а, с которыми заключен 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, на срок строительства объекта недвижимости (далее - заявители)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numPr>
          <w:ilvl w:val="0"/>
          <w:numId w:val="4"/>
        </w:numPr>
        <w:spacing w:before="0" w:after="0"/>
        <w:ind w:left="0" w:right="23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/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4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>
          <w:color w:val="000000"/>
        </w:rPr>
      </w:pPr>
      <w:r>
        <w:rPr/>
        <w:t>Наименование муниципальной услуги – «Предоставление земельных участков в безвозмездное срочное пользование»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становление Администрации города Бататйска о предоставлении земельного участка в безвозмездное срочное пользование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заключение договора безвозмездного срочного пользования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80" w:firstLine="360"/>
        <w:jc w:val="both"/>
        <w:rPr/>
      </w:pPr>
      <w:r>
        <w:rPr/>
        <w:t>Для предоставления муниципальной услуги необходим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Документы личного предъявлени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Заявление по форме согласно приложению 1 к настоящему административному регламен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исьменное согласие на обработку персональных данных (может быть составной частью заявления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Документы, подтверждающие полномочия лица, подписавшего заявл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Дополнитель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Кадастровые паспорта зданий, сооружений, объектов незавершенного строительства, расположенных на земельном участке, технические паспорта зданий (строений), расположенных на земельном участке, с экспликацией и планом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Кадастровый паспорт земельного участка с приложением каталога координат границ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Другие акты о правах на недвижимое имущество, выданные до введения в действие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земельный участок, объекты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Для предоставления муниципальной услуги сотрудником Комитета самостоятельно истребуются: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 кадастровый паспорт (выписка) земельного участк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только для юридических ли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остав, последовательность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Муниципальная услуга предоставляется путем выполнения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дминистративных процедур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и прилагаемых к нему документов, с указанием их наименования, количества, порядкового номера, даты получения документов, фамилии, имени, отчества, должности и подписи специалиста комитета, ответственного за прие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документов в комитете и принятие решения о предоставлении (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документов заявителю в Комитет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предоставления муниципальной услуги является поступление заявления о предоставлении муниципальной услуги в Комитет  (по желанию заявителя - с приложением документов в соответствии с пунктом 5 раздела 2 настоящего административного регламента)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Порядок приема документов.</w:t>
      </w:r>
    </w:p>
    <w:p>
      <w:pPr>
        <w:pStyle w:val="Normal"/>
        <w:autoSpaceDE w:val="false"/>
        <w:jc w:val="both"/>
        <w:rPr/>
      </w:pPr>
      <w:r>
        <w:rPr/>
        <w:t>При приеме заявления и прилагаемых к нему документов специалист Комитета, ответственный за прием документов, проверяет подлинность и полноту представленного заявителем комплекта документов, правильность их составления и непротиворечивость содержащихся в них сведений. Специалист Комитета, ответственный за прием документов, изучает каждый представленный документ по отдельности, а затем сравнивает сведения, содержащиеся в разных документах, а также в оригиналах представленных документов или нотариально заверенных копиях.</w:t>
      </w:r>
    </w:p>
    <w:p>
      <w:pPr>
        <w:pStyle w:val="Normal"/>
        <w:autoSpaceDE w:val="false"/>
        <w:jc w:val="both"/>
        <w:rPr/>
      </w:pPr>
      <w:r>
        <w:rPr/>
        <w:t>При наличии сомнений в подлинности документов, выявлении ошибок либо несоответствий в сведениях, содержащихся в документах, специалист Комитета, ответственный за прием документов, сообщает об этом заявителю.</w:t>
      </w:r>
    </w:p>
    <w:p>
      <w:pPr>
        <w:pStyle w:val="Normal"/>
        <w:autoSpaceDE w:val="false"/>
        <w:jc w:val="both"/>
        <w:rPr/>
      </w:pPr>
      <w:r>
        <w:rPr/>
        <w:t>1.2.  При представлении документов и материалов в соответствии с пунктом 5 раздела 2 настоящего административного регламента специалист Комитета, ответственный за прием документов, в случае необходимости копирует подлинники документов, представленных заявителем. Полученные копии документов заверяются подписью специалиста Комитета, ответственного за прием документов, с расшифровкой подписи, указанием должности и даты, подлинники документов возвращаются заявителю.</w:t>
      </w:r>
    </w:p>
    <w:p>
      <w:pPr>
        <w:pStyle w:val="Normal"/>
        <w:autoSpaceDE w:val="false"/>
        <w:jc w:val="both"/>
        <w:rPr/>
      </w:pPr>
      <w:r>
        <w:rPr/>
        <w:t>Специалист Комитета, ответственный за прием документов, предлагает заявителю заполнить заявление согласно приложению 1 к настоящему административному регламенту  и может оказать помощь в заполнении.</w:t>
      </w:r>
    </w:p>
    <w:p>
      <w:pPr>
        <w:pStyle w:val="Normal"/>
        <w:autoSpaceDE w:val="false"/>
        <w:jc w:val="both"/>
        <w:rPr/>
      </w:pPr>
      <w:r>
        <w:rPr/>
        <w:t>Максимальная длительность выполнения действия составляет 30 минут.</w:t>
      </w:r>
    </w:p>
    <w:p>
      <w:pPr>
        <w:pStyle w:val="Normal"/>
        <w:autoSpaceDE w:val="false"/>
        <w:jc w:val="both"/>
        <w:rPr/>
      </w:pPr>
      <w:r>
        <w:rPr/>
        <w:t>1.3.  Специалист  Комитета, ответственный за прием документов сообщает заявителю дату получения сведений о предоставлении (отказе в предоставлении) муниципальной услуги.</w:t>
      </w:r>
    </w:p>
    <w:p>
      <w:pPr>
        <w:pStyle w:val="Normal"/>
        <w:autoSpaceDE w:val="false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устно информируется специалистом Комитета:</w:t>
      </w:r>
    </w:p>
    <w:p>
      <w:pPr>
        <w:pStyle w:val="Normal"/>
        <w:autoSpaceDE w:val="false"/>
        <w:jc w:val="both"/>
        <w:rPr/>
      </w:pPr>
      <w:r>
        <w:rPr/>
        <w:t>о срок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о возможности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1.4.  Специалист  Комитета, ответственный за прием документов, направляет заявление в Администрацию города Бататйска для регистрации в журнале регистрации заявлений и для визирования заявления.</w:t>
      </w:r>
    </w:p>
    <w:p>
      <w:pPr>
        <w:pStyle w:val="Normal"/>
        <w:jc w:val="both"/>
        <w:rPr/>
      </w:pPr>
      <w:r>
        <w:rPr/>
        <w:t>1.5. Результатом исполнения административной процедуры является прием заявления от заявителя.</w:t>
      </w:r>
    </w:p>
    <w:p>
      <w:pPr>
        <w:pStyle w:val="Normal"/>
        <w:jc w:val="both"/>
        <w:rPr/>
      </w:pPr>
      <w:r>
        <w:rPr/>
        <w:t>2.1. Порядок рассмотрения документов в комитете и принятие решения о предоставлении (отказе в предоставлении) муниципальной услуги:</w:t>
      </w:r>
    </w:p>
    <w:p>
      <w:pPr>
        <w:pStyle w:val="Normal"/>
        <w:jc w:val="both"/>
        <w:rPr/>
      </w:pPr>
      <w:r>
        <w:rPr/>
        <w:t>2.1.1 Специалист Комитета после получения документов осуществляет проверку полноты и достоверности документов, выявляет наличие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При наличии оснований для отказа в предоставлении муниципальной услуги специалист Комитета в течение семи рабочих дней со дня регистрации заявления готовит соответствующее уведомление с указанием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Уведомление об отказе в предоставлении муниципальной услуги должно содержать ссылки на нормы действующего законодательства Российской Федерации, регламент.</w:t>
      </w:r>
    </w:p>
    <w:p>
      <w:pPr>
        <w:pStyle w:val="Normal"/>
        <w:jc w:val="both"/>
        <w:rPr/>
      </w:pPr>
      <w:r>
        <w:rPr/>
        <w:t>2.1.2 При непредставлении заявителем документов и материалов, указанных в пункте 5 раздела 2 настоящего административного регламента, специалист Комитета в течение 3 календарных дней направляет запросы в органы, предоставляющие государственные услуги, органы, предоставляющие муниципальные услуги, иные государственные органы,  участвующие в предоставлении государственных и муниципальных услуг для получения информации и сведений, необходимых исключительно для исполнения муниципальной услуги «Предоставление земельных участков в  безвозмездное срочное пользование».</w:t>
      </w:r>
    </w:p>
    <w:p>
      <w:pPr>
        <w:pStyle w:val="Normal"/>
        <w:jc w:val="both"/>
        <w:rPr/>
      </w:pPr>
      <w:r>
        <w:rPr/>
        <w:t>2.1.3. При наличии оснований для предоставления муниципальной услуги и необходимых документов специалист Комитета в течение 14 календарных дней со дня поступления обращения заявителя готовит постановление о предоставлении земельного участка в безвозмездное срочное пользование и передает его на согласование в установленном порядке.</w:t>
      </w:r>
    </w:p>
    <w:p>
      <w:pPr>
        <w:pStyle w:val="Normal"/>
        <w:jc w:val="both"/>
        <w:rPr/>
      </w:pPr>
      <w:r>
        <w:rPr/>
        <w:t>Согласованный проект постановления в течение 1 рабочего дня передается на подписание главе Администрации города Батайска.</w:t>
      </w:r>
    </w:p>
    <w:p>
      <w:pPr>
        <w:pStyle w:val="Normal"/>
        <w:jc w:val="both"/>
        <w:rPr/>
      </w:pPr>
      <w:r>
        <w:rPr/>
        <w:t>2.1.4. В течение 3 календарных дней со дня регистрации постановления о предоставлении земельного участка в безвозмездное срочное пользование специалист Комитета готовит проект договора безвозмездного срочного пользования земельным участком.</w:t>
      </w:r>
    </w:p>
    <w:p>
      <w:pPr>
        <w:pStyle w:val="Normal"/>
        <w:jc w:val="both"/>
        <w:rPr/>
      </w:pPr>
      <w:r>
        <w:rPr/>
        <w:t xml:space="preserve">Договор безвозмездного срочного пользования земельным участком в количестве четырех экземплярах  подписывается Председателем Комитета и заяв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рядок выдачи документов заявителю в  Комитете:</w:t>
      </w:r>
    </w:p>
    <w:p>
      <w:pPr>
        <w:pStyle w:val="Normal"/>
        <w:jc w:val="both"/>
        <w:rPr/>
      </w:pPr>
      <w:r>
        <w:rPr/>
        <w:t xml:space="preserve">3.1.1 Выдача  постановления о предоставлении земельного участка в безвозмездное срочное пользование и договора безвозмездного срочного пользования земельным участком с приложением необходимых документов в количестве четырех экземплярах производится лично заявителю или уполномоченному им лицу при предъявлении документов, удостоверяющих личность и полномочия представителя юридического лица (доверенность),  для последующей регистрации права безвозмездного срочного пользования на земельный участок в Управлении федеральной службы регистрации, кадастра и картографии по Ростовской области. </w:t>
      </w:r>
    </w:p>
    <w:p>
      <w:pPr>
        <w:pStyle w:val="Normal"/>
        <w:jc w:val="both"/>
        <w:rPr/>
      </w:pPr>
      <w:r>
        <w:rPr/>
        <w:t>3.1.2. Заявителю или уполномоченному представителю заявителя выдаются документы, указанные в п. 3.1.1.  с соответствующей отметкой о получении документов  в  журнале выдачи и в электронной базе данных.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эру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, номер контактного телефона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земельный участок в безвозмездное срочное пользование, расположенный по адресу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полный адрес земельного участка)         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, площадью 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                    ___________/________________________/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 ПОСЛЕДОВАТЕЛЬНОСТИ ДЕЙСТВИЙ</w:t>
      </w:r>
    </w:p>
    <w:p>
      <w:pPr>
        <w:pStyle w:val="ConsPlusNonformat1"/>
        <w:widowControl/>
        <w:ind w:left="43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земельных участков в безвозмездное срочное пользование»</w: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943600" cy="542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о предоставлении земельного участка  в безвозмездное сроч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3.6pt;width:467.95pt;height:42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о предоставлении земельного участка  в безвозмездное сроч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62230</wp:posOffset>
                </wp:positionV>
                <wp:extent cx="1270" cy="4578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6pt;margin-top:4.9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57543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4.05pt" to="477pt,1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575435</wp:posOffset>
                </wp:positionV>
                <wp:extent cx="22923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24.05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75310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51890</wp:posOffset>
                </wp:positionV>
                <wp:extent cx="1270" cy="1930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0.7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24790</wp:posOffset>
                </wp:positionV>
                <wp:extent cx="5542915" cy="363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widowControl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направляется главе Администрации города Бататй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8.65pt;mso-wrap-distance-left:9.05pt;mso-wrap-distance-right:9.05pt;mso-wrap-distance-top:0pt;mso-wrap-distance-bottom:0pt;margin-top:17.7pt;mso-position-vertical-relative:text;margin-left:26.65pt;mso-position-horizontal-relative:text">
                <v:textbox>
                  <w:txbxContent>
                    <w:p>
                      <w:pPr>
                        <w:pStyle w:val="ConsPlusNonformat1"/>
                        <w:widowControl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направляется главе Администрации города Бататй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00735</wp:posOffset>
                </wp:positionV>
                <wp:extent cx="5542915" cy="363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возвращения заявления в Комитет, специалист  Комитета регистрирует его в журна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8.65pt;mso-wrap-distance-left:9.05pt;mso-wrap-distance-right:9.05pt;mso-wrap-distance-top:0pt;mso-wrap-distance-bottom:0pt;margin-top:6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 возвращения заявления в Комитет, специалист  Комитета регистрирует его в журнал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341120</wp:posOffset>
                </wp:positionV>
                <wp:extent cx="5542915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Комитета рассматривает заявление и документы на соответствие требованиям, при необходимости направляет запросы, получает на них от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6.7pt;mso-wrap-distance-left:9.05pt;mso-wrap-distance-right:9.05pt;mso-wrap-distance-top:0pt;mso-wrap-distance-bottom:0pt;margin-top:105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Комитета рассматривает заявление и документы на соответствие требованиям, при необходимости направляет запросы, получает на них от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83693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pt;width:0.05pt;height:6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7615</wp:posOffset>
                </wp:positionH>
                <wp:positionV relativeFrom="paragraph">
                  <wp:posOffset>139065</wp:posOffset>
                </wp:positionV>
                <wp:extent cx="2120265" cy="80073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Комитета извещает Заявителей о предоставлении недостающих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63.05pt;mso-wrap-distance-left:9pt;mso-wrap-distance-right:9pt;mso-wrap-distance-top:0pt;mso-wrap-distance-bottom:0pt;margin-top:10.95pt;mso-position-vertical-relative:text;margin-left:39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stroked="t" o:allowincell="f" style="position:absolute;margin-left:156.15pt;margin-top:62.4pt;width:0.05pt;height:144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>Специалист Комитета извещает Заявителей о предоставлении недостающих документов, необходимых для принятия ре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3105</wp:posOffset>
                </wp:positionH>
                <wp:positionV relativeFrom="paragraph">
                  <wp:posOffset>792480</wp:posOffset>
                </wp:positionV>
                <wp:extent cx="1270" cy="182943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62.4pt;width:0.05pt;height:14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780</wp:posOffset>
                </wp:positionH>
                <wp:positionV relativeFrom="paragraph">
                  <wp:posOffset>38735</wp:posOffset>
                </wp:positionV>
                <wp:extent cx="4914900" cy="1143000"/>
                <wp:effectExtent l="21590" t="5080" r="215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предоставлены в полном объеме и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1.4pt;margin-top:3.05pt;width:386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предоставлены в полном объеме и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5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65pt" to="47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65pt" to="477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А                                                                                                                                                   НЕТ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38760</wp:posOffset>
                </wp:positionV>
                <wp:extent cx="1270" cy="4508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8.8pt;width:0.0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1270" cy="229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2350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7.25pt" to="486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11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3876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8pt" to="47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99770</wp:posOffset>
                </wp:positionV>
                <wp:extent cx="28575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выдает отказ о предоставлении в безвозмездное срочн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 земельны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5.1pt;width:224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выдает отказ о предоставлении в безвозмездное срочн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 земельны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2912110" cy="8801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Комитета  подготавливает проект постановления  о предоставлении в безвозмездное сроч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ьзование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ка; договор о предоставлении земельного участка  в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69.3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Комитета  подготавливает проект постановления  о предоставлении в безвозмездное срочно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ьзование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астка; договор о предоставлении земельного участка 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270" cy="3435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9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6576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Комитета выдает Заявителю постановление Администрации города Бататйска; договор о предоставлении земельного участка  в безвозмездное сроч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65pt;width:287.95pt;height:8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Комитета выдает Заявителю постановление Администрации города Бататйска; договор о предоставлении земельного участка  в безвозмездное сроч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гл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1:00Z</dcterms:created>
  <dc:creator>Юля</dc:creator>
  <dc:description/>
  <cp:keywords/>
  <dc:language>en-US</dc:language>
  <cp:lastModifiedBy>TNT</cp:lastModifiedBy>
  <cp:lastPrinted>2012-02-29T16:28:00Z</cp:lastPrinted>
  <dcterms:modified xsi:type="dcterms:W3CDTF">2012-04-10T05:58:00Z</dcterms:modified>
  <cp:revision>12</cp:revision>
  <dc:subject/>
  <dc:title>Подготовка изменения к договору аренды земельного участка</dc:title>
</cp:coreProperties>
</file>