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.03.2012 г.                      № 680                               г.Батайск</w:t>
      </w:r>
    </w:p>
    <w:p>
      <w:pPr>
        <w:pStyle w:val="Style15"/>
        <w:widowControl/>
        <w:spacing w:lineRule="auto" w:line="240"/>
        <w:ind w:right="3226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226" w:hanging="0"/>
        <w:rPr/>
      </w:pPr>
      <w:r>
        <w:rPr>
          <w:rStyle w:val="FontStyle11"/>
          <w:sz w:val="24"/>
          <w:szCs w:val="24"/>
        </w:rPr>
        <w:t>О проведении публичных слушаний по вопросу подготовки градостроительной документации «для размещения жилищного строительства» из условно разрешенных видов использования территориальной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6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1.</w:t>
        <w:tab/>
        <w:t>Провести 29 марта 2012 года в 18-40 часов в здании Управления по архитектуре и</w:t>
        <w:br/>
        <w:t>градостроительству города Батайска по ул. Ворошилова, 189 в установленном порядке</w:t>
        <w:br/>
        <w:t>публичные слушания по вопросу подготовки градостроительной документации «для</w:t>
        <w:br/>
        <w:t>размещения жилищного строительства» с южной стороны земельного участка по ул.</w:t>
        <w:br/>
        <w:t>Кирова, 22, для строительства объекта капитального строительства - многоквартирного</w:t>
        <w:br/>
        <w:t>жилого дома, из условно разрешенных видов использования территориальной зоны Д.З</w:t>
        <w:br/>
        <w:t>«Зона административно-делового центра».</w:t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Срок проведения публичных слушаний с момента оповещения жителей</w:t>
        <w:br/>
        <w:t>муниципального образования «Город Батайск» о времени и месте их проведения до дня</w:t>
        <w:br/>
        <w:t>опубликования заключения о результатах публичных слушаний составляет один месяц.</w:t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       В.В. Путилин</w:t>
      </w:r>
    </w:p>
    <w:sectPr>
      <w:type w:val="nextPage"/>
      <w:pgSz w:w="11906" w:h="16838"/>
      <w:pgMar w:left="1584" w:right="86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3:00Z</dcterms:created>
  <dc:creator>Black_Raven</dc:creator>
  <dc:description/>
  <cp:keywords/>
  <dc:language>en-US</dc:language>
  <cp:lastModifiedBy>TNT</cp:lastModifiedBy>
  <dcterms:modified xsi:type="dcterms:W3CDTF">2012-04-10T05:58:00Z</dcterms:modified>
  <cp:revision>2</cp:revision>
  <dc:subject/>
  <dc:title/>
</cp:coreProperties>
</file>