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1.03.2012 г.                                  № 679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ш. Восточному,17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9 марта 2012 года в 18.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ш. Восточное, 17, имеющего вид разрешенного использования « для строительства автомойки»  на   вид разрешенного использования - «объекты автосервис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3-14T09:24:00Z</cp:lastPrinted>
  <dcterms:modified xsi:type="dcterms:W3CDTF">2012-04-10T05:59:00Z</dcterms:modified>
  <cp:revision>3</cp:revision>
  <dc:subject/>
  <dc:title>  </dc:title>
</cp:coreProperties>
</file>