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1.03.2012 г.                             № 678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Огородной, 72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9 марта 2012 года в 18.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Огородная, 72-а, имеющего вид разрешенного использования « для строительства здания  пункта шиномонтажа»  на   вид разрешенного использования - «объекты автосервис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3-14T09:32:00Z</cp:lastPrinted>
  <dcterms:modified xsi:type="dcterms:W3CDTF">2012-04-10T05:57:00Z</dcterms:modified>
  <cp:revision>3</cp:revision>
  <dc:subject/>
  <dc:title>  </dc:title>
</cp:coreProperties>
</file>