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9.03.2012 г.                          № 677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 «объекты автосервиса»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жилых домов  по  ул. Пугачева, 50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  ул. Пугачева, 52 из  условно разрешенных видов</w:t>
      </w:r>
    </w:p>
    <w:p>
      <w:pPr>
        <w:pStyle w:val="Normal"/>
        <w:ind w:left="-113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9  марта 2012 года в 18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объекты автосервиса» в районе жилых домов  по  ул. Пугачева, 50 и ул. Пугачева, 52  из  условно разрешенных видов  использования  территориальной зоны Р.2 «Зона рекреационно-ланшафтных территори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3-15T11:55:00Z</cp:lastPrinted>
  <dcterms:modified xsi:type="dcterms:W3CDTF">2012-04-10T05:57:00Z</dcterms:modified>
  <cp:revision>3</cp:revision>
  <dc:subject/>
  <dc:title>  </dc:title>
</cp:coreProperties>
</file>