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</w:rPr>
      </w:r>
    </w:p>
    <w:p>
      <w:pPr>
        <w:pStyle w:val="Normal"/>
        <w:snapToGrid w:val="false"/>
        <w:jc w:val="center"/>
        <w:rPr/>
      </w:pPr>
      <w:r>
        <w:rPr>
          <w:b w:val="false"/>
        </w:rPr>
        <w:t>19 марта 2012 года</w:t>
        <w:tab/>
        <w:tab/>
        <w:t xml:space="preserve">    № 673</w:t>
        <w:tab/>
        <w:t xml:space="preserve">                 </w:t>
        <w:tab/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snapToGrid w:val="false"/>
        <w:ind w:left="142" w:right="538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отчета за 2011 год о выполнении муниципальной долгосрочной целевой программы «Организация отдыха и оздоровления детей города Батайска  в 2011-2014 годах»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42" w:right="-57" w:firstLine="566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от 24 февраля 2012 года № 38 «Об утверждении отчета за 2011 год о выполнении муниципальной долгосрочной целевой программы «Организация отдыха и оздоровления детей города Батайска в 2011-2014 годах», руководствуясь постановлением Мэра города Батайска  от 27 июля 2009 года  № 1859 «</w:t>
      </w:r>
      <w:r>
        <w:rPr>
          <w:b w:val="false"/>
          <w:kern w:val="2"/>
          <w:sz w:val="24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napToGrid w:val="false"/>
        <w:ind w:right="422" w:hanging="0"/>
        <w:jc w:val="both"/>
        <w:rPr>
          <w:b w:val="false"/>
          <w:b w:val="false"/>
          <w:spacing w:val="-28"/>
          <w:sz w:val="24"/>
        </w:rPr>
      </w:pPr>
      <w:r>
        <w:rPr>
          <w:b w:val="false"/>
          <w:spacing w:val="-28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70" w:right="-57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Утвердить отчет о выполнении муниципальной долгосрочной целевой программы, указанной в постановлении Администрации города Батайска от 03 ноября 2010 года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4 годах» согласно приложению 1.</w:t>
      </w:r>
    </w:p>
    <w:p>
      <w:pPr>
        <w:pStyle w:val="Normal"/>
        <w:widowControl/>
        <w:snapToGrid w:val="false"/>
        <w:ind w:left="170" w:right="-57" w:firstLine="540"/>
        <w:jc w:val="both"/>
        <w:rPr/>
      </w:pPr>
      <w:r>
        <w:rPr>
          <w:b w:val="false"/>
          <w:sz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left="170" w:right="-57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left="170" w:right="-57" w:hanging="0"/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/>
      </w:pPr>
      <w:r>
        <w:rPr>
          <w:b w:val="false"/>
          <w:sz w:val="24"/>
        </w:rPr>
        <w:t xml:space="preserve">Приложение 1 к постановлению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</w:t>
      </w:r>
    </w:p>
    <w:p>
      <w:pPr>
        <w:pStyle w:val="Normal"/>
        <w:jc w:val="center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от 19.03.2012 № 67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ЧЕТ</w:t>
      </w:r>
    </w:p>
    <w:p>
      <w:pPr>
        <w:pStyle w:val="Normal"/>
        <w:shd w:fill="FFFFFF" w:val="clear"/>
        <w:spacing w:lineRule="exact" w:line="278"/>
        <w:ind w:right="-8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О ВЫПОЛНЕНИИ МУНИЦИПАЛЬНОЙ ДОЛГОСРОЧНОЙ ЦЕЛЕВОЙ ПРОГРАММЫ </w:t>
      </w:r>
    </w:p>
    <w:p>
      <w:pPr>
        <w:pStyle w:val="Normal"/>
        <w:shd w:fill="FFFFFF" w:val="clear"/>
        <w:spacing w:lineRule="exact" w:line="278"/>
        <w:ind w:right="-8" w:hanging="0"/>
        <w:jc w:val="center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  <w:t>«ОРГАНИЗАЦИЯ ОТДЫХА И ОЗДОРОВЛЕНИЯ ДЕТЕЙ ГОРОДА БАТАЙСКА В 2011-2014 ГОДАХ»</w:t>
      </w:r>
    </w:p>
    <w:p>
      <w:pPr>
        <w:pStyle w:val="Normal"/>
        <w:spacing w:lineRule="atLeast" w:line="217"/>
        <w:jc w:val="center"/>
        <w:rPr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за 2011 год</w:t>
      </w:r>
    </w:p>
    <w:p>
      <w:pPr>
        <w:pStyle w:val="Normal"/>
        <w:spacing w:lineRule="atLeast" w:line="217"/>
        <w:jc w:val="center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9"/>
        <w:gridCol w:w="15"/>
        <w:gridCol w:w="15"/>
        <w:gridCol w:w="1136"/>
        <w:gridCol w:w="23"/>
        <w:gridCol w:w="992"/>
        <w:gridCol w:w="709"/>
        <w:gridCol w:w="1134"/>
        <w:gridCol w:w="708"/>
        <w:gridCol w:w="837"/>
        <w:gridCol w:w="26"/>
        <w:gridCol w:w="2526"/>
        <w:gridCol w:w="23"/>
        <w:gridCol w:w="685"/>
        <w:gridCol w:w="23"/>
        <w:gridCol w:w="832"/>
        <w:gridCol w:w="23"/>
        <w:gridCol w:w="1111"/>
        <w:gridCol w:w="23"/>
        <w:gridCol w:w="6"/>
        <w:gridCol w:w="821"/>
        <w:gridCol w:w="22"/>
        <w:gridCol w:w="834"/>
        <w:gridCol w:w="23"/>
        <w:gridCol w:w="1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№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/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Цель, задачи, направле ния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еятельности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роприятий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сполнитель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овые затраты, тыс. руб.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казатели результативности (целевые индикаторы) выполнения програм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ак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клонение %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я (целевого индикатора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. изм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азовое 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лан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ак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отклонение, 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юдж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небю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небюдж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ирование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венции на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ение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номочий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организации и обес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чению отдыха и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ления детей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санатор ными путевками, вт.ч. предоставление ком пенсаций за путев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ирование субсидии на организацию  и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отдыха и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доровления детей в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никулярное время в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агерях дневного 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бывания (в части оплаты стоимости набора продуктов питания ) 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горячего питания в пришкольных лагер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ирование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на организацию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 обеспечение отдыха и оздоровления детей в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</w:rPr>
              <w:t xml:space="preserve">каникулярное время в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агерях дневного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</w:rPr>
              <w:t xml:space="preserve">пребывания (в части оплаты наценки, до- ставки при организации горячег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тания)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ставка детей в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</w:rPr>
              <w:t>загородные оздоровительные и санаторно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ительные лагеря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закупки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тевок в санаторно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ительные лагеря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санаторно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рортных и оздорови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ных учреждений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одателей в участии оздоровления детей сотрудников 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семинаров по повышению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валификации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ических и медицин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их работников по вопросам организации питания детей в пришкольных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герях города Батайск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О, МБУЗ ЦГБ г. Батайска Ростовской области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медперсон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ом пришкольных лагерей, групп сопровождения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ей к месту отдых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МБУЗ ЦГБ г. Батайска Ростовской обл.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сультирование по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</w:rPr>
              <w:t xml:space="preserve">Вопросам медицинског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я в рамках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доровительной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мпани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З ЦГБ г. Батайска Ростовской области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своевременного и качественного медицинского осмотра детей до 18 лет в санаторно-курортные и оздоровительные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З ЦГБ г. Батайска Ростовской области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оганда родителей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</w:rPr>
              <w:t>Здорового образа жизни ребенка с целеполаганием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оздоровление детей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</w:rPr>
              <w:t>УО города Батайска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trHeight w:val="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Пропаганда в учеб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Заведениях пришкольных 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лагерей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</w:rPr>
              <w:t>УО города Батайска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trHeight w:val="2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Координационное 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кадровое 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мероприятий оздоров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тельной кампа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одействие в орган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и проведении детских и молодежных лагер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различной направленност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а Батайска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1133"/>
        <w:gridCol w:w="1275"/>
        <w:gridCol w:w="851"/>
        <w:gridCol w:w="1134"/>
        <w:gridCol w:w="709"/>
        <w:gridCol w:w="425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сещений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группами детей музеев и выставок города Батайска, а также (при возможности)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остова-на-Дону (кроме коммерческих), а также муниципального теат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тайс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еминаров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профессиональной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ации в пришкольных лагер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айс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форм отдыха и оздоровления детей в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школьных лагерях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культурно экскурсион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провожден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портивные занятия в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односпортивном комплексе «Батайск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в пришкольном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гере условий для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творческого, культурного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я личности ребен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О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Батайс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*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5,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5,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color w:val="000000"/>
        </w:rPr>
      </w:pPr>
      <w:r>
        <w:rPr>
          <w:color w:val="000000"/>
        </w:rPr>
        <w:t>Начальник общего отдела Администрации города Батайска                                                        Л.Ю. Фастов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43" w:leader="none"/>
      </w:tabs>
      <w:spacing w:lineRule="exact" w:line="278"/>
      <w:ind w:left="426" w:hanging="426"/>
    </w:pPr>
    <w:rPr>
      <w:b w:val="false"/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7:00Z</dcterms:created>
  <dc:creator>user</dc:creator>
  <dc:description/>
  <cp:keywords/>
  <dc:language>en-US</dc:language>
  <cp:lastModifiedBy>TNT</cp:lastModifiedBy>
  <cp:lastPrinted>2012-02-16T16:49:00Z</cp:lastPrinted>
  <dcterms:modified xsi:type="dcterms:W3CDTF">2012-04-18T11:00:00Z</dcterms:modified>
  <cp:revision>13</cp:revision>
  <dc:subject/>
  <dc:title> </dc:title>
</cp:coreProperties>
</file>