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3.2012 г.                    №  629                            г. Батайск</w:t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Батайска от 03.11.2010г № 2297 «Об утверждении муниципальной долгосрочной целевой программы «Комплексное благоустройство города Батайска на 2011-2013 годы» 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а Батайска от 03.11.2010г № 2297    «Об утверждении муниципальной долгосрочной целевой программы «Комплексное благоустройство города Батайска на 2011-2013 годы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 Муниципальную  долгосрочную целевую программу «Комплексное благоустройство города Батайска на 2011-2014 годы» изложить в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И.о заместителя главы Администрации города Батайска по бюджету и финансам – начальнику Финансового управления города Батайска (Жаровой И.В.) осуществлять финансирование муниципальной долгосрочной целевой программы в пределах ассигнований, предусмотренных на указанные цели в текущем финансов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3. Настоящее постановление вступает в силу со дня опубликования в официальном печатном издании города Батайска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Контроль над исполнением постановления возложить на заместителя главы Администрации города Батайска по жилищно-коммунальному хозяйству Владиславского В.Б.</w:t>
      </w:r>
    </w:p>
    <w:p>
      <w:pPr>
        <w:pStyle w:val="Normal"/>
        <w:widowControl w:val="false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2 г. № 6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ая долгосрочная целевая программа</w:t>
      </w:r>
    </w:p>
    <w:p>
      <w:pPr>
        <w:pStyle w:val="Normal"/>
        <w:spacing w:lineRule="auto" w:line="240" w:before="0" w:after="0"/>
        <w:ind w:left="-284" w:right="-284" w:firstLine="28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«Комплексное благоустройство города Батайска на 2011-2014 годы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муниципальной  долгосрочной целевой программы на 2011 –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740"/>
      </w:tblGrid>
      <w:tr>
        <w:trPr>
          <w:trHeight w:val="340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снование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лужебная записка</w:t>
            </w:r>
          </w:p>
        </w:tc>
      </w:tr>
      <w:tr>
        <w:trPr>
          <w:trHeight w:val="591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чик Програм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жилищно-коммунального хозяйства  города Батайска (далее - УЖКХ    г. Батайска)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Цель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системы благоустройства муниципального образования город Батайск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между предприятиями, организациями и учреждениями при решении вопросов благоустройства города.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011-2014 г.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олнители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ЖКХ    г.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и источники финансиров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сновных направлени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лагоустройство города Батайска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ые результат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езультате реализации Программы ожидае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лучшение благоустройства города Батай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лучшение экологической обстановки и оздоровление окружающей ср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величение площади зеленого фонда и улучшение е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внедрение экономических принципов управления комплексом природных и озелененных территорий</w:t>
            </w:r>
          </w:p>
        </w:tc>
      </w:tr>
      <w:tr>
        <w:trPr>
          <w:trHeight w:val="2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а контро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епосредственное управление Программой осуществляет УЖКХ г. Батайска. Контроль за реализацией Программы осуществляет Администрация города Батайс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варительные объемы финансирования на реализацию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 Комплексное благоустройство города Батайска на 2011 – 2014</w:t>
      </w:r>
      <w:r>
        <w:rPr/>
        <w:t xml:space="preserve"> годы»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51"/>
        <w:gridCol w:w="953"/>
        <w:gridCol w:w="951"/>
        <w:gridCol w:w="971"/>
        <w:gridCol w:w="951"/>
        <w:gridCol w:w="992"/>
        <w:gridCol w:w="755"/>
        <w:gridCol w:w="757"/>
      </w:tblGrid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</w:tr>
      <w:tr>
        <w:trPr>
          <w:trHeight w:val="36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6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7,6</w:t>
            </w:r>
          </w:p>
        </w:tc>
      </w:tr>
      <w:tr>
        <w:trPr>
          <w:trHeight w:val="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етей уличного освещения(техэнерг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уличн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1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внутридворового освещ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ая уборка территорий и остановок, у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3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4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убор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рабо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1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клещевая обработ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допон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СД по реконструкции водоотводных каналов по ул. Коваливского, ул. Ворошило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5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3,5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законных свалок, веток, крупногабаритного мус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3,7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, у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5</w:t>
            </w:r>
          </w:p>
        </w:tc>
      </w:tr>
      <w:tr>
        <w:trPr>
          <w:trHeight w:val="39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р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еханиз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8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 (ремонт и скамейки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4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родячих соба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5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онтан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ка деревье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6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5,0</w:t>
            </w:r>
          </w:p>
        </w:tc>
      </w:tr>
      <w:tr>
        <w:trPr>
          <w:trHeight w:val="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(клумбы и уход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</w:tr>
      <w:tr>
        <w:trPr>
          <w:trHeight w:val="51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сорной растительность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,7</w:t>
            </w:r>
          </w:p>
        </w:tc>
      </w:tr>
      <w:tr>
        <w:trPr>
          <w:trHeight w:val="5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кладби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ладбищ (ограждени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>
          <w:trHeight w:val="3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8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98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8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59,8</w:t>
            </w:r>
          </w:p>
        </w:tc>
      </w:tr>
    </w:tbl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мечание: Бюджетные ассигнования, запланированные на 2012 – 2014 годы, носят прогнозируемый характер и подлежат уточнению в установленном порядке при формировании  бюджета города на очередной финансовый период,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tabs>
          <w:tab w:val="clear" w:pos="708"/>
          <w:tab w:val="left" w:pos="82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63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sz w:val="24"/>
        </w:rPr>
        <w:t>, которые необходимо решить для достижения целей Муниципальной долгосрочной целевой программы  «Комплексное благоустройство города Батайска на 2011 – 2014 годы»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1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ной оценки территории муниципального округа «Город Батайск» на предмет определения уровня соответствия  их современным  требованиям по безопасности, эргономике и технического состояния объектов с учетом перспектив развития территории городского поселения.</w:t>
            </w:r>
          </w:p>
        </w:tc>
      </w:tr>
      <w:tr>
        <w:trPr>
          <w:trHeight w:val="98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    </w:r>
          </w:p>
        </w:tc>
      </w:tr>
      <w:tr>
        <w:trPr>
          <w:trHeight w:val="1409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роведения мероприятий комплексного благоустройства территории муниципального округа «Город Батайск» с учетом приоритетности таких мероприятий и обеспечением минимизации негативных последствий от их проведения для жителей городского поселения.</w:t>
            </w:r>
          </w:p>
        </w:tc>
      </w:tr>
      <w:tr>
        <w:trPr>
          <w:trHeight w:val="846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реестра и системы мониторинга состояния объектов благоустройства, расположенных на территории города.</w:t>
            </w:r>
          </w:p>
        </w:tc>
      </w:tr>
      <w:tr>
        <w:trPr>
          <w:trHeight w:val="7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истемы организации и контроля за ходом реализации Программы.</w:t>
            </w:r>
          </w:p>
        </w:tc>
      </w:tr>
      <w:tr>
        <w:trPr>
          <w:trHeight w:val="448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Таким образом, проблема низкого уровня благоустройства и развития транспортной инфраструктуры город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ие уровня благоустройства и развития транспортной инфраструктуры общим направлениям социально-экономического развития горо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55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ежающее развитие системы автомобильных и пешеходных дорог по сравнению с другими отраслями экономики, это позволит снять ограничения, накладываемые требованиями к коммуникациям в области производства и реализации товаров и услуг населению в социаль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закономерности формирования  транспортных систем (пропорциональность развития транспортного хозяйства, рациональные схемы транспортной сети, оптимальные режимы и т.д.), что должно обеспечить высокую эффективность инвестиций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27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степени значимости предложе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улучшения качества жизни населения                                                         (по параметрам окружающей среды и состояния здоровь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звитие транспортной инфраструктуры для обеспечения прогнозируемого спроса на перевозки по внутренним сообщ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     осуществление мероприятий по обеспечению безопасности жизнедеятельности и сохранение окружающей среды, включая            предотвращение чрезвычайных ситуаций  техногенного и социального характер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 1.Содержание и характеристика 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Батайск является одним из крупных городов Ростовской области, численность его населения более 100 тысяч человек. За последнее время в результате целенаправленной деятельности в муниципальном образовании «Город Батайск» проведена определенная работа по благоустройству территорий города. Настоящая Программа включает в себя комплекс мероприятий ,направленных на решение вопросов сохранения жизнеспособности ,защитных  экологических  функций ,восстановления  и ландшафтно-архитектурного благоустройства города, обеспечивающих улучшение и поддержание комфортности среды жизни населения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Основная цель, задачи и направление реализации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Основной  целью Муниципальной долгосрочной целевой программы</w:t>
        <w:br/>
        <w:t xml:space="preserve">« Комплексное благоустройство города Батайска на 2011 – 2014 года» совершенствование системы благоустройства  муниципального образования город Батайс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ля достижения целей программы решаются следующие 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рганизация взаимодействия между предприятиями,  организациями и учреждениями       при решении вопросов благоустройства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безопасных и благоприятных условий проживания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механизма финансирования работ по благоустройству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качественной санитарно-экологической среды в городе Батайс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Сроки и этапы реализации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рок реализации Муниципальной долгосрочной целевой программы « Комплексное благоустройство города Батайска на 2011-2014годы» -2011,2012,2013,2014 г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аздел 4.Механизм реализации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грамма реализуется Управлением жилищно-коммунального хозяйства  города Батайска. Финансовые средства на осуществление мероприятий Программы выделяются с учетом фактически выполненных объемов работ организациям, осуществляющих работы по благоустройству города. Объем средств на финансирование Программы может уточнятся исходя из финансовых возможностей при формировании бюджета на очередной финансовый пери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Ожидаемые результаты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полнение в  соответствии с разработанным планом мероприятий,  направленных на улучшение благоустройства и санитарного состояния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ведение территорий города в соответствии с Правилами благоустройства и содержания территор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Широкое привлечение населения к благоустройству, обеспечение сохранности и организации текущего содержания объектов благоустройства и озеленения го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Раздел 6. Контроль за ходом исполнения Программ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ходом исполнения Программы и освоением выделяемых средств осуществляет   Администрация 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бщего отдела                                                                              Л.Ю.Фас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0:00Z</dcterms:created>
  <dc:creator>Admin</dc:creator>
  <dc:description/>
  <cp:keywords/>
  <dc:language>en-US</dc:language>
  <cp:lastModifiedBy>TNT</cp:lastModifiedBy>
  <cp:lastPrinted>2012-02-28T11:40:00Z</cp:lastPrinted>
  <dcterms:modified xsi:type="dcterms:W3CDTF">2012-04-10T07:30:00Z</dcterms:modified>
  <cp:revision>2</cp:revision>
  <dc:subject/>
  <dc:title>Приложение </dc:title>
</cp:coreProperties>
</file>