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spacing w:val="1"/>
        </w:rPr>
      </w:pPr>
      <w:r>
        <w:rPr>
          <w:color w:val="323232"/>
          <w:spacing w:val="1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</w:t>
      </w:r>
      <w:r>
        <w:rPr/>
        <w:t xml:space="preserve">14.03.2012 г.                    №  628        </w:t>
        <w:tab/>
        <w:t xml:space="preserve">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города Батайска от 07.12.2011г № 2218 «Об утверждении муниципальной долгосрочной целевой программы «Ремонт жилищного фонда и имущества муниципального образования «Город Батайск» на 2012-2014 годы» 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Внести в постановление Администрации города Батайска от 07.12.2011г № 2218    «Об утверждении муниципальной долгосрочной целевой программы «Ремонт жилищного фонда и имущества муниципального образования «Город Батайск» на 2012-2014 годы» следующие измен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Муниципальную  долгосрочную целевую программу «Ремонт жилищного фонда и имущества муниципального образования «Город Батайск» на 2012-2014 годы» изложить 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.о заместителя главы Администрации города Батайска по бюджету и финансам – начальнику Финансового управления города Батайска (Жаровой И.В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widowControl w:val="false"/>
        <w:ind w:right="-23" w:hanging="0"/>
        <w:jc w:val="both"/>
        <w:rPr>
          <w:color w:val="323232"/>
          <w:spacing w:val="1"/>
        </w:rPr>
      </w:pPr>
      <w:r>
        <w:rPr>
          <w:color w:val="323232"/>
          <w:spacing w:val="1"/>
        </w:rPr>
        <w:t xml:space="preserve">     </w:t>
      </w:r>
      <w:r>
        <w:rPr>
          <w:color w:val="323232"/>
          <w:spacing w:val="1"/>
        </w:rPr>
        <w:t>3. 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 xml:space="preserve">       </w:t>
      </w:r>
      <w:r>
        <w:rPr>
          <w:color w:val="323232"/>
          <w:spacing w:val="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323232"/>
          <w:spacing w:val="1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>города Батайска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>от 14.03.2012 г. № 628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 целевой программы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емонт жилищного фонда  и имущест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образования «Город Батайск» на 2012-2014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16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разработке муниципальной долгосрочной целевой программы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15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и исполнитель  муниципальной долгосрочной целевой программы</w:t>
            </w:r>
          </w:p>
          <w:p>
            <w:pPr>
              <w:pStyle w:val="Consnormal"/>
              <w:spacing w:before="100" w:after="1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лищно-коммунального хозяйства города Батайска (далее – УЖКХ) 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работ выбираются на конкурсной основе в соответствии с действующим законодательством.</w:t>
            </w:r>
          </w:p>
          <w:p>
            <w:pPr>
              <w:pStyle w:val="Cons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долгосроч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/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ремонта многоквартирных домов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долгосрочной целевой программы</w:t>
            </w:r>
          </w:p>
          <w:p>
            <w:pPr>
              <w:pStyle w:val="Cons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 показатели муниципальной долгосрочной 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ликвидация угрозы чрезвычайных ситуаций в жилищной сфере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долгосроч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счет всех источников составит-22803,63 тыс. руб., в том числе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3,63 тыс. руб.-местного бюджета.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-17304,4 тыс. руб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-  2697,6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- 2801,63 тыс. руб. </w:t>
            </w:r>
          </w:p>
        </w:tc>
      </w:tr>
      <w:tr>
        <w:trPr>
          <w:trHeight w:val="13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муниципальной долгосрочной 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за ходом реализации программы осуществляет Администрация города Батайска и коллегия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исполнения программы осуществляет УЖКХ, которое обеспечивает информацию о ходе реализации мероприятий Программы и состоянии их финанс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 УЖКХ  в установленном порядке вносит корректировки и изменения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роблемы, включая анализ причин возникновения.</w:t>
      </w:r>
    </w:p>
    <w:p>
      <w:pPr>
        <w:pStyle w:val="Subheade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, высоким уровнем износа объектов коммунальной инфраструктуры, низким качеством предоставления коммунальных услуг и износом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 Следствием высокого износа и технической отсталости объектов коммунальной инфраструктуры является низкое качество предоставления коммунальных услуг, несоответствующее запросам потреб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коммунальных услуг, снижения износа основных фондов, в том числе объектов муниципальной собственности, недопущения возникновения чрезвычайных ситуаций в жилищной сфере необходим программный подход к решению средне- и краткосрочных задач муниципального коммунального комплекса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цели и задачи ведомственной целевой программы 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ая долгосрочная целевая программа  направлена на обеспечение устойчивого функционирования коммунального комплекса, повышение качества коммунальных услуг, снижение износа основных фондов, в том числе объектов муниципальной собственности, недопущение возникновения чрезвычайных ситуаций в жилищной сфере</w:t>
      </w:r>
    </w:p>
    <w:p>
      <w:pPr>
        <w:pStyle w:val="Normal"/>
        <w:ind w:firstLine="709"/>
        <w:jc w:val="both"/>
        <w:rPr/>
      </w:pPr>
      <w:r>
        <w:rPr/>
        <w:t>2.1. Целями  программы являются:</w:t>
      </w:r>
    </w:p>
    <w:p>
      <w:pPr>
        <w:pStyle w:val="Normal"/>
        <w:ind w:firstLine="709"/>
        <w:jc w:val="both"/>
        <w:rPr/>
      </w:pPr>
      <w:r>
        <w:rPr/>
        <w:t>-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-повышение эффективности использ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недопущение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повышение качества реформ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2. Реализация программы может осуществляться в таких формах, как:</w:t>
      </w:r>
    </w:p>
    <w:p>
      <w:pPr>
        <w:pStyle w:val="Normal"/>
        <w:ind w:firstLine="709"/>
        <w:jc w:val="both"/>
        <w:rPr/>
      </w:pPr>
      <w:r>
        <w:rPr/>
        <w:t>-обеспечение проведения 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-предоставление финансовой поддержки управляющим организациям, ТСЖ, ЖСК, жилищным или иным специализированным потребительским кооперативам д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;</w:t>
      </w:r>
    </w:p>
    <w:p>
      <w:pPr>
        <w:pStyle w:val="Normal"/>
        <w:ind w:firstLine="709"/>
        <w:jc w:val="both"/>
        <w:rPr/>
      </w:pPr>
      <w:r>
        <w:rPr/>
        <w:t>-ремонт и содержание муниципальных квартир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Для достижения целей намеч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механизм финансирования работ по ремонту многоквартирных домов;</w:t>
      </w:r>
    </w:p>
    <w:p>
      <w:pPr>
        <w:pStyle w:val="Normal"/>
        <w:ind w:firstLine="709"/>
        <w:jc w:val="both"/>
        <w:rPr/>
      </w:pPr>
      <w:r>
        <w:rPr/>
        <w:t>-организовать адресную поддержку управляющих организаций, ТСЖ, ЖСК, жилищных или иных специализированных потребительских кооперативов за счет средств Фонда, областного и городского бюджетов для 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2.4. Реализация целей и задач будет осуществляться за счет комплексного выполнения мероприятий настоящей муниципальной долгосрочной 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 описание программных меропри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беспечения реализации муниципальной долгосрочной целевой программы планируется выполнить следующие мероприятия и работы:</w:t>
      </w:r>
    </w:p>
    <w:p>
      <w:pPr>
        <w:pStyle w:val="Normal"/>
        <w:jc w:val="both"/>
        <w:rPr/>
      </w:pPr>
      <w:r>
        <w:rPr/>
        <w:t>- капитальный ремонт инженерного оборудования;</w:t>
      </w:r>
    </w:p>
    <w:p>
      <w:pPr>
        <w:pStyle w:val="Normal"/>
        <w:jc w:val="both"/>
        <w:rPr/>
      </w:pPr>
      <w:r>
        <w:rPr/>
        <w:t>- капитальный ремонт фасадов и конструктивных элементов жилых домов;</w:t>
      </w:r>
    </w:p>
    <w:p>
      <w:pPr>
        <w:pStyle w:val="Normal"/>
        <w:jc w:val="both"/>
        <w:rPr/>
      </w:pPr>
      <w:r>
        <w:rPr/>
        <w:t>- ремонт муниципальных квартир;</w:t>
      </w:r>
    </w:p>
    <w:p>
      <w:pPr>
        <w:pStyle w:val="Normal"/>
        <w:jc w:val="both"/>
        <w:rPr/>
      </w:pPr>
      <w:r>
        <w:rPr/>
        <w:t>- выполнение ремонта инженерного оборудования МКД для предупреждения или ликвидации чрезвычайных ситуаций;</w:t>
      </w:r>
    </w:p>
    <w:p>
      <w:pPr>
        <w:pStyle w:val="Normal"/>
        <w:jc w:val="both"/>
        <w:rPr/>
      </w:pPr>
      <w:r>
        <w:rPr/>
        <w:t>- разработка проектно-сметной документации ремонта МКД и муниципальных квартир.</w:t>
      </w:r>
    </w:p>
    <w:p>
      <w:pPr>
        <w:pStyle w:val="Normal"/>
        <w:jc w:val="both"/>
        <w:rPr/>
      </w:pPr>
      <w:r>
        <w:rPr/>
        <w:t>Перечень программных мероприятий  представлен в таблиц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20"/>
        <w:gridCol w:w="1619"/>
        <w:gridCol w:w="1620"/>
        <w:gridCol w:w="1261"/>
        <w:gridCol w:w="1080"/>
        <w:gridCol w:w="1080"/>
      </w:tblGrid>
      <w:tr>
        <w:trPr>
          <w:trHeight w:val="5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\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rPr/>
            </w:pPr>
            <w:r>
              <w:rPr>
                <w:color w:val="323232"/>
                <w:spacing w:val="-2"/>
              </w:rPr>
              <w:t xml:space="preserve">Содержание </w:t>
            </w:r>
            <w:r>
              <w:rPr>
                <w:color w:val="323232"/>
                <w:spacing w:val="-3"/>
              </w:rPr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</w:rPr>
              <w:t xml:space="preserve">Ответственный </w:t>
            </w:r>
            <w:r>
              <w:rPr>
                <w:color w:val="323232"/>
                <w:spacing w:val="-1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Источник </w:t>
            </w:r>
            <w:r>
              <w:rPr>
                <w:color w:val="323232"/>
                <w:spacing w:val="-1"/>
              </w:rPr>
              <w:t>финанси</w:t>
              <w:softHyphen/>
            </w:r>
            <w:r>
              <w:rPr>
                <w:color w:val="323232"/>
              </w:rPr>
              <w:t>рования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</w:rPr>
              <w:t xml:space="preserve">Объем финансирования по годам </w:t>
            </w:r>
            <w:r>
              <w:rPr>
                <w:color w:val="323232"/>
                <w:spacing w:val="-3"/>
              </w:rPr>
              <w:t>(тыс. рублей)</w:t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6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2014</w:t>
            </w:r>
          </w:p>
        </w:tc>
      </w:tr>
      <w:tr>
        <w:trPr>
          <w:trHeight w:val="27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я бесхозных объе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1,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счетчи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У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58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У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 ремонт теплотр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 ремонт огра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колонок и колод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епление фасада жилого дома по ул. Шмидта 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Городской </w:t>
            </w:r>
            <w:r>
              <w:rPr>
                <w:color w:val="323232"/>
                <w:spacing w:val="-1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1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казатели программы могут уточняться по итогам выполнения и фактическому финанс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Сроки реализации муниципальной долгосрочной  целевой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и реализации муниципальной долгосрочной целевой программы  2012-2014 г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муниципальной долгосрочной  целевой программы  и целевые индикат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усмотренных мероприятий муниципальной долгосрочной  целевой  программы позволит получить следующие результаты:</w:t>
      </w:r>
    </w:p>
    <w:p>
      <w:pPr>
        <w:pStyle w:val="Normal"/>
        <w:jc w:val="both"/>
        <w:rPr/>
      </w:pPr>
      <w:r>
        <w:rPr/>
        <w:t>- повысить эффективность эксплуатации жилищного фонда при одновременном повышении уровня комфорта в квартирах;</w:t>
      </w:r>
    </w:p>
    <w:p>
      <w:pPr>
        <w:pStyle w:val="Normal"/>
        <w:jc w:val="both"/>
        <w:rPr/>
      </w:pPr>
      <w:r>
        <w:rPr/>
        <w:t>- сократить затраты на восстановительный ремонт мест общего пользования и жилых квартир;</w:t>
      </w:r>
    </w:p>
    <w:p>
      <w:pPr>
        <w:pStyle w:val="Normal"/>
        <w:jc w:val="both"/>
        <w:rPr/>
      </w:pPr>
      <w:r>
        <w:rPr/>
        <w:t>- обеспечить недопущение возникновения чрезвычайных ситуаций в эксплуатации МКД;</w:t>
      </w:r>
    </w:p>
    <w:p>
      <w:pPr>
        <w:pStyle w:val="Normal"/>
        <w:jc w:val="both"/>
        <w:rPr/>
      </w:pPr>
      <w:r>
        <w:rPr/>
        <w:t>- обеспечить проектно-сметной документацией ремонт МКД и муниципальных квартир;</w:t>
      </w:r>
    </w:p>
    <w:p>
      <w:pPr>
        <w:pStyle w:val="Normal"/>
        <w:rPr>
          <w:b/>
          <w:b/>
        </w:rPr>
      </w:pPr>
      <w:r>
        <w:rPr/>
        <w:t>- снизить уровень неплатежей насел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зить уровень общего износа жилищного фонда;</w:t>
      </w:r>
    </w:p>
    <w:p>
      <w:pPr>
        <w:pStyle w:val="Normal"/>
        <w:jc w:val="both"/>
        <w:rPr/>
      </w:pPr>
      <w:r>
        <w:rPr/>
        <w:t>-создать комфортные условия для проживания граждан, обеспечение надежности работы инженерных систем жизнеобеспечения и безопасности проживания</w:t>
      </w:r>
    </w:p>
    <w:p>
      <w:pPr>
        <w:pStyle w:val="Normal"/>
        <w:rPr/>
      </w:pPr>
      <w:r>
        <w:rPr/>
        <w:t>-ликвидировать угрозы чрезвычайных ситуаций в жилищной сфере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 целевой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будет проводиться по итогам 2012,2013,2014 годов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долгосрочная  целевая  программа предусматривает  решение проблем с учетом возможностей финансирования из муниципального бюджета -22803,63 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писание  системы управления  реализацией муниципальной долгосрочной  целевой</w:t>
      </w:r>
      <w:r>
        <w:rPr/>
        <w:t xml:space="preserve"> 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сполнители работ выбираются на конкурсной основ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кущий контроль за ходом исполнения программы осуществляет УЖКХ, которое обеспечивает информацию о ходе реализации мероприятий программы и состоянии их финансового обеспечения.</w:t>
      </w:r>
    </w:p>
    <w:p>
      <w:pPr>
        <w:pStyle w:val="Normal"/>
        <w:jc w:val="both"/>
        <w:rPr/>
      </w:pPr>
      <w:r>
        <w:rPr/>
        <w:t>При необходимости УЖКХ в установленном порядке вносит корректировки и изменения мероприятий программ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           Л.Ю.Фастова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2:00Z</dcterms:created>
  <dc:creator>Почта</dc:creator>
  <dc:description/>
  <cp:keywords/>
  <dc:language>en-US</dc:language>
  <cp:lastModifiedBy>TNT</cp:lastModifiedBy>
  <cp:lastPrinted>2012-03-13T10:31:00Z</cp:lastPrinted>
  <dcterms:modified xsi:type="dcterms:W3CDTF">2012-04-10T07:32:00Z</dcterms:modified>
  <cp:revision>2</cp:revision>
  <dc:subject/>
  <dc:title>Областная целевая программа «Создание условий для управления многоквартирными домами на территории Ростовской области в 2007 – 2009 годах» </dc:title>
</cp:coreProperties>
</file>