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7.03.2012 г.</w:t>
        <w:tab/>
        <w:tab/>
        <w:tab/>
        <w:t xml:space="preserve"> № 592</w:t>
        <w:tab/>
        <w:tab/>
        <w:tab/>
        <w:t>г. Батайск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>Об утверждении средней рыночной стоимости 1 квадратного метра общей площади жилья на 2-й квартал 2012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szCs w:val="24"/>
        </w:rPr>
      </w:pPr>
      <w:r>
        <w:rPr>
          <w:szCs w:val="24"/>
        </w:rPr>
        <w:t>В целях реализации мероприятий по обеспечению жильем категорий граждан, предусмотренных постановлениями Администрации Ростовской области от 31.08.2006 года № 355 «О возложении на министерство территориального, развития, архитектуры и градостроительства области полномочий по определению и утверждению средней рыночной стоимости одного квадратного метра общей площади жилья» и от 20.02.2007 года № 57 «О внесении изменений в отдельные постановления Администрации Ростовской области», в целях реализации мероприятий по обеспечению жильем категорий граждан, предусмотренных вышеназванными постановлениями, и на основании приказа министерства строительства, архитектуры и территориального развития Ростовской области от 14.02.2012 года № 16</w:t>
      </w:r>
    </w:p>
    <w:p>
      <w:pPr>
        <w:pStyle w:val="TextBody"/>
        <w:spacing w:before="0" w:after="0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1. Утвердить среднюю рыночную стоимость 1 квадратного метра общей площади жилья по городу Батайску на 2-й квартал 2012 года в размере 36 000 рублей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2. Утвержденный размер средней рыночной стоимости 1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3. 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Indent"/>
        <w:spacing w:before="0" w:after="0"/>
        <w:ind w:left="0" w:firstLine="708"/>
        <w:rPr/>
      </w:pPr>
      <w:r>
        <w:rPr/>
        <w:t>4. Настоящее п</w:t>
      </w:r>
      <w:r>
        <w:rPr>
          <w:szCs w:val="24"/>
        </w:rPr>
        <w:t>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52:00Z</dcterms:created>
  <dc:creator>Наталья</dc:creator>
  <dc:description/>
  <cp:keywords/>
  <dc:language>en-US</dc:language>
  <cp:lastModifiedBy>TNT</cp:lastModifiedBy>
  <cp:lastPrinted>2011-09-14T14:47:00Z</cp:lastPrinted>
  <dcterms:modified xsi:type="dcterms:W3CDTF">2012-04-10T05:58:00Z</dcterms:modified>
  <cp:revision>4</cp:revision>
  <dc:subject/>
  <dc:title>  </dc:title>
</cp:coreProperties>
</file>