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0"/>
          <w:szCs w:val="20"/>
          <w:lang w:eastAsia="ru-RU"/>
        </w:rPr>
        <w:fldChar w:fldCharType="begin"/>
      </w:r>
      <w:r>
        <w:rPr>
          <w:sz w:val="20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0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0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0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28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lang w:eastAsia="ru-RU"/>
        </w:rPr>
        <w:t>01.03.2012 г.</w:t>
        <w:tab/>
        <w:tab/>
        <w:tab/>
        <w:t xml:space="preserve">    № 557                 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муниципальной услуги «Оказани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ресной социальной помощ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городе Батайске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Оказание адресной социальной помощи в городе Батайске» (приложение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т 01.03.2012 г. № 557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азание адресной социальной помощи в городе  Батайс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Оказание адресной социальной помощи в городе Батайске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 на основе действующих законодательных и иных нормативных правовых актов Российской Федерации, Ростовской области,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jc w:val="both"/>
        <w:rPr/>
      </w:pPr>
      <w:r>
        <w:rPr/>
        <w:tab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;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Муниципальная услуга предоставляется гражданам Российской Федерации, проживающим на территории муниципального образования «Город Батайск», лицам, приезжающим из других городов, лицам без определенного места жительства, малоимущим жителям города Батайска, оказавшимся в экстремальной ситуации.</w:t>
      </w:r>
    </w:p>
    <w:p>
      <w:pPr>
        <w:pStyle w:val="Normal"/>
        <w:ind w:firstLine="708"/>
        <w:jc w:val="both"/>
        <w:rPr/>
      </w:pPr>
      <w:r>
        <w:rPr/>
        <w:t>Преимущественным правом пользуются многодетные семьи, семьи участников и инвалидов Великой отечественной войны, семьи погибших и пострадавших в результате террористических актов и контртеррористических операций, неполные семьи, семьи, имеющие в своем составе инвалидов.</w:t>
      </w:r>
    </w:p>
    <w:p>
      <w:pPr>
        <w:pStyle w:val="Normal"/>
        <w:ind w:firstLine="708"/>
        <w:jc w:val="both"/>
        <w:rPr/>
      </w:pPr>
      <w:r>
        <w:rPr/>
        <w:t xml:space="preserve">1.6. Под экстремальной ситуацией, в целях предоставления муниципальной услуги, понимается крайняя, необычная по трудности ситуация, в которой оказалась малообеспеченная семья или малообеспеченный одиноко проживающий гражданин по независящим от нее (него) обстоятельствам, а именно: стихийные бедствия (ураган, наводнение, засуха, оползни, землетрясение); пожар, обвал или разрушение жилища, аварии; утрата жизненно необходимого имущества; необходимость медикаментозного и оперативного лечения при заболеваниях и увечьях по заключению медицинских учреждений; отсутствие топлива, теплой одежды, предметов первой необходимости в осенне-зимний период, а также стечение обстоятельств, не позволяющих обеспечить минимальные жизненные потребности (подтверждением экстремальной ситуации является акт обследования материально-бытовых условий). </w:t>
      </w:r>
    </w:p>
    <w:p>
      <w:pPr>
        <w:pStyle w:val="Normal"/>
        <w:ind w:firstLine="708"/>
        <w:jc w:val="both"/>
        <w:rPr/>
      </w:pPr>
      <w:r>
        <w:rPr/>
        <w:t>В чрезвычайных ситуациях массового характера (стихийные бедствия, террористические акты, катастрофы и т.п.), а также в отдельных случаях Комиссия принимает решение об оказании социального пособия в денежном выражении без учета доходов.</w:t>
      </w:r>
    </w:p>
    <w:p>
      <w:pPr>
        <w:pStyle w:val="Normal"/>
        <w:ind w:firstLine="708"/>
        <w:jc w:val="both"/>
        <w:rPr/>
      </w:pPr>
      <w:r>
        <w:rPr/>
        <w:t>1.7. Информацию о муниципальной услуге предоставляет Управление социальной защиты населения города Батайска по адресу: г. Батайск, ул. Энгельса, 21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пятница с 09:00 ч. до 18:00 ч., перерыв на обед с 13:00 ч. до 14:00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ом сайте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Адрес в сети Интернет: </w:t>
      </w:r>
      <w:r>
        <w:rPr>
          <w:lang w:val="en-US"/>
        </w:rPr>
        <w:t>www</w:t>
      </w:r>
      <w:r>
        <w:rPr/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</w:t>
      </w:r>
      <w:r>
        <w:rPr>
          <w:bCs/>
        </w:rPr>
        <w:t>Оказание адресной социальной помощи в городе  Батайск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</w:t>
      </w:r>
      <w:r>
        <w:rPr>
          <w:bCs/>
        </w:rPr>
        <w:t>Оказание адресной социальной помощи в городе  Батайске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Предоставление муниципальной услуги осущест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Муниципальная услуга предоставляется по адресу: г. Батайск, ул. Энгельса, 213.</w:t>
      </w:r>
    </w:p>
    <w:p>
      <w:pPr>
        <w:pStyle w:val="Normal"/>
        <w:jc w:val="both"/>
        <w:rPr/>
      </w:pPr>
      <w:r>
        <w:rPr/>
        <w:t>Телефоны для справок: 5-71-05, 6-65-82.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r>
        <w:rPr>
          <w:lang w:val="en-US"/>
        </w:rPr>
        <w:t>www</w:t>
      </w:r>
      <w:r>
        <w:rPr/>
        <w:t>.батайск-официальный.рф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2.4. Участвующие организации - при предоставлении муниципальной услуги могут принимать участие в качестве источников получения документов, необходимых для предоставления услуги, или источников предоставления информации, технологического  обеспечения для проверки сведений, предоставляемых заявителем, следующие органы и учреждения, в соответствии с полномочиями, возложенными на них:</w:t>
      </w:r>
    </w:p>
    <w:p>
      <w:pPr>
        <w:pStyle w:val="Normal"/>
        <w:ind w:firstLine="708"/>
        <w:jc w:val="both"/>
        <w:rPr/>
      </w:pPr>
      <w:r>
        <w:rPr/>
        <w:t>- многофункциональные центры предоставления государственных и муниципальных услуг (далее – МФЦ),</w:t>
      </w:r>
    </w:p>
    <w:p>
      <w:pPr>
        <w:pStyle w:val="Normal"/>
        <w:ind w:firstLine="708"/>
        <w:jc w:val="both"/>
        <w:rPr/>
      </w:pPr>
      <w:r>
        <w:rPr/>
        <w:t>- кредитные, почтовые организации,</w:t>
      </w:r>
    </w:p>
    <w:p>
      <w:pPr>
        <w:pStyle w:val="Normal"/>
        <w:ind w:firstLine="708"/>
        <w:jc w:val="both"/>
        <w:rPr/>
      </w:pPr>
      <w:r>
        <w:rPr/>
        <w:t>- государственное учреждение - отделение Пенсионного фонда Российской Федерации по Ростовской области и его территориальные органы,</w:t>
      </w:r>
    </w:p>
    <w:p>
      <w:pPr>
        <w:pStyle w:val="Normal"/>
        <w:ind w:firstLine="708"/>
        <w:jc w:val="both"/>
        <w:rPr/>
      </w:pPr>
      <w:r>
        <w:rPr/>
        <w:t>- отделы внутренних дел МВД России,</w:t>
      </w:r>
    </w:p>
    <w:p>
      <w:pPr>
        <w:pStyle w:val="Normal"/>
        <w:ind w:firstLine="708"/>
        <w:jc w:val="both"/>
        <w:rPr/>
      </w:pPr>
      <w:r>
        <w:rPr/>
        <w:t>- государственные и муниципальные учреждения образования,</w:t>
      </w:r>
    </w:p>
    <w:p>
      <w:pPr>
        <w:pStyle w:val="Normal"/>
        <w:ind w:firstLine="708"/>
        <w:jc w:val="both"/>
        <w:rPr/>
      </w:pPr>
      <w:r>
        <w:rPr/>
        <w:t>- учреждения социального обслуживания населения,</w:t>
      </w:r>
    </w:p>
    <w:p>
      <w:pPr>
        <w:pStyle w:val="Normal"/>
        <w:ind w:firstLine="708"/>
        <w:jc w:val="both"/>
        <w:rPr/>
      </w:pPr>
      <w:r>
        <w:rPr/>
        <w:t>- органы записи актов гражданского состояния,</w:t>
      </w:r>
    </w:p>
    <w:p>
      <w:pPr>
        <w:pStyle w:val="Normal"/>
        <w:ind w:firstLine="708"/>
        <w:jc w:val="both"/>
        <w:rPr/>
      </w:pPr>
      <w:r>
        <w:rPr/>
        <w:t>- иные организации, учреждения.</w:t>
      </w:r>
    </w:p>
    <w:p>
      <w:pPr>
        <w:pStyle w:val="Normal"/>
        <w:ind w:firstLine="708"/>
        <w:jc w:val="both"/>
        <w:rPr/>
      </w:pPr>
      <w:r>
        <w:rPr/>
        <w:t xml:space="preserve">2.5. Результатом предоставления муниципальной услуги является оказание адресной социальной помощи в виде: социального пособия в денежном выражении, срочного социального пособия в денежном выражении, выдаче талонов на бесплатное питание, денежной помощи, в случае участия в благотворительных акциях (далее – социальное пособие). </w:t>
      </w:r>
    </w:p>
    <w:p>
      <w:pPr>
        <w:pStyle w:val="Normal"/>
        <w:ind w:firstLine="708"/>
        <w:jc w:val="both"/>
        <w:rPr/>
      </w:pPr>
      <w:r>
        <w:rPr/>
        <w:t>2.5.1. Социальное пособие в денежном выражении назначается на срок от одного до шести месяцев в году с единовременной или периодической выплатой, начиная с месяца, в котором принято решение о назначении социального пособия, путем перечисления на счет гражданина, открытый в кредитной организации.</w:t>
      </w:r>
    </w:p>
    <w:p>
      <w:pPr>
        <w:pStyle w:val="Normal"/>
        <w:ind w:firstLine="708"/>
        <w:jc w:val="both"/>
        <w:rPr/>
      </w:pPr>
      <w:r>
        <w:rPr/>
        <w:t>2.5.2. Срочное социальное пособие в денежном выражении выплачивается однократно и выдается гражданину с оформлением расходного кассового ордера под роспись в Управлении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5.3. Талоны на предоставление бесплатного питания реализуются гражданином в учреждении, предприятии, организации, определенной Управлением социальной защиты населения города Батайска для возмещения расходов за предоставление горячего питания.</w:t>
      </w:r>
    </w:p>
    <w:p>
      <w:pPr>
        <w:pStyle w:val="Normal"/>
        <w:ind w:firstLine="708"/>
        <w:jc w:val="both"/>
        <w:rPr/>
      </w:pPr>
      <w:r>
        <w:rPr/>
        <w:t>2.5.4. Денежная помощь выплачивается гражданам соответствующих категорий в реестр получателей при проведении благотворительных акций: ко Дню Победы, посвященной  международному Дню инвалидов, для детей из малообеспеченных семей, в день памяти трагедии на Чернобыльской АЭС, к международному дню пожилого человека, иных организационно-благотворительных акций. Благотворительные акции устанавливаются распоряжениями Администрации города Батайска.</w:t>
      </w:r>
    </w:p>
    <w:p>
      <w:pPr>
        <w:pStyle w:val="Normal"/>
        <w:ind w:firstLine="708"/>
        <w:jc w:val="both"/>
        <w:rPr/>
      </w:pPr>
      <w:r>
        <w:rPr/>
        <w:t xml:space="preserve">2.6. Срок предоставления муниципальной услуги зависит от вида оказываемой адресной социальной помощи и составляет: </w:t>
      </w:r>
    </w:p>
    <w:p>
      <w:pPr>
        <w:pStyle w:val="Normal"/>
        <w:ind w:firstLine="708"/>
        <w:jc w:val="both"/>
        <w:rPr/>
      </w:pPr>
      <w:r>
        <w:rPr/>
        <w:t>- 15 дней - для назначения социального пособия в денежном выражении, указанного в п. 2.5.1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1 день (в день обращения) - для назначения срочного социального пособия в денежном выражении, указанного в п. 2.5.2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1 день (в день обращения) - для выдачи талонов на предоставление бесплатного питания, указанного в п. 2.5.3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указывается в распоряжении Администрации города Батайска о проведении соответствующей благотворительной акции.</w:t>
      </w:r>
    </w:p>
    <w:p>
      <w:pPr>
        <w:pStyle w:val="Normal"/>
        <w:ind w:firstLine="708"/>
        <w:jc w:val="both"/>
        <w:rPr/>
      </w:pPr>
      <w:r>
        <w:rPr/>
        <w:t>2.7. Предоставление муниципальной услуги осуществляется в соответствии с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 Федерации (текст Конституции опубликован в «Российской газете» от 25 декабря 1993 г. N 237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10.12.1995г. № 195-ФЗ «Об основах социального обслуживания населения в Российской Федерации» (текст Федерального закона опубликован в "Российской газете" от 19 декабря 1995г. N 243, в Собрании законодательства Российской Федерации от 11 декабря 1995 г. N 50 ст. 4872);</w:t>
      </w:r>
    </w:p>
    <w:p>
      <w:pPr>
        <w:pStyle w:val="Style19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Ростовской области от 24.01.2005г. № 16 «О порядке оказания адресной социальной помощи в Ростовской области» (текст постановления опубликован в газете "Наше время" от 2 февраля 2005г. N 24(17359)); 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21.10.2011г. № 1876 «О порядке оказания адресной социальной помощи в городе Батайске» (текст постановления опубликован в газете «Батайск официальный» от 28 октября 2011г. № 102 (243))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2.12.2011г. «О комиссии по выплате адресной социальной помощи из средств бюджета города Батайска» (текст постановления опубликован в газете «Батайск официальный» от 24 декабря 2011г. № 145 (286)).</w:t>
      </w:r>
    </w:p>
    <w:p>
      <w:pPr>
        <w:pStyle w:val="Normal"/>
        <w:ind w:firstLine="708"/>
        <w:jc w:val="both"/>
        <w:rPr/>
      </w:pPr>
      <w:r>
        <w:rPr/>
        <w:t>2.8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адресной социальной помощи претендует заявитель.</w:t>
      </w:r>
    </w:p>
    <w:p>
      <w:pPr>
        <w:pStyle w:val="Normal"/>
        <w:ind w:firstLine="708"/>
        <w:jc w:val="both"/>
        <w:rPr/>
      </w:pPr>
      <w:r>
        <w:rPr/>
        <w:t>2.8.1. На оказание адресной социальной помощи в виде социального пособия в денежном выражении:</w:t>
      </w:r>
    </w:p>
    <w:p>
      <w:pPr>
        <w:pStyle w:val="Normal"/>
        <w:ind w:firstLine="708"/>
        <w:jc w:val="both"/>
        <w:rPr/>
      </w:pPr>
      <w:r>
        <w:rPr/>
        <w:t>-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- справка с места жительства о составе семьи (оригинал);</w:t>
      </w:r>
    </w:p>
    <w:p>
      <w:pPr>
        <w:pStyle w:val="Normal"/>
        <w:ind w:firstLine="708"/>
        <w:jc w:val="both"/>
        <w:rPr/>
      </w:pPr>
      <w:r>
        <w:rPr/>
        <w:t>-  паспорта всех членов семьи (несовершеннолетних – свидетельства о рождении), подлинники и копии;</w:t>
      </w:r>
    </w:p>
    <w:p>
      <w:pPr>
        <w:pStyle w:val="Normal"/>
        <w:ind w:firstLine="708"/>
        <w:jc w:val="both"/>
        <w:rPr/>
      </w:pPr>
      <w:r>
        <w:rPr/>
        <w:t>- свидетельство об установлении отцовства (при наличии) подлинник и копия;</w:t>
      </w:r>
    </w:p>
    <w:p>
      <w:pPr>
        <w:pStyle w:val="Normal"/>
        <w:ind w:firstLine="708"/>
        <w:jc w:val="both"/>
        <w:rPr/>
      </w:pPr>
      <w:r>
        <w:rPr/>
        <w:t>- свидетельство о браке, разводе (подлинники и копии);</w:t>
      </w:r>
    </w:p>
    <w:p>
      <w:pPr>
        <w:pStyle w:val="Normal"/>
        <w:ind w:firstLine="708"/>
        <w:jc w:val="both"/>
        <w:rPr/>
      </w:pPr>
      <w:r>
        <w:rPr/>
        <w:t>- трудовые книжки всех неработающих членов семьи (подлинники и копии);</w:t>
      </w:r>
    </w:p>
    <w:p>
      <w:pPr>
        <w:pStyle w:val="Normal"/>
        <w:ind w:firstLine="708"/>
        <w:jc w:val="both"/>
        <w:rPr/>
      </w:pPr>
      <w:r>
        <w:rPr/>
        <w:t>- справка из центра занятости населения о размере пособия;</w:t>
      </w:r>
    </w:p>
    <w:p>
      <w:pPr>
        <w:pStyle w:val="Normal"/>
        <w:ind w:firstLine="708"/>
        <w:jc w:val="both"/>
        <w:rPr/>
      </w:pPr>
      <w:r>
        <w:rPr/>
        <w:t>- для работающих - справка о зарплате за три последних месяца, предшествующих на момент обращения (оригинал), индивидуальным предпринимателям – копия налоговой декларации, студентам – справка о стипендии за три последних месяца, предшествующих на момент обращения (оригинал);</w:t>
      </w:r>
    </w:p>
    <w:p>
      <w:pPr>
        <w:pStyle w:val="Normal"/>
        <w:ind w:firstLine="708"/>
        <w:jc w:val="both"/>
        <w:rPr/>
      </w:pPr>
      <w:r>
        <w:rPr/>
        <w:t>- справка о размере пенсии за три последних месяца, предшествующих на момент обращения (оригинал);</w:t>
      </w:r>
    </w:p>
    <w:p>
      <w:pPr>
        <w:pStyle w:val="Normal"/>
        <w:ind w:firstLine="708"/>
        <w:jc w:val="both"/>
        <w:rPr/>
      </w:pPr>
      <w:r>
        <w:rPr/>
        <w:t>- документ, подтверждающий экстремальную ситуацию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сберкнижка (вид вклада «универсальный» или «пенсионный плюс» (подлинник и копия);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8.2. На оказание адресной социальной помощи в виде срочного социального пособия в денежном выражении:</w:t>
      </w:r>
    </w:p>
    <w:p>
      <w:pPr>
        <w:pStyle w:val="Normal"/>
        <w:ind w:firstLine="708"/>
        <w:jc w:val="both"/>
        <w:rPr/>
      </w:pPr>
      <w:r>
        <w:rPr/>
        <w:t>- мотивированное заявление по форме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2.8.3. На оказание адресной социальной помощи в виде талонов на бесплатное питание:</w:t>
      </w:r>
    </w:p>
    <w:p>
      <w:pPr>
        <w:pStyle w:val="Normal"/>
        <w:ind w:firstLine="708"/>
        <w:jc w:val="both"/>
        <w:rPr/>
      </w:pPr>
      <w:r>
        <w:rPr/>
        <w:t>- заявление по форме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- документ, подтверждающий величину среднедушевого дохода заявителя ниже прожиточного минимума, установленного по Ростовской области.</w:t>
      </w:r>
    </w:p>
    <w:p>
      <w:pPr>
        <w:pStyle w:val="Normal"/>
        <w:ind w:firstLine="708"/>
        <w:jc w:val="both"/>
        <w:rPr/>
      </w:pPr>
      <w:r>
        <w:rPr/>
        <w:t xml:space="preserve">2.8.4. На оказание адресной социальной помощи в виде участия в благотворительной акции: </w:t>
      </w:r>
    </w:p>
    <w:p>
      <w:pPr>
        <w:pStyle w:val="Normal"/>
        <w:ind w:firstLine="708"/>
        <w:jc w:val="both"/>
        <w:rPr/>
      </w:pPr>
      <w:r>
        <w:rPr/>
        <w:t>- без предоставления документов, на основании списка граждан соответствующих категорий из банка данных.</w:t>
      </w:r>
    </w:p>
    <w:p>
      <w:pPr>
        <w:pStyle w:val="Normal"/>
        <w:ind w:firstLine="708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12"/>
        <w:gridCol w:w="3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иальной помощи в виде социального пособия в денежном выраже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с места жительства о составе семьи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СК, Управляющие компании, КТО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центра занятости населения о размере пособ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- Центр занятости насел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азмере пенс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- отделение Пенсионного фонда Российской Федерации по Ростовской области и его территориальные органы; при получении пенсии МВД, МЧС, Минобороны и др. – пенсионные фонды соответствующих министерст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12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3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4. Прием документов на оказание муниципальной услуги, регистрация в журнале регистрации приема граждан, регистрация в журнале регистрации заявлений, проверка документов, формирование дела – не более 40 минут.</w:t>
      </w:r>
    </w:p>
    <w:p>
      <w:pPr>
        <w:pStyle w:val="Normal"/>
        <w:ind w:firstLine="708"/>
        <w:jc w:val="both"/>
        <w:rPr/>
      </w:pPr>
      <w:r>
        <w:rPr/>
        <w:t>2.15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Основными показателями доступности и качества оказываемой муниципальной услуги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 и регистр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документов на рассмотрение комиссии по выплате адресной социальной помощи из средств города Батай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предоставлении либо об отказе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 и оформление выплат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 и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необходимых документов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 и регистрирует гражданина в «Журнале регистрации приема граждан» (приложение № 6 к настоящему административному регламент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необходимых документов, указанных в настоящем Административном регламе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й заявлений граждан на адресную социальную помощь» (приложение  № 7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 30 рабочих дней со дня подачи документов направляется на рассмотрение комиссии 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Оформляется расчетная карточка на заявителя – расчет среднедушевого дохода и прожиточного минимума заявителя (его семь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7. Процедура приема, проверки и регистрации заявления, расчетной карточки производится в течение 5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тавленные документы в течение 10 рабочих дней со дня регистрации документов:</w:t>
      </w:r>
      <w:bookmarkStart w:id="0" w:name="sub_10323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документы, подтверждающие наличие трудной жизненной 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ется расчет среднедушевого дохода семьи или одиноко проживающего гражданина по документам о  дохо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2. Осуществляется выезд на  место жительства заявителя с целью составления акта обследования условий проживания (приложение № 9 к настоящему административному регламенту), который в дальнейшем приобщается к документам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3. Документы, содержащие расчет среднедушевого дохода и акт обследования условий проживания (при необходимости) предоставляются на рассмотрение комиссии п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поступление на заседание комиссии по выплате адресной социальной помощи из средств бюджета города Батайска сформированного дела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2. Члены  комиссии по выплате адресной социальной помощи из средств бюджета города Батайска рассматривают представленные документы, определяя сумму адресной социальной помощи, период получения натуральной помощи, или принимают решение об отказе в назначении адресной социальной помощ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 предоставлении муниципальной услуги оформляется протоколом с указанием размера социального пособ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4. Решение об отказе в предоставлении муниципальной услуги оформляется протоколом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5. Протокол о предоставлении муниципальной услуги либо об отказе в предоставлении муниципальной услуги подписывается Председателем Комиссии и секретар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6. Заседание комиссии по выплате адресной социальной помощи из средств бюджета города Батайска проводится по мере необходимости, но не реже 1 раз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5. Уведомление заявител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поступление работнику Управления, ответственному за прием документов для предоставления муниципальной услуги, протокола комиссии по выплате адресной социальной помощи из средств бюджета города Батайска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2. Работник Управления, ответственный за прием документов для предоставления муниципальной услуги, уведомляет заявителя о принятом решении об отказе в предоставлении муниципальной услуге - посредством почтовой связи по форме согласно приложению № 1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Работник Управления, ответственный за рассмотрение документов для предоставления муниципальной услуги, уведомляет заявителя о принятом решении о предоставлении муниципальной услуги – посредством почтовой связи по форме согласно приложению № 10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4. Уведомление о предоставлении либо об отказе в предоставлении муниципальной услуги должно быть направлено заявителю по месту жительства, указанному им в заяв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5. Заявители, претендующие на получение талонов на бесплатное питание получают от работника Управления, ответственного за выдачу данных талонов, талоны на бесплатное питание сразу после рассмотрения заявления и документов, подтверждающих величину среднедушевого дохода заявителя ниже прожиточного минимума по Ростовской области. Заявители собственноручно расписываются в получении талонов на бесплатное питание в «Журнале регистрации заявлений на получение талонов на бесплатное питание» (приложение № 8 к настоящему административному регламенту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6. Максимальный срок выполнения административной процедуры «Уведомление заявителя о предоставлении либо об отказе в предоставлении муниципальной услуги» составляет пять дне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bCs/>
        </w:rPr>
      </w:pPr>
      <w:bookmarkEnd w:id="0"/>
      <w:r>
        <w:rPr>
          <w:bCs/>
        </w:rPr>
        <w:t>3.6. Внесение данных о заявителе в банк учетной документации и оформление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1. Основанием для начала административной процедуры является получение работником Управления, ответственным за прием документов, подписанного руководителем Управления  решения о предоставлении муниципальной услуги и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3.6.2. Работник Управления, ответственный за прием документов, вносит в компьютерную базу данных сведения о дате обращения, о дате и номере решения, виде, размере и сроке предоставления муниципальной услуги гражданину, имеющему право на получение адресной социальной помощи за счет средств бюджета города Батайска, после чего передает  список заявителей в отношении, которых принято решение о предоставлении муниципальной услуги, подписанный   руководителем Управления работнику Управления, ответственному за выплату адресной социальной помощи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дней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7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сектора льгот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8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9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0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4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5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r>
        <w:rPr>
          <w:lang w:val="en-US"/>
        </w:rPr>
        <w:t>www</w:t>
      </w:r>
      <w:r>
        <w:rPr/>
        <w:t>.батайск-официальный.рф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Решения и действия (бездействие) органа, предоставляющего муниципальную услугу, а также должностных лиц, при предоставлении муниципальной услуги могут быть обжалованы заявителем во внесудебном порядке и (или) в суде общей юрисдик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Порядок обжалования решений и действий (бездействия) органа, предоставляющего муниципальную услугу, а также должностных лиц,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" w:name="sub_110103"/>
      <w:bookmarkEnd w:id="1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" w:name="sub_110103"/>
      <w:bookmarkStart w:id="3" w:name="sub_110104"/>
      <w:bookmarkEnd w:id="2"/>
      <w:bookmarkEnd w:id="3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4" w:name="sub_110104"/>
      <w:bookmarkStart w:id="5" w:name="sub_110105"/>
      <w:bookmarkEnd w:id="4"/>
      <w:bookmarkEnd w:id="5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6" w:name="sub_110105"/>
      <w:bookmarkStart w:id="7" w:name="sub_110106"/>
      <w:bookmarkEnd w:id="6"/>
      <w:bookmarkEnd w:id="7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8" w:name="sub_110106"/>
      <w:bookmarkStart w:id="9" w:name="sub_110107"/>
      <w:bookmarkEnd w:id="8"/>
      <w:bookmarkEnd w:id="9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0" w:name="sub_110107"/>
      <w:bookmarkEnd w:id="10"/>
      <w:r>
        <w:rPr/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bookmarkStart w:id="11" w:name="sub_11022"/>
      <w:bookmarkEnd w:id="11"/>
      <w:r>
        <w:rPr/>
        <w:t>5.5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7. Основаниями для отказа в рассмотрении жалобы (претензии) являются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. В случае, если прочтению поддаются фамилия и почтовый адрес заявителя, ему сообщается о данной причине отказа в рассмотрении его жало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. Такая жалоба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охраняемую федеральным законом тайну или персональные данные других граждан. 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5.7.1. При получении жалобы, в которой содержатся нецензурные либо оскорбительные выражения, угрозы жизни, здоровью и имуществу муниципального служащего, 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5.7.2. Если в жалобе содержится вопрос, на который заявителю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>5.7.3. Основанием для приостановления рассмотрения жалобы является заявление заявителя о прекращени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9. Основанием для начала процедуры досудебного (внесудебного) обжалования является несогласие заявителя  с решение и действием (бездействием) органа, предоставляющего муниципальную услугу и поступление его жалобы (претензии). </w:t>
      </w:r>
    </w:p>
    <w:p>
      <w:pPr>
        <w:pStyle w:val="Normal"/>
        <w:autoSpaceDE w:val="false"/>
        <w:ind w:firstLine="720"/>
        <w:jc w:val="both"/>
        <w:rPr/>
      </w:pPr>
      <w:r>
        <w:rPr/>
        <w:t>5.10. Заявитель имеет право на получение информации и документов, необходимых для обоснования и рассмотрения жалобы (претензии) при наличии такой информации и таких документов у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5.10.1.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/>
        <w:t>5.10.2. Заявитель имеет право представлять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5.11. При желании заявителя обжаловать решение и действие (бездействие) должностного лица,  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действия (бездействия) и решения должностных лиц, муниципальных служащих (далее - жалоба) подается как в устной, так и в письменной (в том числе электронной) форме:</w:t>
      </w:r>
    </w:p>
    <w:p>
      <w:pPr>
        <w:pStyle w:val="Normal"/>
        <w:autoSpaceDE w:val="false"/>
        <w:ind w:firstLine="720"/>
        <w:jc w:val="both"/>
        <w:rPr/>
      </w:pPr>
      <w:r>
        <w:rPr/>
        <w:t>- по адресу: город Батайск, ул. Энгельса, 213, кааб. 4 (приемная);</w:t>
      </w:r>
    </w:p>
    <w:p>
      <w:pPr>
        <w:pStyle w:val="Normal"/>
        <w:autoSpaceDE w:val="false"/>
        <w:ind w:firstLine="720"/>
        <w:jc w:val="both"/>
        <w:rPr/>
      </w:pPr>
      <w:r>
        <w:rPr/>
        <w:t>- по факсу: 5-71-05; 5-85-86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электронной почте: </w:t>
      </w:r>
      <w:hyperlink r:id="rId4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действия (бездействие) и решение должностных лиц, муниципальных служащих может быть подана через официальный сайт Администрации города Батайска: http://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может быть подана в форме устного обращения на личном приеме заявителей. Личный прием граждан ведется начальником Управления социальной защиты населения города Батайска, его заместителем. </w:t>
      </w:r>
    </w:p>
    <w:p>
      <w:pPr>
        <w:pStyle w:val="Normal"/>
        <w:autoSpaceDE w:val="false"/>
        <w:ind w:firstLine="72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720"/>
        <w:jc w:val="both"/>
        <w:rPr/>
      </w:pPr>
      <w:bookmarkStart w:id="12" w:name="sub_11026"/>
      <w:bookmarkEnd w:id="12"/>
      <w:r>
        <w:rPr/>
        <w:t>5.1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13" w:name="sub_11026"/>
      <w:bookmarkStart w:id="14" w:name="sub_11027"/>
      <w:bookmarkEnd w:id="13"/>
      <w:bookmarkEnd w:id="14"/>
      <w:r>
        <w:rPr/>
        <w:t>5.1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5" w:name="sub_11027"/>
      <w:bookmarkEnd w:id="15"/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6" w:name="sub_11028"/>
      <w:bookmarkEnd w:id="16"/>
      <w:r>
        <w:rPr/>
        <w:t>5.14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17" w:name="sub_11028"/>
      <w:bookmarkStart w:id="18" w:name="sub_11029"/>
      <w:bookmarkEnd w:id="17"/>
      <w:bookmarkEnd w:id="18"/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bookmarkStart w:id="19" w:name="sub_11022"/>
      <w:bookmarkStart w:id="20" w:name="sub_11029"/>
      <w:bookmarkStart w:id="21" w:name="sub_48"/>
      <w:bookmarkEnd w:id="19"/>
      <w:bookmarkEnd w:id="20"/>
      <w:r>
        <w:rPr/>
        <w:t>5.16. Заявитель имеет право обжаловать решения и действия (бездействие) органа, предоставляющего муниципальную услугу, а также должностных лиц, исполняющих муниципальную услугу, в суде в порядке и сроки, установленные процессуальным законодательством Российской Федерации.</w:t>
      </w:r>
      <w:bookmarkEnd w:id="21"/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туло 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9:00 ч. до 18:00 ч., перерыв на обед с 13:00 ч. до 14:00 ч. Выходные дни: суббота, воскресень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ежедневно, кроме выходных с 09:00 ч. до 18:00 ч., перерыв на обед с 13:00ч.  до 14:00ч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, прием документов, регистрац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40"/>
        <w:gridCol w:w="4323"/>
      </w:tblGrid>
      <w:tr>
        <w:trPr>
          <w:trHeight w:val="95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155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9.65pt" to="48.6pt,9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ления пра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8115</wp:posOffset>
                      </wp:positionV>
                      <wp:extent cx="0" cy="914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45pt" to="30.75pt,8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811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45pt" to="66.7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005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4.65pt" to="30.7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9725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70.65pt" to="66.7pt,7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срочного социального пособия в денежном выраж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ссу управления</w:t>
            </w:r>
          </w:p>
        </w:tc>
      </w:tr>
      <w:tr>
        <w:trPr>
          <w:trHeight w:val="407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алонов на бесплатное питани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9276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8.8pt" to="48.6pt,5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ов в комиссию по выплате адресной социальной помощи из средств бюджета города Батайск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342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4.6pt" to="120.6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– принятие решения о предоставлении муниципальной услуги или об отказе в предоставлении муниципальной услуг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97"/>
        <w:gridCol w:w="3780"/>
      </w:tblGrid>
      <w:tr>
        <w:trPr>
          <w:trHeight w:val="12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предоставлении муниципальной услуг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б отказе в предоставлении муниципальной услуг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8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анных заявителя в банк дан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формление выплатных докум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енежных выплат получателям муниципальной услуг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43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у города Батай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дата выдачи, кем выда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адресную социальную помощь в виде социального пособия в денежном выражении по следующей причине: 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 состоит из _________ челове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семьи за 3 месяца, предшествующих месяцу обращения, составляет 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озникновения изменений обязуюсь в течение 15 дней сообщить о них. Предупрежден (а) об ответственности за сокрытие доходов и предоставление документов с заведомо неверными сведениями,влияющими на право получения пособия. Против проверки предоставленных мной сведений и посещения семьи представителями органа социальной защиты населения не возражаю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у социального пособия прошу осуществля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способ выплаты: № лицевого счета в крдитном учреждении, почтовое или доставочное предприяти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документов _________________              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специалис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учета семьи ________________________________           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20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у города Батайска, в лице начальника УСЗН г. Батай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 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Подпись 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20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у города Батайска, в лице начальника УСЗН г. Батай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 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документов _________________              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специалис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учета семьи ________________________________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иема гражд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2"/>
        <w:gridCol w:w="1958"/>
        <w:gridCol w:w="1980"/>
        <w:gridCol w:w="1643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значенного социального пособ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граждан на получение талонов на бесплатное пит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45"/>
        <w:gridCol w:w="1886"/>
        <w:gridCol w:w="1472"/>
        <w:gridCol w:w="1417"/>
        <w:gridCol w:w="1583"/>
        <w:gridCol w:w="13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регистрац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тал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г. Батайск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Завгородний С.А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: 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 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: 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емьи: 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бращения: 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миссии: 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 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, ул. 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!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комиссии по выплате адресной социальной помощи из средств бюджета города Батайска Вашей семье назначено социальное пособие в денежном выражении в размере ___________________ руб. сроком на ___________ месяцев в общей сумме ____________________ руб. с _______________________________________ выплат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единовременная или помесячная выпл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, ул. 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!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миссии по выплате адресной социальной помощи из средств бюджета города Батайска Вам отказано в предоставлении социального пособия по причин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____________________________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5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bataysk@mail.ru" TargetMode="External"/><Relationship Id="rId3" Type="http://schemas.openxmlformats.org/officeDocument/2006/relationships/hyperlink" Target="mailto:usznbataysk@mail.ru" TargetMode="External"/><Relationship Id="rId4" Type="http://schemas.openxmlformats.org/officeDocument/2006/relationships/hyperlink" Target="mailto:usznbataysk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3:00Z</dcterms:created>
  <dc:creator>user</dc:creator>
  <dc:description/>
  <cp:keywords/>
  <dc:language>en-US</dc:language>
  <cp:lastModifiedBy>TNT</cp:lastModifiedBy>
  <cp:lastPrinted>2012-02-28T15:21:00Z</cp:lastPrinted>
  <dcterms:modified xsi:type="dcterms:W3CDTF">2012-04-10T06:04:00Z</dcterms:modified>
  <cp:revision>158</cp:revision>
  <dc:subject/>
  <dc:title>Административный регламент</dc:title>
</cp:coreProperties>
</file>