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0"/>
          <w:szCs w:val="20"/>
          <w:lang w:eastAsia="ru-RU"/>
        </w:rPr>
        <w:fldChar w:fldCharType="begin"/>
      </w:r>
      <w:r>
        <w:rPr>
          <w:sz w:val="20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0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0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0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lang w:eastAsia="ru-RU"/>
        </w:rPr>
        <w:t>01.03.2012 г.</w:t>
        <w:tab/>
        <w:tab/>
        <w:t xml:space="preserve">    № 555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>муниципальной услуги «Предоставление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ер социальной поддержки п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жилищным и коммунальным услугам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мер социальной поддержки по жилищным и коммунальным услугам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т 01.03.2012 г. № 555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мер социальной поддержки по жилищным и коммунальным услуга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мер социальной поддержки по жилищным и коммунальным услугам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 на основе действующих законодательных и иных нормативных правовых актов Российской Федерации, Ростовской области,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jc w:val="both"/>
        <w:rPr/>
      </w:pPr>
      <w:r>
        <w:rPr/>
        <w:tab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;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Муниципальная услуга предоставляется вдовам Героев Социалистического Труда, полных кавалеров ордена Трудовой Славы; почетным гражданам города Батайска и членам их семьи, признанных таковыми в порядке, установленном действующим законодательством; членам семьи погибшего машиниста.</w:t>
      </w:r>
    </w:p>
    <w:p>
      <w:pPr>
        <w:pStyle w:val="Normal"/>
        <w:ind w:firstLine="708"/>
        <w:jc w:val="both"/>
        <w:rPr/>
      </w:pPr>
      <w:r>
        <w:rPr/>
        <w:t>1.6. Под мерами социальной поддержки по жилищным и коммунальным услугам, в целях предоставления муниципальной услуги, понимаются льготы по оплате жилищных услуг (плата за пользованием жилым помещением, плата за наем, плата за содержание, техническое обслуживание и текущий ремонт жилищного фонда, вывоз твердых и жидких бытовых отходов, содержание и текущий ремонт лифта, эксплуатация и ремонт мусоропроводов) и коммунальных услуг (электроснабжение, водоснабжение (горячее и холодное), газоснабжение (в том числе поставки бытового газа в баллонах), теплоснабжение (в том числе поставки твердого топлива при наличии печного отопления), водоотведение), предоставляющиеся гражданам по адресу их регистрации по месту жительства.</w:t>
      </w:r>
    </w:p>
    <w:p>
      <w:pPr>
        <w:pStyle w:val="Normal"/>
        <w:ind w:firstLine="708"/>
        <w:jc w:val="both"/>
        <w:rPr/>
      </w:pPr>
      <w:r>
        <w:rPr/>
        <w:t>Иное жилье, принадлежащее гражданину, и жилищные и коммунальные услуги, связанные с его эксплуатацией, оплачиваются им в полном объеме по ставкам и тарифам, установленным в городе Батайске.</w:t>
      </w:r>
    </w:p>
    <w:p>
      <w:pPr>
        <w:pStyle w:val="Normal"/>
        <w:ind w:firstLine="708"/>
        <w:jc w:val="both"/>
        <w:rPr/>
      </w:pPr>
      <w:r>
        <w:rPr/>
        <w:t>1.7. Информацию о муниципальной услуге предоставляет Управление социальной защиты населения города Батайска по адресу: г. Батайск, ул. Энгельса, 21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пятница с 09:00 ч. до 18:00 ч., перерыв на обед с 13:00 ч. до 14:00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ом сайте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Адрес в сети Интернет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</w:t>
      </w:r>
      <w:r>
        <w:rPr>
          <w:bCs/>
        </w:rPr>
        <w:t>Предоставление мер социальной поддержки по жилищным и коммунальным услугам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</w:t>
      </w:r>
      <w:r>
        <w:rPr>
          <w:bCs/>
        </w:rPr>
        <w:t>Предоставление мер социальной поддержки по жилищным и коммунальным услугам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Предоставление муниципальной услуги осущест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Муниципальная услуга предоставляется по адресу: г. Батайск, ул. Энгельса, 213.</w:t>
      </w:r>
    </w:p>
    <w:p>
      <w:pPr>
        <w:pStyle w:val="Normal"/>
        <w:jc w:val="both"/>
        <w:rPr/>
      </w:pPr>
      <w:r>
        <w:rPr/>
        <w:t>Телефоны для справок: 5-71-05, 6-65-82.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2.4. Участвующие организации - при предоставлении муниципальной услуги могут принимать участие в качестве источников получения документов, необходимых для предоставления услуги, или источников предоставления информации, технологического  обеспечения для проверки сведений, предоставляемых заявителем, следующие органы и учреждения, в соответствии с полномочиями, возложенными на них:</w:t>
      </w:r>
    </w:p>
    <w:p>
      <w:pPr>
        <w:pStyle w:val="Normal"/>
        <w:ind w:firstLine="708"/>
        <w:jc w:val="both"/>
        <w:rPr/>
      </w:pPr>
      <w:r>
        <w:rPr/>
        <w:t>- многофункциональные центры предоставления государственных и муниципальных услуг (далее – МФЦ),</w:t>
      </w:r>
    </w:p>
    <w:p>
      <w:pPr>
        <w:pStyle w:val="Normal"/>
        <w:ind w:firstLine="708"/>
        <w:jc w:val="both"/>
        <w:rPr/>
      </w:pPr>
      <w:r>
        <w:rPr/>
        <w:t>- кредитные, почтовые организации,</w:t>
      </w:r>
    </w:p>
    <w:p>
      <w:pPr>
        <w:pStyle w:val="Normal"/>
        <w:ind w:firstLine="708"/>
        <w:jc w:val="both"/>
        <w:rPr/>
      </w:pPr>
      <w:r>
        <w:rPr/>
        <w:t>- государственное учреждение - отделение Пенсионного фонда Российской Федерации по Ростовской области и его территориальные органы,</w:t>
      </w:r>
    </w:p>
    <w:p>
      <w:pPr>
        <w:pStyle w:val="Normal"/>
        <w:ind w:firstLine="708"/>
        <w:jc w:val="both"/>
        <w:rPr/>
      </w:pPr>
      <w:r>
        <w:rPr/>
        <w:t>- отделы внутренних дел МВД России,</w:t>
      </w:r>
    </w:p>
    <w:p>
      <w:pPr>
        <w:pStyle w:val="Normal"/>
        <w:ind w:firstLine="708"/>
        <w:jc w:val="both"/>
        <w:rPr/>
      </w:pPr>
      <w:r>
        <w:rPr/>
        <w:t>- государственные и муниципальные учреждения образования,</w:t>
      </w:r>
    </w:p>
    <w:p>
      <w:pPr>
        <w:pStyle w:val="Normal"/>
        <w:ind w:firstLine="708"/>
        <w:jc w:val="both"/>
        <w:rPr/>
      </w:pPr>
      <w:r>
        <w:rPr/>
        <w:t>- учреждения социального обслуживания населения,</w:t>
      </w:r>
    </w:p>
    <w:p>
      <w:pPr>
        <w:pStyle w:val="Normal"/>
        <w:ind w:firstLine="708"/>
        <w:jc w:val="both"/>
        <w:rPr/>
      </w:pPr>
      <w:r>
        <w:rPr/>
        <w:t>- органы записи актов гражданского состояния,</w:t>
      </w:r>
    </w:p>
    <w:p>
      <w:pPr>
        <w:pStyle w:val="Normal"/>
        <w:ind w:firstLine="708"/>
        <w:jc w:val="both"/>
        <w:rPr/>
      </w:pPr>
      <w:r>
        <w:rPr/>
        <w:t>- иные организации, учреждения.</w:t>
      </w:r>
    </w:p>
    <w:p>
      <w:pPr>
        <w:pStyle w:val="Normal"/>
        <w:ind w:firstLine="708"/>
        <w:jc w:val="both"/>
        <w:rPr/>
      </w:pPr>
      <w:r>
        <w:rPr/>
        <w:t>2.5. Результатом предоставления муниципальной услуги является предоставление мер социальной поддержки по оплате жилищных и коммунальных услуг в размере:</w:t>
      </w:r>
    </w:p>
    <w:p>
      <w:pPr>
        <w:pStyle w:val="Normal"/>
        <w:ind w:firstLine="708"/>
        <w:jc w:val="both"/>
        <w:rPr/>
      </w:pPr>
      <w:r>
        <w:rPr/>
        <w:t xml:space="preserve">- 100% - вдовам Героев Социалистического Труда, полных кавалеров ордена Трудовой Славы; почетным гражданам города Батайска и членам их семьи, признанных таковыми в порядке, установленном действующим законодательством; </w:t>
      </w:r>
    </w:p>
    <w:p>
      <w:pPr>
        <w:pStyle w:val="Normal"/>
        <w:ind w:firstLine="708"/>
        <w:jc w:val="both"/>
        <w:rPr/>
      </w:pPr>
      <w:r>
        <w:rPr/>
        <w:t>- 50% - членам семьи погибшего машиниста.</w:t>
      </w:r>
    </w:p>
    <w:p>
      <w:pPr>
        <w:pStyle w:val="Normal"/>
        <w:ind w:firstLine="708"/>
        <w:jc w:val="both"/>
        <w:rPr/>
      </w:pPr>
      <w:r>
        <w:rPr/>
        <w:t>Организации или предприятия, предоставляющие жилищные и/или коммунальные услуги гражданам, указанным в п. 1.5. настоящего административного регламента производят расчет за потребленные услуги и предъявляют эти расходы к возмещению Управлению социальной защиты населения города Батайска, а Управление социальной защиты населения возмещает указанные расходы согласно заключенным договорам в пределах выделенных лимитов.</w:t>
      </w:r>
    </w:p>
    <w:p>
      <w:pPr>
        <w:pStyle w:val="Normal"/>
        <w:ind w:firstLine="708"/>
        <w:jc w:val="both"/>
        <w:rPr/>
      </w:pPr>
      <w:r>
        <w:rPr/>
        <w:t xml:space="preserve">2.6. Срок предоставления муниципальной услуги зависит от вида оказываемой адресной социальной помощи и составляет: </w:t>
      </w:r>
    </w:p>
    <w:p>
      <w:pPr>
        <w:pStyle w:val="Normal"/>
        <w:ind w:firstLine="708"/>
        <w:jc w:val="both"/>
        <w:rPr/>
      </w:pPr>
      <w:r>
        <w:rPr/>
        <w:t>- 15 дней - для назначения социального пособия в денежном выражении, указанного в п. 2.5.1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1 день (в день обращения) - для назначения срочного социального пособия в денежном выражении, указанного в п. 2.5.2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1 день (в день обращения) - для выдачи талонов на предоставление бесплатного питания, указанного в п. 2.5.3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.7. Предоставление муниципальной услуги осуществляется в соответствии с: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</w:rPr>
        <w:t>Конституцией Российской Федерации (текст Конституции опубликован в «Российской газете» от 25 декабря 1993 г. N 237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10.12.1995г. № 195-ФЗ «Об основах социального обслуживания населения в Российской Федерации» (текст Федерального закона опубликован в "Российской газете" от 19 декабря 1995г. N 243, в Собрании законодательства Российской Федерации от 11 декабря 1995 г. N 50 ст. 4872);</w:t>
      </w:r>
    </w:p>
    <w:p>
      <w:pPr>
        <w:pStyle w:val="Style19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9"/>
        <w:ind w:firstLine="569"/>
        <w:jc w:val="both"/>
        <w:rPr/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м Администрации Ростовской области от 24.01.2005г. № 16 «О порядке оказания адресной социальной помощи в Ростовской области» (текст постановления опубликован в газете "Наше время" от 2 февраля 2005г. N 24(17359)); 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Решением Батайской городской Думы Ростовской области от 09.12.2011г. № 151 «О дополнительных мерах социальной поддержки отдельных категорий граждан в 2012 году» (текст решения опубликован в газете «Батайск официальный» от 19 декабря 2011г. № 135 (276))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26.12.2011г. «О порядке предоставления дополнительных мер социальной поддержки отдельным категориям граждан в 2012 году» (текст постановления опубликован в газете «Батайск официальный» от 29 декабря 2011г. № 153 (294)).</w:t>
      </w:r>
    </w:p>
    <w:p>
      <w:pPr>
        <w:pStyle w:val="Normal"/>
        <w:ind w:firstLine="708"/>
        <w:jc w:val="both"/>
        <w:rPr/>
      </w:pPr>
      <w:r>
        <w:rPr/>
        <w:t>2.8. В целях получения муниципальной услуги в Управление социальной защиты населения города Батайска предоставляются документы:</w:t>
      </w:r>
    </w:p>
    <w:p>
      <w:pPr>
        <w:pStyle w:val="Normal"/>
        <w:ind w:firstLine="708"/>
        <w:jc w:val="both"/>
        <w:rPr/>
      </w:pPr>
      <w:r>
        <w:rPr/>
        <w:t>-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- выписка из лицевого счета, полученная у паспортиста управляющей компании, либо у бухгалтера ТСЖ, ЖСК, о зарегистрированных в квартире (для проживающих в квартирах) - подлинник;</w:t>
      </w:r>
    </w:p>
    <w:p>
      <w:pPr>
        <w:pStyle w:val="Normal"/>
        <w:ind w:firstLine="708"/>
        <w:jc w:val="both"/>
        <w:rPr/>
      </w:pPr>
      <w:r>
        <w:rPr/>
        <w:t>- справка с места жительства, заверенная квартальной уполномоченной, о зарегистрированных по данному адресу, срок действия справки 1 месяц (для проживающих в частных домовладениях) - подлинник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право собственности на жилое помещение (с указанием общей площади в кв.м.) – подлинники и копии;</w:t>
      </w:r>
    </w:p>
    <w:p>
      <w:pPr>
        <w:pStyle w:val="Normal"/>
        <w:ind w:firstLine="708"/>
        <w:jc w:val="both"/>
        <w:rPr/>
      </w:pPr>
      <w:r>
        <w:rPr/>
        <w:t>-  паспорта всех членов семьи (для несовершеннолетних детей – свидетельства о рождении) - подлинники и копии;</w:t>
      </w:r>
    </w:p>
    <w:p>
      <w:pPr>
        <w:pStyle w:val="Normal"/>
        <w:ind w:firstLine="708"/>
        <w:jc w:val="both"/>
        <w:rPr/>
      </w:pPr>
      <w:r>
        <w:rPr/>
        <w:t>- свидетельство о рождении совершеннолетних детей (уже имеющих паспорт), зарегистрированных совместно с льготником (дополнительно для дочерей, вступивших в брак – свидетельство о браке) – подлинники и копии;</w:t>
      </w:r>
    </w:p>
    <w:p>
      <w:pPr>
        <w:pStyle w:val="Normal"/>
        <w:ind w:firstLine="708"/>
        <w:jc w:val="both"/>
        <w:rPr/>
      </w:pPr>
      <w:r>
        <w:rPr/>
        <w:t>- свидетельство о браке (подлинник и копия), если супруг(а) зарегистрированы с льготником по одному адресу;</w:t>
      </w:r>
    </w:p>
    <w:p>
      <w:pPr>
        <w:pStyle w:val="Normal"/>
        <w:ind w:firstLine="708"/>
        <w:jc w:val="both"/>
        <w:rPr/>
      </w:pPr>
      <w:r>
        <w:rPr/>
        <w:t>- все удостоверения, дающие право на какие-либо льготы (при наличии), пенсионное удостоверение (при наличии) - подлинники и копии;</w:t>
      </w:r>
    </w:p>
    <w:p>
      <w:pPr>
        <w:pStyle w:val="Normal"/>
        <w:ind w:firstLine="708"/>
        <w:jc w:val="both"/>
        <w:rPr/>
      </w:pPr>
      <w:r>
        <w:rPr/>
        <w:t>- сберкнижка (вид вклада «универсальный» или «пенсионный плюс» (подлинник и копия)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9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10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2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жилищным и коммунальным услуг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лицевого счета о зарегистрированных в кварти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СК, Управляющие комп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жительства о зарегистрированных по данному адрес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право собственности на жилое помещение (с указанием общей площади в кв.м.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Ростовской области – Батайский отде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13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4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5. Прием документов на оказание муниципальной услуги, регистрация в журнале регистрации приема граждан, регистрация в журнале регистрации заявлений, проверка документов, формирование дела – не более 40 минут.</w:t>
      </w:r>
    </w:p>
    <w:p>
      <w:pPr>
        <w:pStyle w:val="Normal"/>
        <w:ind w:firstLine="708"/>
        <w:jc w:val="both"/>
        <w:rPr/>
      </w:pPr>
      <w:r>
        <w:rPr/>
        <w:t>2.16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Основными показателями доступности и качества оказываемой муниципальной услуги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 и регистр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о возмещении расходов с организацией или предприятием, осуществляющим предоставление жилищных и/или коммунальных услуг; или заключение дополнительного соглашения о включении гражданина в список граждан льготных категорий, являющийся неотъемлемой частью договора о возмещении расходов, в случае если с организацией или предприятием, осуществляющим предоставление жилищных и/или коммунальных услуг уже заключен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 и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необходимых документов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 и регистрирует гражданина в «Журнале регистрации личного приема граждан» (приложение № 4 к настоящему административному регламент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необходимых документов, указанных в настоящем Административном регламе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необходимых документов, несоответствия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й заявлений граждан на предоставление льгот по ЖКУ» (приложение  № 5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 30 рабочих дней со дня подачи документов направляется на рассмотрение комиссии 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6. Процедура приема, проверки и регистрации заявления производится в течение 5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тавленные документы в течение 10 рабочих дней со дня их регистрации:</w:t>
      </w:r>
      <w:bookmarkStart w:id="0" w:name="sub_10323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на наличие документов, дающих право на предоставление мер социальной поддер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пределяются лица – члены семьи, имеющие льготу по критерию «член семь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наличие действующего правового акта, определяющего круг лиц, имеющих право на меры социальной поддержки, представленный заявителем документ, подтверждающий его отношение к кругу лиц,  установленному правовым акт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2. Решение о предоставлении муниципальной услуги оформляется в виде учетной карточки с присвоением индивидуального номера сформированному дел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б отказе в предоставлении муниципальной услуги оформляется письменно с указанием причины отказа и направля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5. Уведомление заявител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поступление работнику Управления, ответственному за прием документов для предоставления муниципальной услуги, сформированного дела заявителя с учетной карточкой, являющейся решением о предоставлении муниципальной услуги либо письм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2. Работник Управления, ответственный за прием документов для предоставления муниципальной услуги, уведомляет заявителя о принятом решении об отказе в предоставлении муниципальной услуге путем направления письма в адрес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О принятом решении о предоставлении муниципальной услуги заявителя уведомляет организация, предприятие, предоставляющее ему жилищные и/или коммунальные услуги после заключения с Управлением Договора о возмещении расход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4. Уведомление о предоставлении либо об отказе в предоставлении муниципальной услуги должно быть направлено заявителю по месту жительства, указанному им в заяв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5. Максимальный срок выполнения административной процедуры «Уведомление заявителя о предоставлении либо об отказе в предоставлении муниципальной услуги» составляет пять дне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bookmarkEnd w:id="0"/>
      <w:r>
        <w:rPr>
          <w:bCs/>
        </w:rPr>
        <w:t>3.6. Внесение данных о заявителе в банк учетной документации и заключение Договора о возмещении расходов с организацией, предприятием, предоставляющим заявителю жилищные и/или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1. Основанием для начала административной процедуры является получение работником Управления, ответственным за прием документов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2. Работник Управления, ответственный за прием документов, вносит в компьютерную базу данных сведения о дате обращения, виде, размере и сроке предоставления муниципальной услуги гражданину, имеющему право на получение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ключение Договора о возмещение расходов с организацией или предприятием, осуществляющим предоставление жилищных и/или коммунальных услуг; или заключение дополнительного соглашения о включении гражданина в список граждан льготных категорий, являющийся неотъемлемой частью договора о возмещении расходов, в случае если с организацией или предприятием, осуществляющим предоставление жилищных и/или коммунальных услуг уже заключен догов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1. Основанием для начала административной процедуры является получение работником Управления, ответственным за составление Договора о возмещении расходов сведений о заявителе, членах его семьи, сумме выделенного лимита на возмещение расходов организации, предприятию, предоставляющего жилищные и/или коммунальные услуги заявител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2. Составление проекта Договора о возмещении расходов и представление его на рассмотрение руководителю Управления осуществляется в течение трех рабочих дн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3. После подписания Договора руководителем Управления, договор направляется руководителю организации, предприятия, предоставляющего жилищные и/или коммунальные услуги заявителю для рассмотрения и подпис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7.4. После подписания Договора о возмещении расходов сторонами, организация, предприятие, предоставляющее жилищные и/или коммунальные услуги заявителю предоставляет указанные услуги заявителю без взимания оплаты, при этом ежемесячно предоставляет в Управление сведения о размере предоставленных мер социальной поддержки заявителю в денежном выражении для осуществления возмещения своих расходов Управлением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8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9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10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1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2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4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5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6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батайск-официальный.рф 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Решения и действия (бездействие) органа, предоставляющего муниципальную услугу, а также должностных лиц, при предоставлении муниципальной услуги могут быть обжалованы заявителем во внесудебном порядке и (или) в суде общей юрисдик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Порядок обжалования решений и действий (бездействия) органа, предоставляющего муниципальную услугу, а также должностных лиц, при предоставлении муниципальной услуги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" w:name="sub_110103"/>
      <w:bookmarkEnd w:id="1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" w:name="sub_110103"/>
      <w:bookmarkStart w:id="3" w:name="sub_110104"/>
      <w:bookmarkEnd w:id="2"/>
      <w:bookmarkEnd w:id="3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4" w:name="sub_110104"/>
      <w:bookmarkStart w:id="5" w:name="sub_110105"/>
      <w:bookmarkEnd w:id="4"/>
      <w:bookmarkEnd w:id="5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6" w:name="sub_110105"/>
      <w:bookmarkStart w:id="7" w:name="sub_110106"/>
      <w:bookmarkEnd w:id="6"/>
      <w:bookmarkEnd w:id="7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bookmarkStart w:id="8" w:name="sub_110106"/>
      <w:bookmarkStart w:id="9" w:name="sub_110107"/>
      <w:bookmarkEnd w:id="8"/>
      <w:bookmarkEnd w:id="9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0" w:name="sub_110107"/>
      <w:bookmarkEnd w:id="10"/>
      <w:r>
        <w:rPr/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bookmarkStart w:id="11" w:name="sub_11022"/>
      <w:bookmarkEnd w:id="11"/>
      <w:r>
        <w:rPr/>
        <w:t>5.5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7. Основаниями для отказа в рассмотрении жалобы (претензии) являются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. В случае, если прочтению поддаются фамилия и почтовый адрес заявителя, ему сообщается о данной причине отказа в рассмотрении его жало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. Такая жалоба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охраняемую федеральным законом тайну или персональные данные других граждан. 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5.7.1. При получении жалобы, в которой содержатся нецензурные либо оскорбительные выражения, угрозы жизни, здоровью и имуществу муниципального служащего, 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5.7.2. Если в жалобе содержится вопрос, на который заявителю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>5.7.3. Основанием для приостановления рассмотрения жалобы является заявление заявителя о прекращени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повторную жалоб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9. Основанием для начала процедуры досудебного (внесудебного) обжалования является несогласие заявителя  с решение и действием (бездействием) органа, предоставляющего муниципальную услугу и поступление его жалобы (претензии). </w:t>
      </w:r>
    </w:p>
    <w:p>
      <w:pPr>
        <w:pStyle w:val="Normal"/>
        <w:autoSpaceDE w:val="false"/>
        <w:ind w:firstLine="720"/>
        <w:jc w:val="both"/>
        <w:rPr/>
      </w:pPr>
      <w:r>
        <w:rPr/>
        <w:t>5.10. Заявитель имеет право на получение информации и документов, необходимых для обоснования и рассмотрения жалобы (претензии) при наличии такой информации и таких документов у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5.10.1.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/>
        <w:t>5.10.2. Заявитель имеет право представлять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5.11. При желании заявителя обжаловать решение и действие (бездействие) должностного лица,  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действия (бездействия) и решения должностных лиц, муниципальных служащих (далее - жалоба) подается как в устной, так и в письменной (в том числе электронной) форме:</w:t>
      </w:r>
    </w:p>
    <w:p>
      <w:pPr>
        <w:pStyle w:val="Normal"/>
        <w:autoSpaceDE w:val="false"/>
        <w:ind w:firstLine="720"/>
        <w:jc w:val="both"/>
        <w:rPr/>
      </w:pPr>
      <w:r>
        <w:rPr/>
        <w:t>- по адресу: город Батайск, ул. Энгельса, 213, кааб. 4 (приемная);</w:t>
      </w:r>
    </w:p>
    <w:p>
      <w:pPr>
        <w:pStyle w:val="Normal"/>
        <w:autoSpaceDE w:val="false"/>
        <w:ind w:firstLine="720"/>
        <w:jc w:val="both"/>
        <w:rPr/>
      </w:pPr>
      <w:r>
        <w:rPr/>
        <w:t>- по факсу: 5-71-05; 5-85-86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 электронной почте: </w:t>
      </w:r>
      <w:hyperlink r:id="rId6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действия (бездействие) и решение должностных лиц, муниципальных служащих может быть подана через официальный сайт Администрации города Батайска: http://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может быть подана в форме устного обращения на личном приеме заявителей. Личный прием граждан ведется начальником Управления социальной защиты населения города Батайска, его заместителем. </w:t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autoSpaceDE w:val="false"/>
        <w:ind w:firstLine="720"/>
        <w:jc w:val="both"/>
        <w:rPr/>
      </w:pP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ind w:firstLine="720"/>
        <w:jc w:val="both"/>
        <w:rPr/>
      </w:pPr>
      <w:bookmarkStart w:id="12" w:name="sub_11026"/>
      <w:bookmarkEnd w:id="12"/>
      <w:r>
        <w:rPr/>
        <w:t>5.1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13" w:name="sub_11026"/>
      <w:bookmarkStart w:id="14" w:name="sub_11027"/>
      <w:bookmarkEnd w:id="13"/>
      <w:bookmarkEnd w:id="14"/>
      <w:r>
        <w:rPr/>
        <w:t>5.1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5" w:name="sub_11027"/>
      <w:bookmarkEnd w:id="15"/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6" w:name="sub_11028"/>
      <w:bookmarkEnd w:id="16"/>
      <w:r>
        <w:rPr/>
        <w:t>5.14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17" w:name="sub_11028"/>
      <w:bookmarkStart w:id="18" w:name="sub_11029"/>
      <w:bookmarkEnd w:id="17"/>
      <w:bookmarkEnd w:id="18"/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bookmarkStart w:id="19" w:name="sub_11022"/>
      <w:bookmarkStart w:id="20" w:name="sub_11029"/>
      <w:bookmarkStart w:id="21" w:name="sub_48"/>
      <w:bookmarkEnd w:id="19"/>
      <w:bookmarkEnd w:id="20"/>
      <w:r>
        <w:rPr/>
        <w:t>5.16. Заявитель имеет право обжаловать решения и действия (бездействие) органа, предоставляющего муниципальную услугу, а также должностных лиц, исполняющих муниципальную услугу, в суде в порядке и сроки, установленные процессуальным законодательством Российской Федерации.</w:t>
      </w:r>
      <w:bookmarkEnd w:id="21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color w:val="000000"/>
            <w:lang w:val="en-US"/>
          </w:rPr>
          <w:t>usznbatay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киджие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85-8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атья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9:00 ч. до 18:00 ч., перерыв на обед с 13:00 ч. до 14:00 ч. Выходные дни: суббота, воскресенье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ежедневно, кроме выходных с 09:00 ч. до 18:00 ч., перерыв на обед с 13:00ч.  до 14:00ч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, прием документов, регистрац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ления прав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54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342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4.6pt" to="120.6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4165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42.65pt" to="120.85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тной карточки, присвоение индивидуального номера делу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72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27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279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97"/>
        <w:gridCol w:w="3780"/>
      </w:tblGrid>
      <w:tr>
        <w:trPr>
          <w:trHeight w:val="12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 предоставлении муниципальной услуг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б отказе в предоставлении муниципальной услуг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8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заявителя в банк дан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говора о возмещении расход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17"/>
        <w:gridCol w:w="5040"/>
      </w:tblGrid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 административному регламент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46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СЗН г. Батай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Батайск, ул. 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 № ___________ выдан 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выдачи, кем выда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адресную социальную помощь в виде социальных льгот __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состоит из _________ человек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квартиросъемщик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         паспорт: _________ №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         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к льготной категории)                              (выда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, имеющие право на льготы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ю требуемые документы в количестве _________________________ ш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изменений обязуюсь в течение 15 дней сообщить о них. Предупрежден (а) об ответственности за предоставление ложной информации и недостоверных (поддельных) документов. Против проверки предоставленных мной сведений не возражаю. 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ты «_____» ________________ 20 ____ г.               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учета семьи (или дела)________________________________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0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личного приема гражд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и результат обращ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34"/>
        <w:gridCol w:w="504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</w:t>
            </w:r>
            <w:r>
              <w:rPr>
                <w:bCs/>
              </w:rPr>
              <w:t>Предоставление мер социальной поддержки по жилищным и коммунальным услугам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раждан на предоставление льгот по ЖК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2"/>
        <w:gridCol w:w="1958"/>
        <w:gridCol w:w="1980"/>
        <w:gridCol w:w="1643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уч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sznbataysk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usznbataysk@mail.ru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usznbataysk@mail.ru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3:00Z</dcterms:created>
  <dc:creator>user</dc:creator>
  <dc:description/>
  <cp:keywords/>
  <dc:language>en-US</dc:language>
  <cp:lastModifiedBy>TNT</cp:lastModifiedBy>
  <cp:lastPrinted>2012-02-28T16:58:00Z</cp:lastPrinted>
  <dcterms:modified xsi:type="dcterms:W3CDTF">2012-04-10T06:07:00Z</dcterms:modified>
  <cp:revision>71</cp:revision>
  <dc:subject/>
  <dc:title>Административный регламент</dc:title>
</cp:coreProperties>
</file>