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Header1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1.03.2012 г.</w:t>
        <w:tab/>
        <w:tab/>
        <w:tab/>
        <w:t xml:space="preserve"> № 553 </w:t>
        <w:tab/>
        <w:tab/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4"/>
        </w:rPr>
        <w:t>«Выдача разрешения на право организации розничного рынка на территории города Батайска»</w:t>
      </w:r>
      <w:r>
        <w:rPr/>
        <w:t xml:space="preserve"> 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 административный регламент предоставления  муниципальной услуги «Выдача разрешения на право организации розничного рынка на территории города Батайска» согласно приложению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официальном печатном издании Администрац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720" w:right="-23" w:hanging="360"/>
        <w:jc w:val="both"/>
        <w:rPr/>
      </w:pPr>
      <w:r>
        <w:rPr/>
        <w:t>Контроль за выполнением постановления возложить на первого заместителя главы Администрации города Батайска Деркач Е.Д., заместителя главы Администрации   по экономике Козаченко. А.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В.В. Пути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01.03.2012 г.  № 553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разрешения на право организации</w:t>
      </w:r>
    </w:p>
    <w:p>
      <w:pPr>
        <w:pStyle w:val="Normal"/>
        <w:jc w:val="center"/>
        <w:rPr/>
      </w:pPr>
      <w:r>
        <w:rPr/>
        <w:t>розничного рынка на территории города Батайска»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1.1. Административный регламент предоставления муниципальной услуги "Выдача разрешения на право организации розничного рынка на территории города Батайска»" (далее - Административный регламент) разработан в целях повышения эффективности и качества вышеуказанной услуги. Настоящий Административный регламент определяет сроки, последовательность действий (административных процедур) Администрации города Батайска, а также порядок взаимодействия уполномоченного органа с заявителями при рассмотрении заявлений и прилагаемых документов о предоставлении муниципальной услуг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1.2. Получателями муниципальной услуги являются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1.3. Право на обращение за предоставлением муниципальной услуг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Заявитель имеет право на обращение для предоставления муниципальной услуги при организации розничного рынка, а также по истечении срока действия ранее предоставленного разрешения, в случае реорганизации юридического лиц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1.4. Применяемые термины и определения.</w:t>
      </w:r>
    </w:p>
    <w:p>
      <w:pPr>
        <w:pStyle w:val="Normal"/>
        <w:ind w:firstLine="539"/>
        <w:jc w:val="both"/>
        <w:rPr/>
      </w:pPr>
      <w:r>
        <w:rPr/>
        <w:t>Орган предоставления услуги - Администрация города Батайска.</w:t>
      </w:r>
    </w:p>
    <w:p>
      <w:pPr>
        <w:pStyle w:val="Normal"/>
        <w:ind w:firstLine="539"/>
        <w:jc w:val="both"/>
        <w:rPr/>
      </w:pPr>
      <w:r>
        <w:rPr/>
        <w:t>Уполномоченный орган - Администрация города Батайска (отдел малого и среднего предпринимательства, торговли Администрации города Батайска), в компетенции которого находится рассмотрение вопросов, связанных с обеспечением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Руководитель уполномоченного органа – Мэр города Батайска.</w:t>
      </w:r>
    </w:p>
    <w:p>
      <w:pPr>
        <w:pStyle w:val="Normal"/>
        <w:spacing w:before="120" w:after="0"/>
        <w:ind w:firstLine="539"/>
        <w:jc w:val="both"/>
        <w:rPr/>
      </w:pPr>
      <w:r>
        <w:rPr/>
        <w:t>Заявитель - юридическое лицо,</w:t>
      </w:r>
      <w:r>
        <w:rPr>
          <w:color w:val="000000"/>
        </w:rPr>
        <w:t xml:space="preserve"> зарегистрированное в установленном законодательством Российской Федерации порядке,  которому принадлежат объект или объекты недвижимости, расположенные на территории, в пределах которой предполагается организация рынка, и</w:t>
      </w:r>
      <w:r>
        <w:rPr/>
        <w:t xml:space="preserve"> обратившее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>Исполнитель - специалист отдела  малого и среднего предпринимательства, торговли Администрации города Батайска, обеспечивающий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Разрешение на право организации розничного рынка - документ, предоставляемый органом предоставления услуги заявителю для организации розничного рынка, подписанный Мэром города Батайска и заверенный печатью органа предоставления услуг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1.5. Порядок информирования о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color w:val="333333"/>
        </w:rPr>
      </w:pPr>
      <w:r>
        <w:rPr>
          <w:color w:val="000000"/>
        </w:rPr>
        <w:t>1.5.1. Информация о порядке предоставления муниципальной услуги предоставляется: отделом малого и среднего предпринимательства, торговли:</w:t>
      </w:r>
    </w:p>
    <w:p>
      <w:pPr>
        <w:pStyle w:val="Normal"/>
        <w:spacing w:before="120" w:after="0"/>
        <w:ind w:firstLine="709"/>
        <w:jc w:val="both"/>
        <w:rPr>
          <w:color w:val="333333"/>
        </w:rPr>
      </w:pPr>
      <w:r>
        <w:rPr>
          <w:color w:val="000000"/>
        </w:rPr>
        <w:t>- с использованием средств телефонной связи, интернет-сайта;</w:t>
      </w:r>
    </w:p>
    <w:p>
      <w:pPr>
        <w:pStyle w:val="Normal"/>
        <w:spacing w:before="120" w:after="0"/>
        <w:ind w:firstLine="709"/>
        <w:jc w:val="both"/>
        <w:rPr>
          <w:color w:val="333333"/>
        </w:rPr>
      </w:pPr>
      <w:r>
        <w:rPr>
          <w:color w:val="000000"/>
        </w:rPr>
        <w:t>- посредством размещения на официальном сайте администрации города Батайска Интернет-сайт: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). 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000000"/>
        </w:rPr>
        <w:t xml:space="preserve">1.5.2. Местонахождение </w:t>
      </w:r>
      <w:r>
        <w:rPr/>
        <w:t>отдела малого и среднего предпринимательства, торговли  Администрации города Батайска.</w:t>
      </w:r>
    </w:p>
    <w:p>
      <w:pPr>
        <w:pStyle w:val="Normal"/>
        <w:spacing w:before="120" w:after="0"/>
        <w:ind w:firstLine="709"/>
        <w:jc w:val="both"/>
        <w:rPr>
          <w:color w:val="333333"/>
        </w:rPr>
      </w:pPr>
      <w:r>
        <w:rPr>
          <w:color w:val="000000"/>
        </w:rPr>
        <w:t xml:space="preserve">Адрес: </w:t>
      </w:r>
      <w:r>
        <w:rPr>
          <w:bCs/>
          <w:color w:val="000000"/>
        </w:rPr>
        <w:t>346880. Ростовская область, г. Батайск, пл.. Ленина,3 Администрация города Батайска каб. 201;</w:t>
      </w:r>
    </w:p>
    <w:p>
      <w:pPr>
        <w:pStyle w:val="Normal"/>
        <w:spacing w:before="120" w:after="0"/>
        <w:ind w:firstLine="709"/>
        <w:jc w:val="both"/>
        <w:rPr>
          <w:color w:val="333333"/>
        </w:rPr>
      </w:pPr>
      <w:r>
        <w:rPr>
          <w:color w:val="000000"/>
        </w:rPr>
        <w:t>График работы: с 9-00 до 18-00, перерыв с 13-00 до 14-00, выходной: суббота, воскресенье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1.5.3. Информация о предоставлении муниципальной услуги должна содержать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адрес места приема заявителей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краткое описание порядка предоставления муниципальной услуги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 xml:space="preserve">форму заявления для предоставления муниципальной услуги (форма заявления также размещена на официальном Интернет-сайте Администрации города Батайска Интернет-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) 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основания для предоставления или отказа в предоставлении муниципальной услуги, отказа в приеме документов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иная информация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 xml:space="preserve">1.5.4. Консультации (справки) по вопросам предоставления муниципальной услуги предоставляются специалистом </w:t>
      </w:r>
      <w:r>
        <w:rPr/>
        <w:t>отдела малого и среднего предпринимательства, торговли  Администрации города Батайска</w:t>
      </w:r>
      <w:r>
        <w:rPr>
          <w:color w:val="000000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 xml:space="preserve">2.1. Наименование муниципальной услуги: "Выдача разрешения на право организации розничного рынка на территории города Батайска" в виде </w:t>
      </w:r>
      <w:hyperlink r:id="rId2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право организации розничного рынка (далее - разрешение) по форме согласно приложению N 6 к настоящему Административному регламенту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2. Муниципальная услуга предоставляется</w:t>
      </w:r>
      <w:r>
        <w:rPr/>
        <w:t xml:space="preserve"> отделом малого и среднего предпринимательства, торговли  Администрации города Батайска</w:t>
      </w:r>
      <w:r>
        <w:rPr>
          <w:color w:val="000000"/>
        </w:rPr>
        <w:t>, разрешение подписывается Мэром города Батайск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3. Результатом предоставления муниципальной услуги является выдача разрешения на срок, не превышающий пять лет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В случае, если заявителю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4. Муниципальная услуга предоставляется: в случае получения разрешения - в течение 30 дней, а в случае продления срока действия разрешения или его переоформления - в течение 15 дней с даты приема органом предоставления услуги письменного заявления юридического лица с приложением документов, необходимых для рассмотрения заявления, предусмотренных действующим законодательством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120" w:after="0"/>
        <w:ind w:firstLine="539"/>
        <w:jc w:val="both"/>
        <w:rPr/>
      </w:pP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; принята всенародным голосованием 12.12.1993г. Опубликована: «Российская газета» №7,21.01.2009; «Собрание законодательства  РФ»,26.01.2009,№4,ст. 445;»Парламентская газета»,№4, 23-29.01.2009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 Опубликован: «Собрание законодательства РФ» ,06.10.2003,№40,ст.3822; «Парламентская газета» №186, 08.10.2003; «Российская газета», №202,, 08.10.2003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; Опубликован: «Российская газета», № 4264 от 10.01.2007.</w:t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. Опубликован: «Российская газета», №168, 30.10.2010; «Собрание законодательства РФ»,  02.08.2010, №31, ст. 4179.</w:t>
      </w:r>
    </w:p>
    <w:p>
      <w:pPr>
        <w:pStyle w:val="Normal"/>
        <w:spacing w:before="120" w:after="0"/>
        <w:ind w:firstLine="53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0.03.2007 N 148 "Об утверждении Правил выдачи разрешений на право организации розничного рынка". Опубликовано: «Российская газета», № 4315 от 15.03.2007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>Уставом муниципального образования «Город Батайск», принят  Решением Батайской городской Думы от 08.12.2005,№12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Настоящим регламентом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/>
        <w:t xml:space="preserve">2.6.1. </w:t>
      </w:r>
      <w:hyperlink r:id="rId8">
        <w:r>
          <w:rPr>
            <w:rStyle w:val="InternetLink"/>
            <w:color w:val="000000"/>
          </w:rPr>
          <w:t>Заявление</w:t>
        </w:r>
      </w:hyperlink>
      <w:r>
        <w:rPr/>
        <w:t xml:space="preserve"> для</w:t>
      </w:r>
      <w:r>
        <w:rPr>
          <w:color w:val="000000"/>
        </w:rPr>
        <w:t xml:space="preserve"> получения (продления срока, переоформления) разрешения на право организации розничного рынка подается по форме, представленной в приложении N 1 к настоящему Административному регламенту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В заявлении должны быть указаны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;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- идентификационный номер налогоплательщика и данные документов о постановке юридического лица на учет в налоговом органе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- тип рынка, который предполагается организовать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.6.2. </w:t>
      </w:r>
      <w:r>
        <w:rPr/>
        <w:t>Для выдачи разрешения также необходимо представить  следующие документы:</w:t>
      </w:r>
    </w:p>
    <w:p>
      <w:pPr>
        <w:pStyle w:val="Normal"/>
        <w:ind w:firstLine="539"/>
        <w:jc w:val="both"/>
        <w:rPr/>
      </w:pPr>
      <w:r>
        <w:rPr/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539"/>
        <w:jc w:val="both"/>
        <w:rPr/>
      </w:pPr>
      <w:r>
        <w:rPr/>
        <w:t>2) выписка из единого государственного реестра юридических лиц или ее  нотариально удостоверенная копия;</w:t>
      </w:r>
    </w:p>
    <w:p>
      <w:pPr>
        <w:pStyle w:val="Normal"/>
        <w:ind w:firstLine="539"/>
        <w:jc w:val="both"/>
        <w:rPr/>
      </w:pPr>
      <w:r>
        <w:rPr/>
        <w:t>3) нотариально удостоверенная копия свидетельства о постановке юридического лица  на учет в налоговом органе;</w:t>
      </w:r>
    </w:p>
    <w:p>
      <w:pPr>
        <w:pStyle w:val="Normal"/>
        <w:ind w:firstLine="539"/>
        <w:jc w:val="both"/>
        <w:rPr/>
      </w:pPr>
      <w:r>
        <w:rPr/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539"/>
        <w:jc w:val="both"/>
        <w:rPr>
          <w:color w:val="333333"/>
        </w:rPr>
      </w:pPr>
      <w:r>
        <w:rPr>
          <w:color w:val="000000"/>
        </w:rPr>
        <w:t>К заявлению о переоформлении разрешения на право организации розничного рынка прилагаются документы, подтверждающие факт преобразования юридического лица, изменения его наименования или типа рынк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/>
        <w:t>Орган предоставления</w:t>
      </w:r>
      <w:r>
        <w:rPr>
          <w:color w:val="000000"/>
        </w:rPr>
        <w:t xml:space="preserve"> услуги не вправе требовать от заявителя представления иных документов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Все документы предоставляются заявителем в одном экземпляре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- подача заявления для получения разрешения на право организации розничного рынка и прилагаемых к нему документов с нарушением требований, установленных законодательством (отсутствие в составе документов, прилагаемых к заявлению, необходимых документов, а также документов, содержащих недостоверные сведения)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8. Муниципальная услуга предоставляется бесплатно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Срок регистрации заявления о предоставлении муниципальной услуги составляет 10 минут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0. Требования к помещениям, в которых предоставляют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0.1. Помещение для предоставления муниципальной услуги оснащается стульями, столами, компьютером с возможностью печати и выхода в Интернет, телефоном, иной необходимой техникой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0.2. Во время ожидания приема заявителям отводятся места для возможности оформления документов, оборудованные стульями, столам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В данном помещении размещается информационный стенд с перечнем документов, необходимых для предоставления муниципальной услуги и образцами их заполнения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1. Показатели доступности и качества муниципальной услуг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1.1. Качественными показателями доступности муниципальной услуги являются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простота и ясность изложения информационных документов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доступность работы с заявителями, получающими муниципальную услугу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1.2. Количественными показателями доступности муниципальной услуги являются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короткое время ожидания муниципальной услуги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удобный график работы уполномоченного органа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удобное территориальное расположение уполномоченного орган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1.3. Показателями качества муниципальной услуги являются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точность исполнения муниципальной услуги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профессиональная подготовка специалистов уполномоченного органа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высокая культура обслуживания заявителей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2.11.4. Количественными показателями качества муниципальной услуги являются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строгое соблюдение сроков предоставления муниципальной услуги.</w:t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 </w:t>
      </w:r>
      <w:r>
        <w:rPr>
          <w:b/>
          <w:color w:val="000000"/>
        </w:rPr>
        <w:t>3. Состав, последовательность и сроки выполнения</w:t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b/>
          <w:color w:val="000000"/>
        </w:rPr>
        <w:t>административных процедур, требования к порядку их</w:t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b/>
          <w:color w:val="000000"/>
        </w:rPr>
        <w:t>выполнения, в том числе особенности выполнения</w:t>
      </w:r>
    </w:p>
    <w:p>
      <w:pPr>
        <w:pStyle w:val="Normal"/>
        <w:spacing w:before="120" w:after="0"/>
        <w:jc w:val="center"/>
        <w:rPr>
          <w:b/>
          <w:b/>
          <w:color w:val="333333"/>
        </w:rPr>
      </w:pPr>
      <w:r>
        <w:rPr>
          <w:b/>
          <w:color w:val="000000"/>
        </w:rPr>
        <w:t>административных процедур в электронной форме</w:t>
      </w:r>
    </w:p>
    <w:p>
      <w:pPr>
        <w:pStyle w:val="Normal"/>
        <w:spacing w:before="120" w:after="0"/>
        <w:jc w:val="both"/>
        <w:rPr>
          <w:color w:val="333333"/>
        </w:rPr>
      </w:pPr>
      <w:r>
        <w:rPr>
          <w:color w:val="333333"/>
        </w:rPr>
        <w:br/>
        <w:t xml:space="preserve">       </w:t>
      </w:r>
      <w:r>
        <w:rPr>
          <w:color w:val="000000"/>
        </w:rPr>
        <w:t xml:space="preserve">3.1. Основанием для начала административных действий (процедур) является заявление о предоставлении муниципальной услуги с приложением документов, указанных </w:t>
      </w:r>
      <w:r>
        <w:rPr/>
        <w:t xml:space="preserve">в </w:t>
      </w:r>
      <w:hyperlink r:id="rId9">
        <w:r>
          <w:rPr>
            <w:rStyle w:val="InternetLink"/>
            <w:color w:val="000000"/>
          </w:rPr>
          <w:t>пункте 2.6.2</w:t>
        </w:r>
      </w:hyperlink>
      <w:r>
        <w:rPr/>
        <w:t xml:space="preserve"> настоящего Административного регламента. Заявление может быть подано лично, посредством</w:t>
      </w:r>
      <w:r>
        <w:rPr>
          <w:color w:val="000000"/>
        </w:rPr>
        <w:t xml:space="preserve"> почтовой связи. 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2. Лицом, осуществляющим выполнение административных действий, является специалист уполномоченного орган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Данные функции закрепляются за специалистом уполномоченного органа в должностной инструкци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3. Процедура предоставления муниципальной услуги включает в себя следующие административные действия: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 xml:space="preserve">3.3.1. В день обращения заявителя или его уполномоченного представителя специалист уполномоченного органа принимает у заявителя или его уполномоченного представителя заявление с прилагаемым комплектом документов, обеспечивает их проверку и регистрацию в </w:t>
      </w:r>
      <w:hyperlink r:id="rId10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заявлений для получения разрешений на право организации розничного рынка на </w:t>
      </w:r>
      <w:r>
        <w:rPr>
          <w:color w:val="000000"/>
        </w:rPr>
        <w:t>территории города Батайска по форме согласно приложению N 7 к настоящему Административному регламенту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Датой приема документов для предоставления муниципальной услуги является дата их регистрации в уполномоченном органе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3.2. При получении заявления и прилагаемых к нему документов специалист уполномоченного органа проводит проверку на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соответствие заявителя требованиям, указанным </w:t>
      </w:r>
      <w:r>
        <w:rPr/>
        <w:t xml:space="preserve">в </w:t>
      </w:r>
      <w:hyperlink r:id="rId11">
        <w:r>
          <w:rPr>
            <w:rStyle w:val="InternetLink"/>
            <w:color w:val="000000"/>
          </w:rPr>
          <w:t>пункте 1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оформление заявления по установленной форме;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отсутствие в заявлении и прилагаемых к нему документах неоговоренных исправлений,  не позволяющих однозначно истолковать их содержание, подчисток либо приписок, зачеркнутых слов, записей, выполненных карандашом.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После проверки документов на соответствие предъявляемым требованиям специалист уполномоченного органа </w:t>
      </w:r>
      <w:r>
        <w:rPr/>
        <w:t xml:space="preserve">в течение рабочего дня, следующего за днем поступления документов, вручает (направляет) заявителю </w:t>
      </w:r>
      <w:hyperlink r:id="rId12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о приеме заявления к рассмотрению по форме согласно приложению N 2 к настоящему Административному регламенту.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3.3.3. В течение трех дней после регистрации заявления  отделом готовится проект постановления Администрации города Батайска о выдаче или об отказе в выдаче разрешения на право организации розничного рынка в случаях, установленных </w:t>
      </w:r>
      <w:hyperlink r:id="rId13">
        <w:r>
          <w:rPr>
            <w:rStyle w:val="InternetLink"/>
            <w:color w:val="000000"/>
          </w:rPr>
          <w:t>пунктом 2.</w:t>
        </w:r>
      </w:hyperlink>
      <w:r>
        <w:rPr/>
        <w:t xml:space="preserve">7 настоящего Административного регламента, и проект разрешения на право организации розничного рынка. Уведомления об отказе  в приеме заявления о выдаче (продлении срока, переоформлении) разрешения на право организации розничного рынка  направляется в соответствии с приложением № 3 к Административному регламенту.  </w:t>
      </w:r>
    </w:p>
    <w:p>
      <w:pPr>
        <w:pStyle w:val="Normal"/>
        <w:spacing w:before="120" w:after="0"/>
        <w:ind w:firstLine="539"/>
        <w:jc w:val="both"/>
        <w:rPr/>
      </w:pPr>
      <w:r>
        <w:rPr/>
        <w:t>В случаях продления срока действия разрешения или его переоформления проекты постановления Администрации города Батайска и разрешения готовятся в течение трех дней со дня  подачи заявл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3.4. В срок не позднее дня, следующего за днем принятия  соответствующего постановления Администрации города Батайска, отдел малого и среднего предпринимательства, торговли  вручает (направляет) заявителю или его уполномоченному представителю уведомление о выдаче (продлении срока, переоформлении) </w:t>
      </w:r>
      <w:hyperlink r:id="rId14">
        <w:r>
          <w:rPr>
            <w:rStyle w:val="InternetLink"/>
            <w:color w:val="000000"/>
          </w:rPr>
          <w:t>разрешения</w:t>
        </w:r>
      </w:hyperlink>
      <w:r>
        <w:rPr/>
        <w:t xml:space="preserve"> по форме согласно приложению N 4 к настоящему Административному регламенту с приложением оформленного разрешения либо </w:t>
      </w:r>
      <w:hyperlink r:id="rId15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об отказе в выдаче (продлении срока, переоформлении) разрешения по форме с</w:t>
      </w:r>
      <w:r>
        <w:rPr>
          <w:color w:val="000000"/>
        </w:rPr>
        <w:t>огласно приложению N 5 к настоящему Административному регламенту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4. Дубликат и копии разрешения на право организации розничного рынка предоставляются уполномоченным органом заявителю бесплатно в течение трех рабочих дней с даты регистрации его письменного заявле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3.5. Документы, подготовленные в результате предоставления муниципальной услуги, выдаются (направляются) заявителю или его уполномоченному представителю непосредственно в Администрацию города Батайска в сроки, установленные в </w:t>
      </w:r>
      <w:hyperlink r:id="rId16">
        <w:r>
          <w:rPr>
            <w:rStyle w:val="InternetLink"/>
            <w:color w:val="000000"/>
          </w:rPr>
          <w:t>пункте 3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При получении документов, подготовленных в результате предоставления муниципальной услуги, заявитель обязан представить документ, удостоверяющий личность, а уполномоченный представитель - заверенную надлежащим образом доверенность и документ, удостоверяющий личность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6. В случае, если требующиеся заявителю документы, подготовленные в результате предоставления муниципальной услуги, готовы раньше установленного срока, специалист отдела (с использованием телефонной связи или по электронной почте) ставит об этом в известность заявителя или его уполномоченного представителя и при его согласии выдает документы, подготовленные в результате предоставления муниципальной услуги, незамедлительно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7. Датой выдачи заявителю или его уполномоченному представителю результата предоставления муниципальной услуги является дата получения документов, подтверждаемая подписью заявителя  на бланке своего заявления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8. Срок хранения документов, подготовленных в результате предоставления муниципальной услуги и не востребованных заявителем, не может превышать месячного срока с момента подготовки соответствующих документов, и в случае истечения указанного срока подготовленные документы направляются заявителю в порядке, установленном настоящим Административным регламентом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9. В процессе предоставления муниципальной услуги специалисты отдела обеспечивают сохранность документов, получаемых и подготавливаемых в процессе предоставления муниципальной услуги, конфиденциальность содержащейся в таких документах информаци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10. В создании и поддержании функционирования системы обеспечения предоставления муниципальной услуги специалисты уполномоченного органа следуют принципам оперативности, доступности и высокого качества обслуживания заявителей (уполномоченных представителей)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11</w:t>
      </w:r>
      <w:r>
        <w:rPr/>
        <w:t xml:space="preserve">. </w:t>
      </w:r>
      <w:hyperlink r:id="rId17">
        <w:r>
          <w:rPr>
            <w:rStyle w:val="InternetLink"/>
            <w:color w:val="000000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N 8 к настоящему</w:t>
      </w:r>
      <w:r>
        <w:rPr>
          <w:color w:val="000000"/>
        </w:rPr>
        <w:t xml:space="preserve"> Административному регламенту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12. Администрация города Батайска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13. Администрация города Батайска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Ростовской  области информацию о выданном разрешении и содержащихся в нем сведениях.</w:t>
      </w:r>
    </w:p>
    <w:p>
      <w:pPr>
        <w:pStyle w:val="Normal"/>
        <w:spacing w:before="120" w:after="0"/>
        <w:ind w:firstLine="539"/>
        <w:jc w:val="both"/>
        <w:rPr>
          <w:color w:val="333333"/>
        </w:rPr>
      </w:pPr>
      <w:r>
        <w:rPr>
          <w:color w:val="000000"/>
        </w:rPr>
        <w:t>3.14. Информация о принятом решении подлежит опубликованию в официальном печатном издании Администрации города Батайска, позднее 15 рабочих дней со дня принятия указанного решения.</w:t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333333"/>
        </w:rPr>
        <w:br/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начальником отдела малого и среднего предпринимательства, торговли и заместителем  главы Администрации  города Батайска по эконом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Ответственность за предоставление муниципальной услуги и соблюдение сроков её исполнения возлагается на заместителя  главы Администрации  города Батайска по эконом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Начальник отдела малого и среднего предпринимательства, торговли 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Обязанности сотрудников по исполнению регламента закрепляются в их должностных инструкциях, за исполнение которых они несут персональную ответств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5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</w:t>
      </w:r>
      <w:r>
        <w:rPr>
          <w:sz w:val="24"/>
          <w:szCs w:val="24"/>
        </w:rPr>
        <w:t>.</w:t>
      </w:r>
    </w:p>
    <w:p>
      <w:pPr>
        <w:pStyle w:val="Con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1.Действия (бездействия) и решения должностных лиц Администрации города Батайска, ответственных за предоставление муниципальной услуги, принятые в рамках предоставления муниципальной услуги, могут быть обжалованы в порядке, предусмотренном законодательством Российской Федер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города Батайска, ответственных за предоставление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ю главы Администрации города Батайска по экономи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 Администрации города Батайска, предоставляющие муниципальную услугу, проводят личный прием заявителей согласно графику, утвержденному Администрацией  города Батайска.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2.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,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тде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3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Мэр города Батайска вправе продлить срок рассмотрения обращения не более чем на 30 дней, Уведомление  заявителю о продлении этого  срока, специалист направляет письмен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и д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в день принятия реш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установленного порядка обжалования данного судебного решения, согласно действующему законодатель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города Батай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2.Уполномоченное должностное лицо Администрации города Батайск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города Батайска или орган Администрации города Батайска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5.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города Батайска, нарушении положений настоящего административного регламента, некорректном поведении или нарушении служебной этики  письмен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города Батайска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Начальник общего отдела                                                              Л.Ю.Фастова </w:t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1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ЗАЯВЛЕНИЕ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для получения (продления срока, переоформления) разрешения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на право организации розничного рынка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  <w:r>
        <w:rPr>
          <w:color w:val="000000"/>
        </w:rPr>
        <w:t>Прошу выдать (продлить срок, переоформить) разрешение на право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полное и (в случае, если имеется) сокращенное наименование, в том числе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фирменное наименование, организационно-правовая форма юридического лица,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есто его нахождения, место расположения объекта или объектов недвижимости,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где предполагается организовать рынок, государственный регистрационный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номер записи о создании юридического лица, данные документа,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одтверждающего факт внесения сведений о юридическом лице в Единый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государственный реестр юридических лиц, идентификационный номер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налогоплательщика и данные документа о постановке юридического лица на учет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в налоговом органе, тип рынка, который предполагается организовать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одпись руководителя организации _________________                   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.П.                                                                                                                          (Ф.И.О.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Дата "___" _______________20 ___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2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наименование предприятия,  юридический адрес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УВЕДОМЛЕНИЕ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о приеме заявления о выдаче (продлении срока, переоформлении) разрешения на право организации розничного рынка к рассмотрению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от "_____" ______________20 ___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  <w:tab/>
      </w:r>
      <w:r>
        <w:rPr>
          <w:color w:val="000000"/>
        </w:rPr>
        <w:t xml:space="preserve">Принять к рассмотрению заявление о выдаче (продлении срока, переоформлении) разрешения на право организации __________________________________________________________________ 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тип рынка, полное и (если имеется) сокращенное наименование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рынка 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фирменное наименование,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о адресу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есто расположения рынка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Начальник отдела малого и среднего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предпринимательства, торговли ____________ 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М.П.                                                 подпись                   Ф.И.О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3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наименование предприятия, юридический адрес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УВЕДОМЛЕНИЕ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об отказе в приеме заявления о выдаче (продлении срока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переоформлении) разрешения на право организаци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розничного рынка к рассмотрению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  <w:r>
        <w:rPr>
          <w:color w:val="000000"/>
        </w:rPr>
        <w:t>от "_____" _______________20 ___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  <w:tab/>
      </w:r>
      <w:r>
        <w:rPr>
          <w:color w:val="000000"/>
        </w:rPr>
        <w:t>Отказать в приеме заявления о выдаче (продлении срока, переоформлении) разрешения на право организации 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тип рынка, полное и (если имеется) сокращенное наименование, фирменное наименование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рынка 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 по адресу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есто расположения рынка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color w:val="000000"/>
        </w:rPr>
        <w:t>на основании 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Начальник отдела малого и среднего 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редпринимательства, торговли ____________ ___________</w:t>
      </w:r>
    </w:p>
    <w:p>
      <w:pPr>
        <w:pStyle w:val="Normal"/>
        <w:spacing w:before="120" w:after="0"/>
        <w:rPr/>
      </w:pPr>
      <w:r>
        <w:rPr>
          <w:color w:val="000000"/>
        </w:rPr>
        <w:t>М.П.                                                  подпись                 Ф.И.О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4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наименование предприятия, юридический адрес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УВЕДОМЛЕНИЕ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о выдаче (продлении срока, переоформлении) разрешения на право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от "_____" ______________20 ___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дата принятия решения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  <w:r>
        <w:rPr>
          <w:color w:val="000000"/>
        </w:rPr>
        <w:t>Выдать (продлить срок, переоформить) разрешение на право организации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тип рынка, полное и (если имеется) сокращенное наименование, фирменное наименование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рынка 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о адресу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есто расположения рынка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Начальник отдела малого и среднего 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редпринимательства, торговли  ____________           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.П.                                                      подпись                      Ф.И.О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5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наименование предприятия, юридический адрес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УВЕДОМЛЕНИЕ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об отказе в выдаче (продлении срока, переоформлении) разрешения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на право организации розничного рынка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от "_____" _______________20 ___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дата принятия решения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  <w:r>
        <w:rPr>
          <w:color w:val="000000"/>
        </w:rPr>
        <w:t>Отказать в выдаче (продлении срока, переоформлении) разрешения на право организации 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(тип рынка, полное и (если имеется) сокращенное наименование, фирменное наименование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рынка 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о адресу 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есто расположения рынка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  <w:r>
        <w:rPr>
          <w:color w:val="000000"/>
        </w:rPr>
        <w:t>на основании 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</w:rPr>
        <w:br/>
      </w:r>
      <w:r>
        <w:rPr>
          <w:color w:val="000000"/>
        </w:rPr>
        <w:t xml:space="preserve">Начальник отдела малого и среднего 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редпринимательства, торговли  ____________ 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.П.                                                      подпись            Ф.И.О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6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Разрешение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на право организации розничного рынка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Номер _________ от "__" __________ 20__ 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color w:val="000000"/>
        </w:rPr>
        <w:t>(наименование органа местного самоуправления, выдавшего разрешение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разрешает организацию розничного ___________________________ рынка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тип рынка,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олное и (если имеется) сокращенное наименование, фирменное наименование,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есто расположение рынка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Разрешение выдано 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 xml:space="preserve">(наименование, юридический и почтовый адрес 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предприятия, ИНН)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  <w:r>
        <w:rPr>
          <w:color w:val="000000"/>
        </w:rPr>
        <w:t>Срок действия разрешения до "__" ____________ 20__ 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.П. Подпись ____________ ___________________________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Ф.И.О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  <w:r>
        <w:rPr>
          <w:color w:val="000000"/>
        </w:rPr>
        <w:t>Разрешение продлено до "__" ___________ 20_____ г.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>М.П. Подпись ____________ __________________________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color w:val="333333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7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ЖУРНАЛ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РЕГИСТРАЦИИ ЗАЯВЛЕНИЙ ДЛЯ ПОЛУЧЕНИЯ (ПРОДЛЕНИЯ СРОКА,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ПЕРЕОФОРМЛЕНИЯ) РАЗРЕШЕНИЙ НА ПРАВО ОРГАНИЗАЦИИ РОЗНИЧНОГО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РЫНКА НА ТЕРРИТОРИИ ГОРОДА БАТАЙСКА</w:t>
      </w:r>
    </w:p>
    <w:p>
      <w:pPr>
        <w:pStyle w:val="Normal"/>
        <w:spacing w:before="120" w:after="0"/>
        <w:jc w:val="center"/>
        <w:rPr/>
      </w:pPr>
      <w:r>
        <w:rPr/>
        <w:br/>
        <w:t> </w:t>
      </w:r>
    </w:p>
    <w:tbl>
      <w:tblPr>
        <w:tblW w:w="1352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945"/>
        <w:gridCol w:w="1035"/>
        <w:gridCol w:w="1167"/>
        <w:gridCol w:w="1353"/>
        <w:gridCol w:w="1394"/>
        <w:gridCol w:w="1202"/>
        <w:gridCol w:w="760"/>
        <w:gridCol w:w="1800"/>
        <w:gridCol w:w="1260"/>
        <w:gridCol w:w="900"/>
        <w:gridCol w:w="1080"/>
      </w:tblGrid>
      <w:tr>
        <w:trPr>
          <w:trHeight w:val="1395" w:hRule="atLeast"/>
        </w:trPr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Наименование</w:t>
              <w:br/>
              <w:t>юридического</w:t>
              <w:br/>
              <w:t xml:space="preserve">лица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Дата </w:t>
              <w:br/>
              <w:t>регистрации</w:t>
              <w:br/>
              <w:t xml:space="preserve">заявления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Дата </w:t>
              <w:br/>
              <w:t xml:space="preserve">направления </w:t>
              <w:br/>
              <w:t xml:space="preserve">уведомления </w:t>
              <w:br/>
              <w:t>о приеме (об</w:t>
              <w:br/>
              <w:t xml:space="preserve">отказе в </w:t>
              <w:br/>
              <w:t xml:space="preserve">приеме) </w:t>
              <w:br/>
              <w:t xml:space="preserve">заявления к </w:t>
              <w:br/>
              <w:t>рассмотрению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Дата </w:t>
              <w:br/>
              <w:t xml:space="preserve">направления </w:t>
              <w:br/>
              <w:t xml:space="preserve">проектов </w:t>
              <w:br/>
              <w:t>постановления</w:t>
              <w:br/>
              <w:t>администрации</w:t>
              <w:br/>
              <w:t xml:space="preserve">города </w:t>
              <w:br/>
              <w:t xml:space="preserve">Батайска и </w:t>
              <w:br/>
              <w:t xml:space="preserve">разрешения </w:t>
              <w:br/>
              <w:t xml:space="preserve">на </w:t>
              <w:br/>
              <w:t xml:space="preserve">согласование 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Дата и номер </w:t>
              <w:br/>
              <w:t xml:space="preserve">постановления </w:t>
              <w:br/>
              <w:t xml:space="preserve">администрации </w:t>
              <w:br/>
              <w:t>города  Батайска</w:t>
              <w:br/>
              <w:t>о выдаче или об</w:t>
              <w:br/>
              <w:t>отказе в выдаче</w:t>
              <w:br/>
              <w:t xml:space="preserve">(продлении </w:t>
              <w:br/>
              <w:t xml:space="preserve">срока, </w:t>
              <w:br/>
              <w:t>переоформлении)</w:t>
              <w:br/>
              <w:t xml:space="preserve">разрешения 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Дата </w:t>
              <w:br/>
              <w:t xml:space="preserve">направления </w:t>
              <w:br/>
              <w:t xml:space="preserve">уведомления и </w:t>
              <w:br/>
              <w:t xml:space="preserve">разрешения о </w:t>
              <w:br/>
              <w:t xml:space="preserve">выдаче или об </w:t>
              <w:br/>
              <w:t>отказе в выдаче</w:t>
              <w:br/>
              <w:t xml:space="preserve">(продлении </w:t>
              <w:br/>
              <w:t xml:space="preserve">срока, </w:t>
              <w:br/>
              <w:t>переоформлении)</w:t>
              <w:br/>
              <w:t xml:space="preserve">разрешения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Дата </w:t>
              <w:br/>
              <w:t xml:space="preserve">получения </w:t>
              <w:br/>
              <w:t>разрешения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Подпись </w:t>
              <w:br/>
              <w:t xml:space="preserve">руководителя </w:t>
              <w:br/>
              <w:t xml:space="preserve">юридического </w:t>
              <w:br/>
              <w:t xml:space="preserve">лица или его </w:t>
              <w:br/>
              <w:t>уполномоченного</w:t>
              <w:br/>
              <w:t xml:space="preserve">представителя </w:t>
              <w:br/>
              <w:t xml:space="preserve">(реквизиты </w:t>
              <w:br/>
              <w:t xml:space="preserve">документа, </w:t>
              <w:br/>
              <w:t>удостоверяющего</w:t>
              <w:br/>
              <w:t xml:space="preserve">права </w:t>
              <w:br/>
              <w:t>уполномоченного</w:t>
              <w:br/>
              <w:t xml:space="preserve">представителя)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Дата </w:t>
              <w:br/>
              <w:t>регистрации</w:t>
              <w:br/>
              <w:t>заявления о</w:t>
              <w:br/>
              <w:t xml:space="preserve">выдаче </w:t>
              <w:br/>
              <w:t xml:space="preserve">копии </w:t>
              <w:br/>
              <w:t>(дубликата)</w:t>
              <w:br/>
              <w:t xml:space="preserve">разрешения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Дата выдачи</w:t>
              <w:br/>
              <w:t xml:space="preserve">копии </w:t>
              <w:br/>
              <w:t>(дубликата)</w:t>
              <w:br/>
              <w:t xml:space="preserve">разрешения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color w:val="333333"/>
              </w:rPr>
              <w:t>Примечания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7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75" w:before="12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 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иложение 8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"Выдача разрешения на право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организации розничного рынка</w:t>
      </w:r>
    </w:p>
    <w:p>
      <w:pPr>
        <w:pStyle w:val="Normal"/>
        <w:spacing w:before="120" w:after="0"/>
        <w:jc w:val="right"/>
        <w:rPr>
          <w:rFonts w:ascii="Arial" w:hAnsi="Arial" w:cs="Arial"/>
          <w:color w:val="333333"/>
        </w:rPr>
      </w:pPr>
      <w:r>
        <w:rPr>
          <w:color w:val="000000"/>
        </w:rPr>
        <w:t>на территории города Батайска"</w:t>
      </w:r>
    </w:p>
    <w:p>
      <w:pPr>
        <w:pStyle w:val="Normal"/>
        <w:spacing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Cs/>
          <w:color w:val="000000"/>
          <w:sz w:val="20"/>
          <w:szCs w:val="20"/>
        </w:rPr>
        <w:t>БЛОК-СХЕМА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bCs/>
          <w:color w:val="000000"/>
          <w:sz w:val="20"/>
          <w:szCs w:val="20"/>
        </w:rPr>
        <w:t>ПРЕДОСТАВЛЕНИЯ МУНИЦИПАЛЬНОЙ УСЛУГИ "ВЫДАЧА РАЗРЕШЕНИЯ НА</w:t>
      </w:r>
    </w:p>
    <w:p>
      <w:pPr>
        <w:pStyle w:val="Normal"/>
        <w:spacing w:before="120" w:after="0"/>
        <w:jc w:val="center"/>
        <w:rPr/>
      </w:pPr>
      <w:r>
        <w:rPr>
          <w:bCs/>
          <w:color w:val="000000"/>
          <w:sz w:val="20"/>
          <w:szCs w:val="20"/>
        </w:rPr>
        <w:t>ПРАВО ОРГАНИЗАЦИИ РОЗНИЧНОГО РЫНКА НА ТЕРРИТОРИИ ГОРОДА БАТАЙСКА</w:t>
      </w:r>
      <w:r>
        <w:rPr>
          <w:b/>
          <w:bCs/>
          <w:color w:val="000000"/>
          <w:sz w:val="20"/>
          <w:szCs w:val="20"/>
        </w:rPr>
        <w:t>"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tbl>
      <w:tblPr>
        <w:tblW w:w="12240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40"/>
      </w:tblGrid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заявителя в уполномоченный орган</w:t>
            </w:r>
          </w:p>
        </w:tc>
      </w:tr>
      <w:tr>
        <w:trPr>
          <w:trHeight w:val="581" w:hRule="atLeast"/>
        </w:trPr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, регистрация и проверка документов для получения муниципальной услуги в уполномоченном органе (в день обращения заявителя)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чение (направление) заявителю уведомления о приеме (об отказе в приеме) заявления к рассмотрению (в течение 1 рабочего дня, следующего за днем регистрации документов)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мотрение заявления отделом малого и среднего предпринимательства, торговли   выдаче разрешений на право организации розничного рынка :при выдаче разрешения - в течение 30 дней с даты его регистрации, при продлении срока действия разрешения или его переоформлении - в течение 15 дней с даты его регистрации 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постановления администрации города Батайска отделом  в течение 3 рабочих дней.</w:t>
            </w:r>
          </w:p>
        </w:tc>
      </w:tr>
      <w:tr>
        <w:trPr>
          <w:trHeight w:val="519" w:hRule="atLeast"/>
        </w:trPr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353" w:hRule="atLeast"/>
        </w:trPr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учение (направление) заявителю уведомления о выдаче (продлении срока, переоформлении) разрешения с приложением оформленного разрешения либо уведомления об отказе в выдаче (продлении срока, переоформлении) разрешения (в течение 3 дней с даты принятия постановления Администрации города  Батайска) 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заявителю дубликата и копии разрешения уполномоченным органом (в течение 3 дней с даты регистрации письменного заявления) </w:t>
            </w:r>
          </w:p>
        </w:tc>
      </w:tr>
    </w:tbl>
    <w:p>
      <w:pPr>
        <w:pStyle w:val="Normal"/>
        <w:spacing w:before="120" w:after="0"/>
        <w:ind w:firstLine="3827"/>
        <w:rPr/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lang w:val="en-US"/>
        </w:rPr>
        <w:t> </w:t>
      </w:r>
    </w:p>
    <w:sectPr>
      <w:type w:val="nextPage"/>
      <w:pgSz w:w="13551" w:h="17123"/>
      <w:pgMar w:left="35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15B8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44;n=31880;fld=134;dst=100176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363;fld=134" TargetMode="External"/><Relationship Id="rId6" Type="http://schemas.openxmlformats.org/officeDocument/2006/relationships/hyperlink" Target="consultantplus://offline/main?base=LAW;n=115947;fld=134" TargetMode="External"/><Relationship Id="rId7" Type="http://schemas.openxmlformats.org/officeDocument/2006/relationships/hyperlink" Target="consultantplus://offline/main?base=LAW;n=66718;fld=134" TargetMode="External"/><Relationship Id="rId8" Type="http://schemas.openxmlformats.org/officeDocument/2006/relationships/hyperlink" Target="consultantplus://offline/main?base=RLAW444;n=31880;fld=134;dst=100166" TargetMode="External"/><Relationship Id="rId9" Type="http://schemas.openxmlformats.org/officeDocument/2006/relationships/hyperlink" Target="consultantplus://offline/main?base=RLAW444;n=31880;fld=134;dst=100071" TargetMode="External"/><Relationship Id="rId10" Type="http://schemas.openxmlformats.org/officeDocument/2006/relationships/hyperlink" Target="consultantplus://offline/main?base=RLAW444;n=31880;fld=134;dst=100178" TargetMode="External"/><Relationship Id="rId11" Type="http://schemas.openxmlformats.org/officeDocument/2006/relationships/hyperlink" Target="consultantplus://offline/main?base=RLAW444;n=31880;fld=134;dst=100014" TargetMode="External"/><Relationship Id="rId12" Type="http://schemas.openxmlformats.org/officeDocument/2006/relationships/hyperlink" Target="consultantplus://offline/main?base=RLAW444;n=31880;fld=134;dst=100168" TargetMode="External"/><Relationship Id="rId13" Type="http://schemas.openxmlformats.org/officeDocument/2006/relationships/hyperlink" Target="consultantplus://offline/main?base=RLAW444;n=31880;fld=134;dst=100082" TargetMode="External"/><Relationship Id="rId14" Type="http://schemas.openxmlformats.org/officeDocument/2006/relationships/hyperlink" Target="consultantplus://offline/main?base=RLAW444;n=31880;fld=134;dst=100172" TargetMode="External"/><Relationship Id="rId15" Type="http://schemas.openxmlformats.org/officeDocument/2006/relationships/hyperlink" Target="consultantplus://offline/main?base=RLAW444;n=31880;fld=134;dst=100174" TargetMode="External"/><Relationship Id="rId16" Type="http://schemas.openxmlformats.org/officeDocument/2006/relationships/hyperlink" Target="consultantplus://offline/main?base=RLAW444;n=31880;fld=134;dst=100113" TargetMode="External"/><Relationship Id="rId17" Type="http://schemas.openxmlformats.org/officeDocument/2006/relationships/hyperlink" Target="consultantplus://offline/main?base=RLAW444;n=31880;fld=134;dst=1001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0:00Z</dcterms:created>
  <dc:creator>Ber</dc:creator>
  <dc:description/>
  <cp:keywords/>
  <dc:language>en-US</dc:language>
  <cp:lastModifiedBy>TNT</cp:lastModifiedBy>
  <cp:lastPrinted>2012-03-06T11:09:00Z</cp:lastPrinted>
  <dcterms:modified xsi:type="dcterms:W3CDTF">2012-04-10T07:35:00Z</dcterms:modified>
  <cp:revision>3</cp:revision>
  <dc:subject/>
  <dc:title>Административный регламент предоставления муниципальной услуги «Выдача разрешения на право организации розничного рынка на территории Никифоровского района»</dc:title>
</cp:coreProperties>
</file>