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.06.2012</w:t>
        <w:tab/>
        <w:tab/>
        <w:t xml:space="preserve">                            № </w:t>
      </w:r>
      <w:r>
        <w:rPr/>
        <w:t xml:space="preserve">1688                          </w:t>
        <w:tab/>
        <w:tab/>
        <w:t xml:space="preserve">           г. Батайск</w:t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spacing w:before="480" w:after="480"/>
        <w:ind w:right="4960" w:hanging="0"/>
        <w:rPr/>
      </w:pPr>
      <w:r>
        <w:rPr/>
        <w:t>Об установлении платы за проживание  (жилищно-коммунальные услуги) в Муниципальном бюджетном учреждении «Общежития педагогических работников города Батайска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иийской Федерации», постановлением Администрации города Батайска от 22.07.2011 № 1244 «О создании Муниципального бюджетного учреждения «Общежития педагогических работников города        Батайска»,       руководствуясь    Уставом       муниципального         образования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лату за проживание (жилищно-коммунальные услуги) в Муниципальном бюджетном учреждении «Общежития педагогических работников города Батайска»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2г. № 16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а за проживание (жилищно-коммунальные услуг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бюджетном учре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жития педагогических работников города Батай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руб. с 1 чел. в месяц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8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9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егорская, 8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начальника общего отдела</w:t>
        <w:tab/>
        <w:tab/>
        <w:tab/>
        <w:tab/>
        <w:t xml:space="preserve">                      </w:t>
        <w:tab/>
        <w:t xml:space="preserve">           </w:t>
        <w:tab/>
        <w:t>Т.Н.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4:00Z</dcterms:created>
  <dc:creator>ГорУО</dc:creator>
  <dc:description/>
  <cp:keywords>бланк</cp:keywords>
  <dc:language>en-US</dc:language>
  <cp:lastModifiedBy>TNT</cp:lastModifiedBy>
  <cp:lastPrinted>2012-06-19T15:21:00Z</cp:lastPrinted>
  <dcterms:modified xsi:type="dcterms:W3CDTF">2012-07-02T14:10:00Z</dcterms:modified>
  <cp:revision>3</cp:revision>
  <dc:subject/>
  <dc:title>постановление -глава Администрации</dc:title>
</cp:coreProperties>
</file>