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2.06.2012</w:t>
        <w:tab/>
        <w:tab/>
        <w:tab/>
        <w:tab/>
        <w:tab/>
        <w:t xml:space="preserve"> №  1663</w:t>
        <w:tab/>
        <w:tab/>
        <w:tab/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б утверждении средней рыночной стоимости 1 квадратного метра общей площади жилья на 3-й квартал 2012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В целях реализации мероприятий по обеспечению жильем категорий граждан, предусмотренных постановлениями Администрации Ростовской области от 31.08.2006 года № 355 «О возложении на министерство территориального,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 (редакция от 17.07.2008) и от 20.02.2007 года № 57 «О внесении изменений в отдельные постановления Администрации Ростовской области», в целях реализации мероприятий по обеспечению жильем категорий граждан, предусмотренных вышеназванными постановлениями, и на основании приказа министерства строительства, архитектуры и территориального развития Ростовской области от 23.05.2012 года № 49</w:t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 на 3-й квартал 2012 года в размере 36 200 рублей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3:00Z</dcterms:created>
  <dc:creator>Наталья</dc:creator>
  <dc:description/>
  <cp:keywords/>
  <dc:language>en-US</dc:language>
  <cp:lastModifiedBy>TNT</cp:lastModifiedBy>
  <cp:lastPrinted>2011-09-14T14:47:00Z</cp:lastPrinted>
  <dcterms:modified xsi:type="dcterms:W3CDTF">2012-06-27T13:11:00Z</dcterms:modified>
  <cp:revision>4</cp:revision>
  <dc:subject/>
  <dc:title>  </dc:title>
</cp:coreProperties>
</file>