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2.06.2012</w:t>
        <w:tab/>
        <w:tab/>
        <w:tab/>
        <w:tab/>
        <w:tab/>
        <w:t xml:space="preserve"> № 1653</w:t>
        <w:tab/>
        <w:tab/>
        <w:tab/>
        <w:tab/>
        <w:tab/>
        <w:tab/>
        <w:t>г. Батайск</w:t>
      </w:r>
    </w:p>
    <w:p>
      <w:pPr>
        <w:pStyle w:val="TextBody"/>
        <w:spacing w:before="480" w:after="480"/>
        <w:ind w:right="6094" w:hanging="0"/>
        <w:rPr/>
      </w:pPr>
      <w:r>
        <w:rPr/>
        <w:t>О внесении изменений в постановлении Администрации города Батайска от 17.01.2012 № 117 «</w:t>
      </w:r>
      <w:r>
        <w:rPr>
          <w:szCs w:val="24"/>
        </w:rPr>
        <w:t>Об утверждении Реестра муниципальных услуг (функций) на территории муниципального образования «Город Батайск»»</w:t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0" w:firstLine="708"/>
        <w:rPr>
          <w:szCs w:val="24"/>
        </w:rPr>
      </w:pPr>
      <w:r>
        <w:rPr>
          <w:szCs w:val="24"/>
        </w:rPr>
        <w:t>В соответствии со статьей 11 Федерального закона от 27.07.2010 № 210-ФЗ «Об организации предоставления государственных и муниципальных услуг»,  распоряжением Правительства РФ от 25.04.2011 № 729-р, принимая во внимание письмо Правительства Ростовской области от 17.04.2012 № 4/447,</w:t>
      </w:r>
    </w:p>
    <w:p>
      <w:pPr>
        <w:pStyle w:val="TextBody"/>
        <w:spacing w:before="0" w:after="0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в приложение № 1 постановления Администрации города Батайска от 17.01.2012 № 117 «Об утверждении Реестра муниципальных услуг (функций) на территории муниципального образования «Город Батайск»»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 Управление по архитектуре и градостроительству города Батайска, изложить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 Управление жилищно-коммунального хозяйства города Батайска, изложить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. Управление образования города Батайска, изложить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. Управление культуры города Батайска, изложить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2. Муниципальное предприятие «Бюро технической инвентаризации» города Батайска, изложить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5. Комитет по управлению имуществом города Батайска, изложить согласно приложению № 6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шеуказанным структурным подразделениям и отраслевым (функциональным) органам Администрации города Батайска привести в соответствие с данным постановлением нормативные правовые акты, регулирующие предоставления муниципальных услуг в срок до 01.07.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 его 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постановления  возложить на 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</w:t>
        <w:tab/>
        <w:t xml:space="preserve">              В.В. Пути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2 г  № 1653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ищный кодекс Российской Федерации от 29.12.2004 № 188-ФЗ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являющееся основанием для проведения переустройства и (или) перепланировки помещения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190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, реконструкцию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190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, реконструкцию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 38- ФЗ «О реклам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тановку рекламных конструкций на соответствующей территории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190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ищный кодекс Российской Федерации от 29.12.2004 № 188-ФЗ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ереводе   жилого помещения в нежилое или нежилого помещения в жилое помещение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ереводе 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почтовых адресов объектам градостроительной деятельност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ого адрес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190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юридическим лицам  на производство земля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 выдача  схемы расположения земельного участка на  кадастровой  карт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 выдача  схемы 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градостроительных регламен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зон города Батайс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 приемочной  комиссии после переустройства и (или) перепланировки жилого помещ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ищный кодекс Российской Федерации от 29.12.2004 № 188-ФЗ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190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/ отказ в предоставлении услуги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</w:t>
        <w:tab/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Т.Н. Бойко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2 г  № 1653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вление жилищно-коммунального хозяйства города Батайс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от 29.12.2004 № 188-ФЗ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раждан на уч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честве нуждающихся в жилых помещениях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аз в постановке на уч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7.12.2010 № 1050 «О федеральной целевой программе «Жилище» на 2011-2015 годы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 отказ в постановке на уч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об очередности, предоставления жилых помещений на условиях договора социального найм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по договору социального найма / отказ в предоставлении информ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коммунальных услуг населени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N 59-ФЗ «О порядке рассмотр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й граждан Российской  Федерации»;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9.02.2009 N 8-ФЗ «Об обеспечении доступа  к информации о деятельност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органов и органов местного самоуправления»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/ отказ в предоставлении услуги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</w:t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Т.Н. Бойко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2 г  № 1653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вление образования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лиц, желающих установить опеку (попечительство) над детьми-сиротами и детьми, оставшимся без попечения родителей, или создать приемную семь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прием документов / 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олучения жилья, выплате стипендий и других пособий детям-сиротам и детям, оставшимся без попечения родител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стовской области от 18.09.2006 № 384 «О порядке обеспечении жилыми помещениями и расходования субвенций на осуществление полномочий по обеспечению жилыми помещениями детей-сирот и  детей, оставшихся без попечения родителей, лиц из их числа в возрасте от 18 до 23 лет, детей, находящихся под опекой (попечительством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эра города Батайска от 28.01.2008 № 109 «Об утверждении Положения об организации опеки и попечительства в городе Батайске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выплата стипендий и других пособий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Ростов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щеобразовательное учреждение города Батай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щеобразовательное учреждение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, зачисление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Батайск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3 части 1 статьи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доступного бесплатного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бесплатного начального общего,  основного общего, среднего (полного) обще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3 части 1 статьи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 бесплатного начального общего,  основного общего, среднего (полного) общего образования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бесплатного дополнительного 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3 части 1 статьи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общедоступного бесплатного дополнительного  образования / отказ в предоставлении услуги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 от 10.07.1992 г. №3266-1 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доступного бесплатного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чального общего,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учетом особенностей психофизического развития и возможностей обучающихся, воспитанников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едоставление услуг по оказанию комплексной многопрофильной психолого-педагогической и медико-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 г. 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 </w:t>
              <w:br/>
              <w:t xml:space="preserve">24.06.1999 N 120-ФЗ   </w:t>
              <w:br/>
              <w:t xml:space="preserve">«Об основах системы   </w:t>
              <w:br/>
              <w:t xml:space="preserve">профилактики безнадзорности и правонарушений несовершеннолетних» (ст. 14)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оказание комплексной многопрофильной психолого-педагогической и медико-социальной помощи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от 29.12.2004 N 188-ФЗ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"О порядке рассмотрения обращений граждан Российской Федерации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мая 2009 года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, прием документов, выдача заключения о возможности или невозможности временно принять несовершеннолетних на воспитание в семью на период каникул из организаций для детей сирот и детей, оставшихся без попечения родителей 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 г. №3266-1 «Об образовании»</w:t>
            </w:r>
          </w:p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"О порядке рассмотрения обращений граждан Российской Федерации"</w:t>
            </w:r>
          </w:p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стовской области от 26 февраля 2008 г. № 71 "О порядке обращения, назначения, выплаты и расходования субвенций на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06.09.2010г. № 1943 "Об утверждении Положения о родительской плате за содержание детей в муниципальных образовательных учреждениях города Батайска, реализующих основную общеобразовательную программу дошкольного образования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</w:t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Т.Н. Бой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2 г  № 1653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ение культуры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едоставление доступа к оцифрованным изданиям, хранящимся в муниципальных библиотеках, в том числе к фонду редких книг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6 части 1 статьи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предоставление доступа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едоставление доступа к справочно-поисковому аппарату муниципальных библиотек, их базам данны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развитие местного традиционного народного художественного творчества  Муниципального бюджетного учреждения  культуры  «Городской культурно – досуговый центр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7 части 1 статьи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развитие местного традиционного народного художественного творчества  Муниципального бюджетного учреждения  культуры «Дом культуры железнодорожник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– досуговой деятельности Муниципального бюджетного учреждения  ДК «Русь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развитие местного традиционного народного художественного творчества  Муниципального бюджетного учреждения  культуры «Дом культуры им. Ю.А. Гагарин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 видах деятельности Муниципального образовательного учреждения дополнительного образования детей «Детской школы искусст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color w:val="000000"/>
              </w:rPr>
            </w:pPr>
            <w:r>
              <w:rPr/>
              <w:t>Предоставление информации о  видах деятельности Муниципального образовательного учреждения дополнительного образования детей «Детской музыкальной школы № 1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color w:val="000000"/>
              </w:rPr>
            </w:pPr>
            <w:r>
              <w:rPr/>
              <w:t>Предоставление информации о  видах деятельности Муниципального образовательного учреждения дополнительного образования детей «Детской музыкальной школы № 3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оставление информации о  видах деятельности Муниципального образовательного учреждения дополнительного образования детей «Детской художественной школы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я осмотра музейных экспозиций для групп и одиночных посетител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1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</w:rPr>
              <w:t>О</w:t>
            </w:r>
            <w:r>
              <w:rPr/>
              <w:t xml:space="preserve">рганизация досуга и развитие местного традиционного народного художественного творчества </w:t>
            </w:r>
            <w:r>
              <w:rPr>
                <w:iCs/>
              </w:rPr>
              <w:t>МБУК «ДК РДВС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города Батай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</w:t>
        <w:tab/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Т.Н. Бой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2 г  № 1653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ниципальное предприятие «Бюро технической инвентаризации» города Батайс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евого плана, техническ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по требовани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ищный кодекс Российской Федерации от 29.12.2004 № 188-ФЗ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адреса объекта недвижим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12.2000 № 921 «О государственном техническом учете и технической инвентаризации в Российской Федерации объектов капитального строительст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адреса объекта /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и копии плана объекта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12.2000 № 921 «О государственном техническом учете и технической инвентаризации в Российской Федерации объектов капитального строитель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и копии плана объекта недвижимого имущества /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</w:t>
        <w:tab/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Т.Н. Бой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2 г  № 1653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митет по управлению имуществом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к договору аренды земельного участка в части продления срока аренд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зменений к договору аренды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 переуступке прав по договору аренды земельного участ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о переуступки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убликатов договоров аренды земельных участков и изменений к ни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убликатов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торжения договора аренды земельного участ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сторжения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четов поступлений (задолженности) по арендной плате за земл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счетов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оставления земельного участка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убликата договора купли - продажи земельного участ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убликата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несения изменений в договор купли – продажи земельного участ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несения изменений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тановки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становки на учет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оставления земельного участка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оставления земельного участка в постоянное (бессрочное) поль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оставления земельного участка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кращения права постоянного (бессрочного) поль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кращения права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оставления безвозмездного срочного пользования земельным участк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оставления безвозмездного срочного пользования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кращения безвозмездного срочного пользования земельным участк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кращения безвозмездного срочного пользования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 136-Ф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атайска и предназначенных для сдачи в аренд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оставление выписок из реестра муниципального имущества города Батай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ешение Батайской городской Думы  от 30.12.2010 № 94 «О совершенствовании учета муниципального имущества города Батайс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/ 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ок из реестр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объекта нежилого фонда, находящегося в муниципальной собственности муниципального образования «Город Батайск» в аренду без проведения торг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объекта нежилого фонда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объекта нежилого фонда, находящегося в муниципальной собственности муниципального образования «Город Батайск» в аренду по результатам проведения торг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объекта нежилого фонда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торжения договора аренды объекта нежилого фонда, находящегося в муниципальной собственности муниципального образования «Город Батайск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сторжения договора аренды объекта нежилого фон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расчетов по договорам аренды муниципального нежилого фонда находящегося в муниципальной собственности муниципального образования «Город Батайск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ерки расчетов по договорам аренды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расчетов по договорам купли-продажи объектов муниципального нежилого фонда с рассрочкой платеж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ерки расчетов по договорам купли-продажи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веренных копий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поддержки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 в виде передачи муниципального имущества в пользование  без торг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мущественной поддержки субъектам малого и среднего предпринимательства /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Т.Н. Бой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03;fld=134;dst=100200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main?base=LAW;n=122803;fld=134;dst=10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9:00Z</dcterms:created>
  <dc:creator>TNT</dc:creator>
  <dc:description/>
  <cp:keywords/>
  <dc:language>en-US</dc:language>
  <cp:lastModifiedBy>TNT</cp:lastModifiedBy>
  <cp:lastPrinted>2012-06-22T12:28:00Z</cp:lastPrinted>
  <dcterms:modified xsi:type="dcterms:W3CDTF">2012-06-27T13:11:00Z</dcterms:modified>
  <cp:revision>5</cp:revision>
  <dc:subject/>
  <dc:title/>
</cp:coreProperties>
</file>