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 xml:space="preserve">15.06.2012 </w:t>
        <w:tab/>
        <w:tab/>
        <w:tab/>
        <w:tab/>
        <w:tab/>
        <w:tab/>
        <w:tab/>
        <w:tab/>
        <w:t xml:space="preserve">                                                № 1586</w:t>
        <w:tab/>
        <w:tab/>
        <w:tab/>
        <w:t xml:space="preserve">                                                          г. Батайск</w:t>
      </w:r>
    </w:p>
    <w:p>
      <w:pPr>
        <w:pStyle w:val="TextBody"/>
        <w:spacing w:before="480" w:after="480"/>
        <w:ind w:right="6237" w:hanging="0"/>
        <w:rPr/>
      </w:pPr>
      <w:r>
        <w:rPr/>
        <w:t>О Координационном совете по вопросам развития информационного общества и формирования электронного правительства в муниципальном образовании «Город Батайск»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Принимая во внимание постановление Правительства Ростовской области от 27.02.2012 № 126 «О Координационном совете по вопросам развития информационного общества и формирования электронного правительства в Ростовской области», в целях   координации деятельности структурных подразделений и отраслевых (функциональных) органов Администрации города Батайска, связанной с внедрением и развитием информационных и телекоммуникационных технологий, развитием информационного общества, формированием электронного правительства, переходом на оказание муниципальных услуг в электронном виде,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/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>
          <w:sz w:val="24"/>
        </w:rPr>
      </w:pPr>
      <w:r>
        <w:rPr>
          <w:sz w:val="24"/>
        </w:rPr>
        <w:t>Создать Координационный совет по вопросам развития информационного общества и формирования электронного правительства в муниципальном образовании «Город Батайск» и утвердить его состав (приложение №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>Утвердить Положение о Координационном совете по вопросам развития информационного общества и формирования электронного правительства в муниципальном образовании «Город Батайск» (приложение №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410" w:leader="none"/>
        </w:tabs>
        <w:spacing w:before="120" w:after="120"/>
        <w:ind w:left="567" w:right="-23" w:hanging="567"/>
        <w:jc w:val="both"/>
        <w:rPr/>
      </w:pPr>
      <w:r>
        <w:rPr>
          <w:sz w:val="24"/>
        </w:rPr>
        <w:t>Контроль над исполнением постановления возложить на первого заместителя главы Администрации города Батайска Деркач Е.Д.</w:t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spacing w:before="0" w:after="0"/>
        <w:ind w:left="4536" w:hanging="3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15.06.2012 г.  № 1586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оординационного совета по вопросам развития  информационного общества и формирования электронного правительства в муниципальном образовании «Город Батайск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ркач</w:t>
        <w:tab/>
        <w:t xml:space="preserve">                    </w:t>
        <w:tab/>
        <w:tab/>
        <w:t xml:space="preserve">       </w:t>
        <w:tab/>
        <w:tab/>
        <w:tab/>
        <w:t>- первый  заместитель  главы  Администрации города Батайска, Елена Дмитриевна</w:t>
        <w:tab/>
        <w:tab/>
        <w:t xml:space="preserve">           председатель Координационного совета </w:t>
      </w:r>
    </w:p>
    <w:p>
      <w:pPr>
        <w:pStyle w:val="Normal"/>
        <w:ind w:left="1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тунов </w:t>
        <w:tab/>
        <w:tab/>
        <w:tab/>
        <w:tab/>
        <w:t xml:space="preserve">                      - заместитель   главы    Администрации   города   Батайска  по Федор Федорович        </w:t>
        <w:tab/>
        <w:t xml:space="preserve">    территориальному развитию и строительству, заместитель                                                 </w:t>
      </w:r>
      <w:r>
        <w:rPr>
          <w:sz w:val="2"/>
          <w:szCs w:val="2"/>
        </w:rPr>
        <w:t xml:space="preserve">.    </w:t>
      </w:r>
      <w:r>
        <w:rPr>
          <w:sz w:val="24"/>
          <w:szCs w:val="24"/>
        </w:rPr>
        <w:t xml:space="preserve">                                          председателя Координационного совета   </w:t>
      </w:r>
    </w:p>
    <w:p>
      <w:pPr>
        <w:pStyle w:val="Normal"/>
        <w:widowControl w:val="false"/>
        <w:spacing w:before="0" w:after="0"/>
        <w:ind w:left="16" w:hanging="16"/>
        <w:contextualSpacing/>
        <w:rPr/>
      </w:pPr>
      <w:r>
        <w:rPr>
          <w:sz w:val="24"/>
          <w:szCs w:val="24"/>
        </w:rPr>
        <w:t>Молчанов</w:t>
        <w:tab/>
        <w:tab/>
        <w:tab/>
        <w:t xml:space="preserve">                        - главный  специалист   сектора     информаций  и   коммуникаций     Артем Владимирович      общего  отдела   Администрации   города   Батайска,     секретарь         </w:t>
      </w:r>
    </w:p>
    <w:p>
      <w:pPr>
        <w:pStyle w:val="Normal"/>
        <w:widowControl w:val="false"/>
        <w:spacing w:before="0" w:after="0"/>
        <w:ind w:left="16" w:hanging="1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Координационного совета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ены Координационного совет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иславский </w:t>
        <w:tab/>
        <w:tab/>
        <w:t xml:space="preserve"> </w:t>
        <w:tab/>
        <w:tab/>
        <w:t xml:space="preserve">            - заместитель    главы    Администрации  города   Батайска  по                                                         Виталий Борисович </w:t>
        <w:tab/>
        <w:tab/>
        <w:t xml:space="preserve">        жилищно-коммунальному хозяйству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агомирова </w:t>
        <w:tab/>
        <w:tab/>
        <w:tab/>
        <w:t xml:space="preserve">                - начальник   юридического   отдела   Администрации  города Светлана Николаевна      Батай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рова </w:t>
        <w:tab/>
        <w:tab/>
        <w:tab/>
        <w:t xml:space="preserve">                         - и.о. заместителя главы Администрации города Батайск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есса Владимировна     бюджету и финансам – начальника Финансового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заченко </w:t>
        <w:tab/>
        <w:tab/>
        <w:tab/>
        <w:t xml:space="preserve"> </w:t>
        <w:tab/>
        <w:t xml:space="preserve">                   - заместитель главы Администрации  города   Батайска   по Александр Михайлович </w:t>
        <w:tab/>
        <w:t xml:space="preserve">  экономи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зьменко </w:t>
        <w:tab/>
        <w:tab/>
        <w:tab/>
        <w:t xml:space="preserve"> </w:t>
        <w:tab/>
        <w:tab/>
        <w:tab/>
        <w:t xml:space="preserve">                   - заместитель главы  Администрации  города    Батайска 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лья Васильевна        социальным вопросам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расенко </w:t>
        <w:tab/>
        <w:t xml:space="preserve">                  </w:t>
        <w:tab/>
        <w:tab/>
        <w:tab/>
        <w:t xml:space="preserve">   - главный специалист сектора информаций  и  коммуникаций Татьяна Николаевна </w:t>
        <w:tab/>
        <w:t xml:space="preserve">        общего отдела Администрации города Батайск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стова                   </w:t>
        <w:tab/>
        <w:tab/>
        <w:tab/>
        <w:t xml:space="preserve">      - начальник   общего  отдела  Администрации  города  Батайска Людмила Юрьевна</w:t>
        <w:tab/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Начальник общего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Л.Ю. Фастов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spacing w:before="0" w:after="0"/>
        <w:ind w:left="4536" w:hanging="3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15.06.2012 г.  № 1586</w:t>
      </w:r>
    </w:p>
    <w:p>
      <w:pPr>
        <w:pStyle w:val="Normal"/>
        <w:widowControl w:val="false"/>
        <w:autoSpaceDE w:val="false"/>
        <w:ind w:left="4044" w:right="40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4044" w:right="406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8"/>
        </w:rPr>
        <w:t>о Координационном совете по вопросам развития информационного общества и формирования электронного правительства в муниципальном образовании «Город Батайск»</w:t>
      </w:r>
    </w:p>
    <w:p>
      <w:pPr>
        <w:pStyle w:val="Normal"/>
        <w:widowControl w:val="false"/>
        <w:autoSpaceDE w:val="false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>1.1. Координационный совет по вопросам развития информационного общества и формирования электронного правительства в муниципальном образовании «Город Батайск» (далее - Совет) является коллегиальным органом при Администрации города Батайска, обеспечивающим координацию деятельности структурных подразделений и отраслевых (функциональных) органов Администрации города Батайска  по развитию информационного общества и формированию электронного правительства в городе Батайске, созданию и развитию межведомственных информационных систем и инфраструктуры электронного правительства в города Батайске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1.2. Состав Совета формируется из сотрудников Администрации города Батайс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 xml:space="preserve">1.3. В своей деятельности Совет руководствуется </w:t>
      </w:r>
      <w:hyperlink r:id="rId2">
        <w:r>
          <w:rPr>
            <w:rStyle w:val="InternetLink"/>
            <w:rFonts w:cs="Calibri"/>
            <w:sz w:val="24"/>
          </w:rPr>
          <w:t>Конституцией</w:t>
        </w:r>
      </w:hyperlink>
      <w:r>
        <w:rPr>
          <w:rFonts w:cs="Calibri"/>
          <w:sz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Батайской городской Думы,  постановлениями и распоряжениями Администрации города Батайска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</w:rPr>
      </w:pPr>
      <w:r>
        <w:rPr>
          <w:rFonts w:cs="Calibri"/>
          <w:sz w:val="24"/>
        </w:rPr>
        <w:t>2. Функции Совета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>2.1. Подготовка предложений по определению основных направлений внедрения информационно-коммуникационных технологий и приоритетов финансирования проектов в данной сфере в городе Батайс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>2.2. Координация работ по обеспечению перевода в электронную форму процесса предоставления муниципальных  услуг, оказываемых структурными подразделениями и отраслевыми (функциональными) органами Администрации города Батайска, в части создания технологических условий для межведомственного взаимодействия при предоставлени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>2.3. Рассмотрение информации о ходе реализации организационно-технических мероприятий по развитию информационного общества и формированию электронного правительства в городе Батайс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>2.4. Обеспечение координации межведомственного информационного взаимодействия структурных подразделений и отраслевых (функциональных) органов Администрации города Батайска на основе использования информационных и теле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>2.5. Обеспечение координации работ по подключению информационной системы Администрации города Батайска к региональной системе межведомственного электронного взаимодействия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>2.6. Подготовка предложений Мэру города Батайска по вопросам внедрения и развития информационно-телекоммуникационных технологий и оказа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>2.7. Подготовка предложений по созданию условий для развития информационного общества, формирования электронного правительства, повышения эффективности муниципального самоуправления за счет внедрения и распространения информационных и теле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>2.8. Подготовка предложений по совершенствованию взаимодействия Администрации города Батайска с органами государственной власти Ростовской области,  организациями на основе использования информационных и теле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>2.9. Обеспечение взаимодействия Администрации города Батайска с органами государственной власти Ростовской области,  и организациями по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cs="Times New Roman"/>
          <w:sz w:val="24"/>
        </w:rPr>
        <w:t xml:space="preserve"> </w:t>
      </w:r>
      <w:r>
        <w:rPr>
          <w:rFonts w:cs="Calibri"/>
          <w:sz w:val="24"/>
        </w:rPr>
        <w:t>внедрения и развития информационно-телекоммуникационных технологий и оказания муниципальных услуг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cs="Times New Roman"/>
          <w:sz w:val="24"/>
        </w:rPr>
        <w:t xml:space="preserve"> </w:t>
      </w:r>
      <w:r>
        <w:rPr>
          <w:rFonts w:cs="Calibri"/>
          <w:sz w:val="24"/>
        </w:rPr>
        <w:t>развития информационного общества и формирования электронного правительства в городе Батайске, создания и развития межведомственных информационных систем и инфраструктуры электронного прав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cs="Times New Roman"/>
          <w:sz w:val="24"/>
        </w:rPr>
        <w:t xml:space="preserve"> </w:t>
      </w:r>
      <w:r>
        <w:rPr>
          <w:rFonts w:cs="Calibri"/>
          <w:sz w:val="24"/>
        </w:rPr>
        <w:t>создания муниципальных информационных систем, их эксплуатации, модернизации и повышения эффективности функцио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>2.10. Рассмотрение проектов программ, постановлений, распоряжений вносимых структурными подразделениями и отраслевыми (функциональными) органами Администрации города Батайска, затрагивающих вопросы развития телекоммуникаций, внедрения информационно-телекоммуникационных технологий и оказа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>2.11. Разработка и рассмотрение предложений по совершенствованию нормативных  актов города Батайска по развитию информационного общества и формированию электронного правительства в городе Батайске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4"/>
        </w:rPr>
      </w:pPr>
      <w:r>
        <w:rPr>
          <w:rFonts w:cs="Calibri"/>
          <w:sz w:val="24"/>
        </w:rPr>
        <w:t>3. Права Совета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Совет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>3.1. Запрашивать у структурных подразделений и отраслевых (функциональных) органов Администрации города Батайска, учреждений, организаций документы, материалы, статистические и иные сведения по вопросам, входящим в компетенцию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>3.2. Приглашать на заседания Совета представителей структурных подразделений и отраслевых (функциональных) органов Администрации города Батайска, а также представителей других учреждений, организаций расположенных на территории города Батайска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3.3. Создавать временные рабочие группы по вопросам, касающимся направлений деятельности Совета, определять порядок их работы, а также взаимодействовать с другими коллегиальными органами, рабочими группам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4"/>
        </w:rPr>
        <w:t>4. Организация деятельности  Совета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4.1. Работой Совета руководит председатель, а в его отсутствие - заместитель председателя Совета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4.2.  Заседания Совета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  <w:t>4.3. 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cs="Times New Roman"/>
          <w:sz w:val="24"/>
        </w:rPr>
        <w:t xml:space="preserve"> </w:t>
      </w:r>
      <w:r>
        <w:rPr>
          <w:rFonts w:cs="Calibri"/>
          <w:sz w:val="24"/>
        </w:rPr>
        <w:t>утверждает принятые Советом решения, обеспечивает и контролирует их выполн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sz w:val="24"/>
        </w:rPr>
        <w:t></w:t>
      </w:r>
      <w:r>
        <w:rPr>
          <w:rFonts w:cs="Times New Roman"/>
          <w:sz w:val="24"/>
        </w:rPr>
        <w:t xml:space="preserve"> </w:t>
      </w:r>
      <w:r>
        <w:rPr>
          <w:rFonts w:cs="Calibri"/>
          <w:sz w:val="24"/>
        </w:rPr>
        <w:t>принимает решение о проведении заседания Совета при необходимости рассмотрения вопросов, относящихся к компетенции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>4.4. Заседание Совета считается правомочным, если на нем присутствует более половины от общего количества его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>4.5. Подготовка материалов к заседанию Совета осуществляется представителями структурных подразделений и отраслевых (функциональных) органов Администрации города Батайска по вопросам повестки дня, находящимся в их компетенции. Материалы представляются секретарю Совета не позднее чем за 2 дня до дн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>4.6. Информационное обеспечение деятельности Совета осуществляет секретарь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>4.7. Решения Совета принимаются простым большинством голосов. В случае равенства голосов решающим является голос председателя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</w:rPr>
        <w:t>4.8. На заседаниях Совета ведется протокол, который подписывается секретарем и утверждается председателем Сове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Начальник общего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</w:t>
        <w:tab/>
        <w:tab/>
        <w:tab/>
        <w:t xml:space="preserve">                     Л.Ю. Фастов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0B01DC2C9A58A59B58CC72149DF0B9A9D967529C6220B7E5A3iAJ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5:00Z</dcterms:created>
  <dc:creator>TNT</dc:creator>
  <dc:description/>
  <cp:keywords>бланк</cp:keywords>
  <dc:language>en-US</dc:language>
  <cp:lastModifiedBy>TNT</cp:lastModifiedBy>
  <cp:lastPrinted>2012-04-19T17:34:00Z</cp:lastPrinted>
  <dcterms:modified xsi:type="dcterms:W3CDTF">2012-06-27T13:11:00Z</dcterms:modified>
  <cp:revision>3</cp:revision>
  <dc:subject/>
  <dc:title>постановление -глава Администрации</dc:title>
</cp:coreProperties>
</file>