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3.06.2012                                  </w:t>
        <w:tab/>
        <w:tab/>
        <w:tab/>
        <w:t xml:space="preserve">  № 1550  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ции «объекты автосервиса»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13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я  территориальной зоны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Провести 19 июня 2012 года в 19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 «объекты автосервиса»  на пересечении  ул. Заводская и ул. Калинина,    из  условно разрешенных видов  использования  территориальной зоны Ж.2.  «Зона застройки малоэтажными жилыми домами в 1-3 этажа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56" w:right="67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52:00Z</dcterms:created>
  <dc:creator>ОЕМ Пользователь</dc:creator>
  <dc:description/>
  <cp:keywords/>
  <dc:language>en-US</dc:language>
  <cp:lastModifiedBy>TNT</cp:lastModifiedBy>
  <cp:lastPrinted>2012-06-01T17:32:00Z</cp:lastPrinted>
  <dcterms:modified xsi:type="dcterms:W3CDTF">2012-06-27T13:11:00Z</dcterms:modified>
  <cp:revision>4</cp:revision>
  <dc:subject/>
  <dc:title>  </dc:title>
</cp:coreProperties>
</file>