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             </w:t>
        <w:tab/>
        <w:tab/>
        <w:tab/>
        <w:t xml:space="preserve">  № 1548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Пушкина, 73/ ул. Ленинградской, 107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 Провести 19 июня  2012 года в 19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использования   земельного участка   по    адресу: г. Батайск, ул. Пушкина, 73/ ул. Ленинградская, 107-а, имеющего вид разрешенного использования «для  эксплуатации индивидуального жилого дома»  на  вид разрешенного использования - «объекты индивидуального  жилищного    строительства  и    непродовольственный магазин»  и   объекта капитального      строительства    -  летнюю      кухню,    общей    площадью    62,7 кв.м      на   -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>« непродовольственный магазин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0:00Z</dcterms:created>
  <dc:creator>ОЕМ Пользователь</dc:creator>
  <dc:description/>
  <cp:keywords/>
  <dc:language>en-US</dc:language>
  <cp:lastModifiedBy>TNT</cp:lastModifiedBy>
  <cp:lastPrinted>2012-06-01T16:53:00Z</cp:lastPrinted>
  <dcterms:modified xsi:type="dcterms:W3CDTF">2012-06-27T13:12:00Z</dcterms:modified>
  <cp:revision>5</cp:revision>
  <dc:subject/>
  <dc:title>  </dc:title>
</cp:coreProperties>
</file>