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      </w:t>
        <w:tab/>
        <w:tab/>
        <w:tab/>
        <w:t xml:space="preserve">      № 1547 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50 лет Октября, 14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19 июня  2012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50 лет Октября, 140, имеющего вид разрешенного использования «для  эксплуатации жилого дома»  на  вид разрешенного использования  « объекты индивидуального жилищного строительства и продовольственный магазин»  и объекта  капитального строительства жилой дом лит. Г, общей площадью 143,20 кв.м  на - «индивидуальный жилой дом со встроенным магазином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8:00Z</dcterms:created>
  <dc:creator>ОЕМ Пользователь</dc:creator>
  <dc:description/>
  <cp:keywords/>
  <dc:language>en-US</dc:language>
  <cp:lastModifiedBy>TNT</cp:lastModifiedBy>
  <cp:lastPrinted>2012-06-01T16:16:00Z</cp:lastPrinted>
  <dcterms:modified xsi:type="dcterms:W3CDTF">2012-06-27T13:13:00Z</dcterms:modified>
  <cp:revision>4</cp:revision>
  <dc:subject/>
  <dc:title>  </dc:title>
</cp:coreProperties>
</file>