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3.06.2012                               </w:t>
        <w:tab/>
        <w:tab/>
        <w:t xml:space="preserve">       № 1544                          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М. Горького, 256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 Провести 19 июня  2012 года в 19-2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использования   земельного участка   по    адресу: г. Батайск, ул. М. Горького, 256, имеющего вид разрешенного использования «для  эксплуатации  жилого дома»  на  вид разрешенного использования -    «объекты индивидуального  жилищного    строительства     и     торговый павильон»     и   объекта     капитального      строительства    -  гаража,    общей    площадью  22,6  кв.м     на   - « торговый  павильон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4:00Z</dcterms:created>
  <dc:creator>ОЕМ Пользователь</dc:creator>
  <dc:description/>
  <cp:keywords/>
  <dc:language>en-US</dc:language>
  <cp:lastModifiedBy>TNT</cp:lastModifiedBy>
  <cp:lastPrinted>2012-06-01T17:08:00Z</cp:lastPrinted>
  <dcterms:modified xsi:type="dcterms:W3CDTF">2012-06-27T13:13:00Z</dcterms:modified>
  <cp:revision>4</cp:revision>
  <dc:subject/>
  <dc:title>  </dc:title>
</cp:coreProperties>
</file>