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</w:t>
        <w:tab/>
        <w:tab/>
        <w:tab/>
        <w:t xml:space="preserve">   № 1541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шоссе Восточному, 1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июня  2012 года в 18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шоссе Восточное, 19, имеющего вид разрешенного использования « для  строительства жилых домов усадебного типа с объектами социально-культурного назначения 2-й очереди застройки жилого квартала ООО «НЖК-Юг»  на   вид разрешенного использования - «объекты индивидуального жилищного строительства, жилые дома блокированной застройки, многоквартирные дома не выше 3-х этажей, продовольственные магазины на 1-м этаже или в пристройке к многоквартирному дому, непродовольственные магазины на 1-м этаже или в пристройке к многоквартирному дому»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1:00Z</dcterms:created>
  <dc:creator>ОЕМ Пользователь</dc:creator>
  <dc:description/>
  <cp:keywords/>
  <dc:language>en-US</dc:language>
  <cp:lastModifiedBy>TNT</cp:lastModifiedBy>
  <cp:lastPrinted>2012-06-01T15:16:00Z</cp:lastPrinted>
  <dcterms:modified xsi:type="dcterms:W3CDTF">2012-06-27T13:13:00Z</dcterms:modified>
  <cp:revision>5</cp:revision>
  <dc:subject/>
  <dc:title>  </dc:title>
</cp:coreProperties>
</file>