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4"/>
          <w:szCs w:val="29"/>
        </w:rPr>
      </w:pPr>
      <w:r>
        <w:rPr>
          <w:rFonts w:eastAsia="TimesDL;Times New Roman" w:cs="TimesDL;Times New Roman" w:ascii="TimesDL;Times New Roman" w:hAnsi="TimesDL;Times New Roman"/>
          <w:sz w:val="24"/>
          <w:szCs w:val="29"/>
        </w:rPr>
        <w:t xml:space="preserve"> 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24.07.2012 г.                                        № 1992</w:t>
      </w:r>
      <w:r>
        <w:rPr/>
        <w:t xml:space="preserve">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условно разрешенный   вид  использова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ельных  участков   по пер. Книжному, 2-б/1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по пер. Книжному, 2-б/2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07 августа  2012 года в 19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 участка, расположенного   по    адресу: г. Батайск,                  пер.Книжный, 2-б/1,  имеющего вид разрешенного использования «В целях размещения сборно-разборных гаражей»  на   вид разрешенного использования - «гаражи» и по вопросу предоставления разрешения на условно разрешенный вид использования земельного участка, расположенного   по    адресу: г. Батайск, пер.Книжный, 2-б/2,  имеющего вид разрешенного использования «Для использования в  целях размещения сборно-разборных гаражей»  на   вид разрешенного использования - «гараж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2:00Z</dcterms:created>
  <dc:creator>ОЕМ Пользователь</dc:creator>
  <dc:description/>
  <cp:keywords/>
  <dc:language>en-US</dc:language>
  <cp:lastModifiedBy>TNT</cp:lastModifiedBy>
  <cp:lastPrinted>2012-07-25T10:07:00Z</cp:lastPrinted>
  <dcterms:modified xsi:type="dcterms:W3CDTF">2012-08-06T15:02:00Z</dcterms:modified>
  <cp:revision>5</cp:revision>
  <dc:subject/>
  <dc:title>  </dc:title>
</cp:coreProperties>
</file>