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>24.07.2012</w:t>
        <w:tab/>
        <w:tab/>
        <w:t xml:space="preserve">                         № 1990</w:t>
      </w:r>
      <w:r>
        <w:rPr/>
        <w:tab/>
        <w:tab/>
        <w:tab/>
        <w:t xml:space="preserve">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оведении аукциона по продаже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заключение договоров аренды земельных участ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становки торговых павильо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ей 38  Земельного кодекса Российской Федерации от 25.10.2001г. № 136-ФЗ, руководствуясь Уставом муниципального образования «Город Батайск»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ровести аукцион по продаже права на заключение договоров аренды земельных участков для установки торговых павильонов согласно приложению 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рганизатору аукциона – Комитету по управлению имуществом города Батайска провести аукцион по продаже права на заключение договоров аренды земельных участков для установки торговых павильонов открытый по составу участников и по форме подачи предложений о начальной цене предмета аукцион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Установить: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начальную цену права на заключение договора аренды согласно приложению 1, рассчитанную в соответствии с отчетами об оценке рыночной стоимости права аренды, выполненными ООО «Международная Оценочная Компания»;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«шаг аукциона» - 5 % от начальной цены предмета аукциона;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задаток для участия в аукционе – 50 % от начальной цены предмета аукциона.</w:t>
      </w:r>
    </w:p>
    <w:p>
      <w:pPr>
        <w:pStyle w:val="21"/>
        <w:numPr>
          <w:ilvl w:val="0"/>
          <w:numId w:val="2"/>
        </w:numPr>
        <w:rPr/>
      </w:pPr>
      <w:r>
        <w:rPr/>
        <w:t>Комитету по управлению имуществом города Батайска на основании протокола о результатах аукциона заключить договоры аренды земельных участков для установки торговых павильонов с победителями в срок не позднее 5 дней со дня подписания протокола.</w:t>
      </w:r>
    </w:p>
    <w:p>
      <w:pPr>
        <w:pStyle w:val="21"/>
        <w:numPr>
          <w:ilvl w:val="0"/>
          <w:numId w:val="2"/>
        </w:numPr>
        <w:rPr/>
      </w:pPr>
      <w:r>
        <w:rPr>
          <w:szCs w:val="24"/>
        </w:rPr>
        <w:t>Контроль над вы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</w:t>
      </w:r>
      <w:r>
        <w:rPr/>
        <w:t>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>Мэр города Батайска                                                                                 В.В. Путилин</w:t>
      </w:r>
    </w:p>
    <w:p>
      <w:pPr>
        <w:pStyle w:val="22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247" w:footer="567" w:bottom="709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7.2012 № 1990</w:t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30"/>
        <w:gridCol w:w="3600"/>
        <w:gridCol w:w="1440"/>
        <w:gridCol w:w="1620"/>
        <w:gridCol w:w="1468"/>
        <w:gridCol w:w="12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разрешенного исполь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 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сстоянии 47,5 м с южной стороны многоквартирного жилого дома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Северный массив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0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сстоянии 19,0 м с южной стороны многоквартирного жилого дома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Северный массив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\</w: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\</w: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3:00Z</dcterms:created>
  <dc:creator>Сервер</dc:creator>
  <dc:description/>
  <cp:keywords/>
  <dc:language>en-US</dc:language>
  <cp:lastModifiedBy>TNT</cp:lastModifiedBy>
  <cp:lastPrinted>2012-03-06T12:06:00Z</cp:lastPrinted>
  <dcterms:modified xsi:type="dcterms:W3CDTF">2012-08-06T15:13:00Z</dcterms:modified>
  <cp:revision>2</cp:revision>
  <dc:subject/>
  <dc:title>                                                                        </dc:title>
</cp:coreProperties>
</file>