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4"/>
          <w:szCs w:val="29"/>
        </w:rPr>
      </w:pPr>
      <w:r>
        <w:rPr>
          <w:rFonts w:eastAsia="TimesDL;Times New Roman" w:cs="TimesDL;Times New Roman" w:ascii="TimesDL;Times New Roman" w:hAnsi="TimesDL;Times New Roman"/>
          <w:sz w:val="24"/>
          <w:szCs w:val="29"/>
        </w:rPr>
        <w:t xml:space="preserve"> 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24.07.2012                                      № 1988</w:t>
      </w:r>
      <w:r>
        <w:rPr/>
        <w:t xml:space="preserve">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условно разрешенный   вид  использова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ого участка  и по вопросу предоставл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решения на   отклонение   от предельных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метров разрешенного 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 строительства   по ул. Заводской, 33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 xml:space="preserve">1. Провести 07 августа  2012 года в 18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, расположенного   по    адресу: г. Батайск,                  ул. Заводская, 33,  имеющего вид разрешенного использования «для   эксплуатации жилого дома»  на   вид разрешенного использования - «многоквартирные жилые дома не выше 3-х этажей» и по вопросу предоставления  разрешения на  отклонение от предельных параметров разрешенного строительства объекта капитального строительства - многоквартирного  трехэтажного  дома по ул. Заводской, 33.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9:00Z</dcterms:created>
  <dc:creator>ОЕМ Пользователь</dc:creator>
  <dc:description/>
  <cp:keywords/>
  <dc:language>en-US</dc:language>
  <cp:lastModifiedBy>TNT</cp:lastModifiedBy>
  <cp:lastPrinted>2012-07-17T16:50:00Z</cp:lastPrinted>
  <dcterms:modified xsi:type="dcterms:W3CDTF">2012-08-06T15:02:00Z</dcterms:modified>
  <cp:revision>5</cp:revision>
  <dc:subject/>
  <dc:title>  </dc:title>
</cp:coreProperties>
</file>