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eastAsia="TimesDL;Times New Roman" w:cs="TimesDL;Times New Roman"/>
          <w:sz w:val="24"/>
          <w:szCs w:val="29"/>
        </w:rPr>
      </w:pPr>
      <w:r>
        <w:rPr>
          <w:rFonts w:eastAsia="TimesDL;Times New Roman" w:cs="TimesDL;Times New Roman" w:ascii="TimesDL;Times New Roman" w:hAnsi="TimesDL;Times New Roman"/>
          <w:sz w:val="24"/>
          <w:szCs w:val="29"/>
        </w:rPr>
        <w:t xml:space="preserve"> </w:t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4.07.2012                                     № 1987 </w:t>
      </w:r>
      <w:r>
        <w:rPr/>
        <w:t xml:space="preserve">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 по  вопросу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и градостроительной документации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«открытые стоянки для хранения легковых автомобилей»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жилыми домами №166 «а»  и №164 по  ул. Луначарского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еред офисом в многоквартирном доме по ул. Луначарского, 166 «а»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условно разрешенных видов использования 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.3 Зона застройки среднеэтажными и многоэтажными жилыми домами от 4 этаже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 xml:space="preserve">1. Провести 07 августа  2012 года в 18-4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 «открытые стоянки для хранения легковых автомобилей» между жилыми домами                   №166 «а»  и №164 по  ул. Луначарского и перед офисом в многоквартирном доме по                      ул. Луначарского, 166 «а»  из условно разрешенных видов использования территориальной зоны Ж.3 Зона застройки среднеэтажными и многоэтажными жилыми домами от 4 этажей.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1:00Z</dcterms:created>
  <dc:creator>ОЕМ Пользователь</dc:creator>
  <dc:description/>
  <cp:keywords/>
  <dc:language>en-US</dc:language>
  <cp:lastModifiedBy>TNT</cp:lastModifiedBy>
  <cp:lastPrinted>2012-07-17T16:50:00Z</cp:lastPrinted>
  <dcterms:modified xsi:type="dcterms:W3CDTF">2012-08-06T15:02:00Z</dcterms:modified>
  <cp:revision>5</cp:revision>
  <dc:subject/>
  <dc:title>  </dc:title>
</cp:coreProperties>
</file>