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 xml:space="preserve">24.07.2012                                     № 1986 </w:t>
      </w:r>
      <w:r>
        <w:rPr/>
        <w:t xml:space="preserve">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по  вопросу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градостроительной документаци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аражи»  по ул. Шмидта /ул. Черняховского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условно разрешенных видов использования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Ж..2 «Зона застройки малоэтажными жилыми домами в 1-3 этажа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7 августа  2012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гаражи» по ул. Шмидта /ул. Черняховского из условно разрешенных видов использования территориальной зоны Ж.2 «Зона застройки малоэтажными жилыми домами в 1-3 этаж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9:00Z</dcterms:created>
  <dc:creator>ОЕМ Пользователь</dc:creator>
  <dc:description/>
  <cp:keywords/>
  <dc:language>en-US</dc:language>
  <cp:lastModifiedBy>TNT</cp:lastModifiedBy>
  <cp:lastPrinted>2012-07-18T09:19:00Z</cp:lastPrinted>
  <dcterms:modified xsi:type="dcterms:W3CDTF">2012-08-06T15:03:00Z</dcterms:modified>
  <cp:revision>7</cp:revision>
  <dc:subject/>
  <dc:title>  </dc:title>
</cp:coreProperties>
</file>