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auto" w:line="240"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3.07.2012</w:t>
        <w:tab/>
        <w:tab/>
        <w:t xml:space="preserve">                        № 1980</w:t>
      </w:r>
      <w:r>
        <w:rPr>
          <w:rFonts w:cs="Times New Roman" w:ascii="Times New Roman" w:hAnsi="Times New Roman"/>
        </w:rPr>
        <w:tab/>
        <w:tab/>
        <w:t xml:space="preserve">                      г. Батай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</w:tblGrid>
      <w:tr>
        <w:trPr>
          <w:trHeight w:val="591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Администрации города Батайска от 29.12.2009 г. № 3592 «Об утверждении муниципальной долгосрочной целевой программы « Развитие и сохранение культуры и искусства города Батайска  на 2010 – 2012 годы» (в редакции постановления Администрации города Батайска от 26.03.2012 года № 765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 Областной долгосрочной целевой программой «Культура Дона  (2010 - 2014 годы)», постановлением Мэра города Батайска от 27.07.2009 № 1859 «О порядке принятия решения 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», в связи с необходимостью пролонгации муниципальных долгосрочных целевых программ и корректировки объемов финансирования отдельных програм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/>
      </w:pPr>
      <w:r>
        <w:rPr/>
        <w:t>ПОСТАНОВЛЯЮ:</w:t>
      </w:r>
    </w:p>
    <w:p>
      <w:pPr>
        <w:pStyle w:val="Style16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1.  Внести изменения в муниципальную долгосрочную программу «Развитие и сохранение культуры  и  искусства  города  Батайска  на 2010 – 2014 годы», согласно приложения № 1.</w:t>
      </w:r>
    </w:p>
    <w:p>
      <w:pPr>
        <w:pStyle w:val="Style16"/>
        <w:spacing w:before="120" w:after="0"/>
        <w:jc w:val="both"/>
        <w:rPr/>
      </w:pPr>
      <w:r>
        <w:rPr/>
        <w:t xml:space="preserve">2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долгосрочной целевой программы  «Развитие и сохранение культуры и искусства города Батайска  на 2010 – 2014 годы» в пределах ассигнований, предусмотренных на  указанные цели на очередной финансовый год.     </w:t>
      </w:r>
    </w:p>
    <w:p>
      <w:pPr>
        <w:pStyle w:val="Style16"/>
        <w:spacing w:before="120" w:after="0"/>
        <w:jc w:val="both"/>
        <w:rPr/>
      </w:pPr>
      <w:r>
        <w:rPr/>
        <w:t>3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Style16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4.  Контроль над исполнением  данно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3» 07 2012г</w:t>
      </w:r>
      <w:r>
        <w:rPr>
          <w:rFonts w:cs="Times New Roman" w:ascii="Times New Roman" w:hAnsi="Times New Roman"/>
          <w:bCs/>
          <w:sz w:val="24"/>
          <w:szCs w:val="24"/>
        </w:rPr>
        <w:t>.   № 1980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spacing w:lineRule="auto" w:line="360" w:before="240" w:after="60"/>
        <w:ind w:left="45" w:hanging="30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Изменения в муниципальную   долгосрочную  целевую  программу  </w:t>
      </w:r>
      <w:r>
        <w:rPr>
          <w:rFonts w:cs="Times New Roman" w:ascii="Times New Roman" w:hAnsi="Times New Roman"/>
          <w:b/>
          <w:bCs/>
        </w:rPr>
        <w:t xml:space="preserve">«  </w:t>
      </w:r>
      <w:r>
        <w:rPr>
          <w:rFonts w:cs="Times New Roman CYR" w:ascii="Times New Roman CYR" w:hAnsi="Times New Roman CYR"/>
          <w:b/>
          <w:bCs/>
        </w:rPr>
        <w:t>Развитие  и  сохранение  культуры  и  искусства  города  Батайска               на 2010-2014 годы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 паспорте программы</w:t>
      </w:r>
      <w:r>
        <w:rPr>
          <w:rFonts w:cs="Times New Roman CYR" w:ascii="Times New Roman CYR" w:hAnsi="Times New Roman CYR"/>
        </w:rPr>
        <w:t>: строку  Объемы исполняемых расходных обязательств по главному распорядителю Управления культуры города Батайска на 2010-2014 год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</w:t>
      </w:r>
      <w:r>
        <w:rPr>
          <w:rFonts w:cs="Times New Roman CYR" w:ascii="Times New Roman CYR" w:hAnsi="Times New Roman CYR"/>
        </w:rPr>
        <w:t xml:space="preserve">Всего 371335,2 тыс. руб., в том числе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 CYR" w:ascii="Times New Roman CYR" w:hAnsi="Times New Roman CYR"/>
        </w:rPr>
        <w:t>федеральный бюджет – 769,8 тыс. руб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 CYR" w:ascii="Times New Roman CYR" w:hAnsi="Times New Roman CYR"/>
        </w:rPr>
        <w:t>областной бюджет     -  3318,9 тыс. руб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 CYR" w:ascii="Times New Roman CYR" w:hAnsi="Times New Roman CYR"/>
        </w:rPr>
        <w:t>городской бюджет     - 325346,9 тыс. руб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 CYR" w:ascii="Times New Roman CYR" w:hAnsi="Times New Roman CYR"/>
        </w:rPr>
        <w:t>за счет дохода от предпринима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 CYR" w:ascii="Times New Roman CYR" w:hAnsi="Times New Roman CYR"/>
        </w:rPr>
        <w:t>и иной приносящей доход деятельности — 41899,6 тыс. руб</w:t>
      </w:r>
    </w:p>
    <w:p>
      <w:pPr>
        <w:pStyle w:val="Normal"/>
        <w:widowControl w:val="false"/>
        <w:tabs>
          <w:tab w:val="clear" w:pos="720"/>
          <w:tab w:val="left" w:pos="525" w:leader="none"/>
          <w:tab w:val="center" w:pos="4677" w:leader="none"/>
        </w:tabs>
        <w:autoSpaceDE w:val="false"/>
        <w:spacing w:lineRule="auto" w:line="240" w:before="108" w:after="108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 xml:space="preserve">Таблицу в разделе </w:t>
        <w:tab/>
        <w:t xml:space="preserve">3.4. Комплектование фондов муниципальных библиотек изложить в следующей редакции: </w:t>
      </w:r>
    </w:p>
    <w:p>
      <w:pPr>
        <w:pStyle w:val="Normal"/>
        <w:widowControl w:val="false"/>
        <w:tabs>
          <w:tab w:val="clear" w:pos="720"/>
          <w:tab w:val="left" w:pos="525" w:leader="none"/>
          <w:tab w:val="center" w:pos="4677" w:leader="none"/>
        </w:tabs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tbl>
      <w:tblPr>
        <w:tblW w:w="140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48"/>
        <w:gridCol w:w="1225"/>
        <w:gridCol w:w="1565"/>
        <w:gridCol w:w="1269"/>
        <w:gridCol w:w="1432"/>
        <w:gridCol w:w="1358"/>
        <w:gridCol w:w="1801"/>
        <w:gridCol w:w="1417"/>
        <w:gridCol w:w="1359"/>
      </w:tblGrid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ител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 исполнения, годы</w:t>
            </w:r>
          </w:p>
        </w:tc>
      </w:tr>
      <w:tr>
        <w:trPr>
          <w:trHeight w:val="3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</w:tr>
      <w:tr>
        <w:trPr>
          <w:trHeight w:val="17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комплектования муниципальных библиотек  актуальной справочной, учебн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траслевой, краеведческой, методической, художественной литературой.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изованная библио-течная 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ный 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гарантированной подписки на периодические изд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изованная библио-течная 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ный 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7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4,9</w:t>
            </w:r>
          </w:p>
        </w:tc>
      </w:tr>
      <w:tr>
        <w:trPr>
          <w:trHeight w:val="51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22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7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6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7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6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7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7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7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7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аблицу в разделе 3.5. Укрепление материально-технической базы муниципальных библиотек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tbl>
      <w:tblPr>
        <w:tblW w:w="1408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61"/>
        <w:gridCol w:w="1727"/>
        <w:gridCol w:w="945"/>
        <w:gridCol w:w="2008"/>
        <w:gridCol w:w="1137"/>
        <w:gridCol w:w="930"/>
        <w:gridCol w:w="1063"/>
        <w:gridCol w:w="900"/>
        <w:gridCol w:w="783"/>
      </w:tblGrid>
      <w:tr>
        <w:trPr>
          <w:trHeight w:val="34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№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 тел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исполнения, годы</w:t>
            </w:r>
          </w:p>
        </w:tc>
      </w:tr>
      <w:tr>
        <w:trPr>
          <w:trHeight w:val="40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7.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сти текущий ремонт помещ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ГБ им. М. Горько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-филиала  № 2 им. А.Чех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вести библиотеку-филиал  № 3 им. А. Пушкина в другое поме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-филиала  № 5 им. Лермонтова, ЦГДБ им. Н. Крупск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культуры города Батай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изованная библиотечная 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ащение библиотек компьютерным оборудованием (компьютеры, программное обеспечение, принтеры, локальная сеть и др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ы города Батайс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ный бюдж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,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формление декларации пожар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угами связ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5,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9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,4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коммунальными услуг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84,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,3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3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,6</w:t>
            </w:r>
          </w:p>
        </w:tc>
      </w:tr>
      <w:tr>
        <w:trPr>
          <w:trHeight w:val="345" w:hRule="atLeast"/>
        </w:trPr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по разделу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617,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8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15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9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92,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3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аблицу в разделе </w:t>
        <w:tab/>
        <w:t>3.6. Сохранение и укрепление кадрового состава муниципальных библиотек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tbl>
      <w:tblPr>
        <w:tblW w:w="141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46"/>
        <w:gridCol w:w="1742"/>
        <w:gridCol w:w="1653"/>
        <w:gridCol w:w="1284"/>
        <w:gridCol w:w="959"/>
        <w:gridCol w:w="1033"/>
        <w:gridCol w:w="1004"/>
        <w:gridCol w:w="856"/>
        <w:gridCol w:w="1005"/>
      </w:tblGrid>
      <w:tr>
        <w:trPr>
          <w:trHeight w:val="24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№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  исполнения</w:t>
            </w:r>
          </w:p>
        </w:tc>
      </w:tr>
      <w:tr>
        <w:trPr>
          <w:trHeight w:val="34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гарантированной оплатой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гарантированной оплатой труда несовершеннолетних граждан в возрасте от 14 до 18 ле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53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10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1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11,5</w:t>
            </w:r>
          </w:p>
        </w:tc>
      </w:tr>
      <w:tr>
        <w:trPr>
          <w:trHeight w:val="3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по раздел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260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0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10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10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82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51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аблицу в разделе</w:t>
        <w:tab/>
        <w:t xml:space="preserve"> 3.7. Инновационно - методическое обеспечение деятельности муниципальных библиотек -исклю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tbl>
      <w:tblPr>
        <w:tblW w:w="1414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757"/>
        <w:gridCol w:w="1653"/>
        <w:gridCol w:w="1299"/>
        <w:gridCol w:w="959"/>
        <w:gridCol w:w="1004"/>
        <w:gridCol w:w="1004"/>
        <w:gridCol w:w="871"/>
        <w:gridCol w:w="1020"/>
      </w:tblGrid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по МУК ЦБС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2455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5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315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26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36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6116,7</w:t>
            </w:r>
          </w:p>
        </w:tc>
      </w:tr>
      <w:tr>
        <w:trPr>
          <w:trHeight w:val="46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т. ч. 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л.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6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7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8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108" w:after="1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принимательская и иная приносящая доход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tbl>
      <w:tblPr>
        <w:tblW w:w="1418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031"/>
        <w:gridCol w:w="989"/>
        <w:gridCol w:w="1033"/>
        <w:gridCol w:w="974"/>
        <w:gridCol w:w="974"/>
        <w:gridCol w:w="1002"/>
      </w:tblGrid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стоимости основных средств, материальных зап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.0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5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5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9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30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аблицы в разделе 3.8. Охрана и сохранение  культурного  наследия  памятников  истории и культуры местного значения, расположенных в городе Батайск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Работы по капитальному ремонту Мемориального комплекс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лятва поколений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</w:rPr>
        <w:t>Тыс. руб</w:t>
      </w:r>
      <w:r>
        <w:rPr/>
        <w:t>.</w:t>
      </w:r>
    </w:p>
    <w:tbl>
      <w:tblPr>
        <w:tblW w:w="14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311"/>
        <w:gridCol w:w="3839"/>
        <w:gridCol w:w="974"/>
        <w:gridCol w:w="1092"/>
        <w:gridCol w:w="974"/>
        <w:gridCol w:w="856"/>
        <w:gridCol w:w="1019"/>
      </w:tblGrid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зде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амятни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но-реставрацион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мориальн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лятва поко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9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монтно-реставрационные работы памятников г. Батай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ложить в следующей редакции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</w:rPr>
        <w:t>тыс. руб.</w:t>
      </w:r>
      <w:r>
        <w:rPr/>
        <w:t xml:space="preserve">                  </w:t>
      </w:r>
    </w:p>
    <w:tbl>
      <w:tblPr>
        <w:tblW w:w="1427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59"/>
        <w:gridCol w:w="3632"/>
        <w:gridCol w:w="960"/>
        <w:gridCol w:w="1019"/>
        <w:gridCol w:w="1034"/>
        <w:gridCol w:w="974"/>
        <w:gridCol w:w="975"/>
      </w:tblGrid>
      <w:tr>
        <w:trPr>
          <w:trHeight w:val="5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  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екущий  ремонт мемори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инам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тернационалист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68" w:firstLine="46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8" w:firstLine="468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аблицы в разделе 3.9. Сохранение исторического и культурного наследия города Батайс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24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032"/>
        <w:gridCol w:w="945"/>
        <w:gridCol w:w="1152"/>
        <w:gridCol w:w="974"/>
        <w:gridCol w:w="871"/>
        <w:gridCol w:w="1034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гарантированной оплатой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46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,3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коммунальными услуг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9,1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услугами связ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ий ремо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у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,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6.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тановка и обслуживание охранной и пожарной сигнализации, системы видеонаблюд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</w:t>
      </w:r>
      <w:r>
        <w:rPr/>
        <w:t>тыс. руб.</w:t>
      </w:r>
    </w:p>
    <w:tbl>
      <w:tblPr>
        <w:tblW w:w="1427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032"/>
        <w:gridCol w:w="886"/>
        <w:gridCol w:w="1137"/>
        <w:gridCol w:w="1004"/>
        <w:gridCol w:w="871"/>
        <w:gridCol w:w="1090"/>
      </w:tblGrid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ащение и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ранной, пожарной сигнал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формление декларации пожарной безопас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80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по музею: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61,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951,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97,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70,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1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108" w:after="108"/>
        <w:rPr/>
      </w:pPr>
      <w:r>
        <w:rPr>
          <w:rFonts w:cs="Times New Roman CYR" w:ascii="Times New Roman CYR" w:hAnsi="Times New Roman CYR"/>
          <w:b/>
          <w:bCs/>
        </w:rPr>
        <w:t xml:space="preserve">Предпринимательская и иная приносящая доход деятельность </w:t>
      </w:r>
      <w:r>
        <w:rPr>
          <w:rFonts w:cs="Cambria" w:ascii="Cambria" w:hAnsi="Cambria"/>
          <w:b/>
          <w:bCs/>
        </w:rPr>
        <w:t xml:space="preserve">изложить в следующей редакции:        </w:t>
      </w:r>
    </w:p>
    <w:p>
      <w:pPr>
        <w:pStyle w:val="Normal"/>
        <w:widowControl w:val="false"/>
        <w:autoSpaceDE w:val="false"/>
        <w:spacing w:lineRule="auto" w:line="240" w:before="108" w:after="108"/>
        <w:jc w:val="right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</w:t>
      </w:r>
      <w:r>
        <w:rPr/>
        <w:t>Тыс. руб.</w:t>
      </w:r>
    </w:p>
    <w:tbl>
      <w:tblPr>
        <w:tblW w:w="14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914"/>
        <w:gridCol w:w="945"/>
        <w:gridCol w:w="1107"/>
        <w:gridCol w:w="1019"/>
        <w:gridCol w:w="856"/>
        <w:gridCol w:w="1149"/>
      </w:tblGrid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стоимости основных средств, материальных зап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разделе </w:t>
        <w:tab/>
        <w:t>3.10. Организация предоставления дополнительного образования таблиц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428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7885"/>
        <w:gridCol w:w="974"/>
        <w:gridCol w:w="1107"/>
        <w:gridCol w:w="1019"/>
        <w:gridCol w:w="871"/>
        <w:gridCol w:w="1133"/>
      </w:tblGrid>
      <w:tr>
        <w:trPr>
          <w:trHeight w:val="252" w:hRule="atLeast"/>
        </w:trPr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29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ЕЯТЕЛЬНОСТЬ МУНИЦИПАЛЬНЫХ ШКОЛ ИСКУС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У ДОД ДМШ №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гарантированной заработной плат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58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57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3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5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820,3</w:t>
            </w:r>
          </w:p>
        </w:tc>
      </w:tr>
      <w:tr>
        <w:trPr>
          <w:trHeight w:val="2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коммунальными услуга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19.0</w:t>
            </w:r>
          </w:p>
        </w:tc>
      </w:tr>
      <w:tr>
        <w:trPr>
          <w:trHeight w:val="2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частие в международном конкурсе юных исполнителей на баяне и аккорде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Текущий ремонт МОУДОД ДШ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8,2</w:t>
            </w:r>
          </w:p>
        </w:tc>
      </w:tr>
      <w:tr>
        <w:trPr>
          <w:trHeight w:val="252" w:hRule="atLeast"/>
        </w:trPr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590,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423,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465,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838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087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108" w:after="108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Предпринимательская и иная приносящая доход деятельность</w:t>
      </w:r>
      <w:r>
        <w:rPr>
          <w:rFonts w:cs="Cambria" w:ascii="Cambria" w:hAnsi="Cambria"/>
          <w:b/>
          <w:bCs/>
          <w:color w:val="000000"/>
          <w:lang w:val="en-US"/>
        </w:rPr>
        <w:t> </w:t>
      </w:r>
      <w:r>
        <w:rPr/>
        <w:tab/>
      </w:r>
    </w:p>
    <w:tbl>
      <w:tblPr>
        <w:tblW w:w="143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885"/>
        <w:gridCol w:w="1004"/>
        <w:gridCol w:w="1093"/>
        <w:gridCol w:w="989"/>
        <w:gridCol w:w="916"/>
        <w:gridCol w:w="1149"/>
      </w:tblGrid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0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9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2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9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66.0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9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2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9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66.0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стоимости основных средств, материальных запа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13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6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9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13,6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19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55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3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83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4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разделе   Клубные учреждения таблиц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tbl>
      <w:tblPr>
        <w:tblW w:w="1436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234"/>
        <w:gridCol w:w="1107"/>
        <w:gridCol w:w="1255"/>
        <w:gridCol w:w="1034"/>
        <w:gridCol w:w="1093"/>
        <w:gridCol w:w="974"/>
        <w:gridCol w:w="930"/>
        <w:gridCol w:w="1078"/>
        <w:gridCol w:w="1078"/>
        <w:gridCol w:w="915"/>
        <w:gridCol w:w="1119"/>
      </w:tblGrid>
      <w:tr>
        <w:trPr>
          <w:trHeight w:val="252" w:hRule="atLeast"/>
        </w:trPr>
        <w:tc>
          <w:tcPr>
            <w:tcW w:w="143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ЕЯТЕЛЬНОСТЬ КЛУБ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" w:firstLine="15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зработка проектно-сметной документации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К ДК им.Ю.А.Гагар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К ГКД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5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ущий ремонт МУК ДК им Ю.А.Гагар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9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обретение оборудования для клубных учреждений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вукотехническое и светотехническое оборудование резервный фо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обретение кресел для МБУК ДК им.Ю.А.Гагар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7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5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клубных учреждений услугами и материальными запасами для осуществления их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обретение коврового покрытия для МБУК ДК им.Ю.А.Гагар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обретение одеж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цены для МБУК ГКД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гарантированной заработной плат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гарантированной заработной платой несовершеннолетних граждан в возрасте от 14 до 18 л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0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9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420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0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7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еспечение коммунальными услуг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9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6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9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7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5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беспечение участия команды КВ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борная Батай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кущий ремонт МУК ДК РДВ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7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4115,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640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234,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7371,8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161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75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5.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принимательская и иная приносящая доход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</w:rPr>
      </w:pPr>
      <w:r>
        <w:rPr>
          <w:rFonts w:cs="Calibri" w:ascii="Times New Roman CYR" w:hAnsi="Times New Roman CYR"/>
          <w:b/>
          <w:bCs/>
        </w:rPr>
      </w:r>
    </w:p>
    <w:tbl>
      <w:tblPr>
        <w:tblW w:w="143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107"/>
        <w:gridCol w:w="1048"/>
        <w:gridCol w:w="1078"/>
        <w:gridCol w:w="1004"/>
        <w:gridCol w:w="1019"/>
        <w:gridCol w:w="1108"/>
      </w:tblGrid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7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6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6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9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8,1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величение стоимости основных средств, материальных зап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1,9</w:t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23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47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59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74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0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435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3278"/>
        <w:gridCol w:w="1107"/>
        <w:gridCol w:w="1270"/>
        <w:gridCol w:w="1019"/>
        <w:gridCol w:w="1063"/>
        <w:gridCol w:w="1019"/>
        <w:gridCol w:w="901"/>
        <w:gridCol w:w="1063"/>
        <w:gridCol w:w="1107"/>
        <w:gridCol w:w="915"/>
        <w:gridCol w:w="1094"/>
      </w:tblGrid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0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ведение городски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6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8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2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5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8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6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8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2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5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8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314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329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433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71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886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7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5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СТОИМОСТЬ ПРОГРАМЫ </w:t>
      </w:r>
      <w:r>
        <w:rPr>
          <w:rFonts w:cs="Times New Roman CYR" w:ascii="Times New Roman CYR" w:hAnsi="Times New Roman CYR"/>
        </w:rPr>
        <w:t xml:space="preserve"> читать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счёт средств бюджета города.....…………………………………………325346,9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счёт средств областного бюджета……….……………………………    3318,9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счет средств федерального бюджета……………………………………769,8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 счет дохода от предпринимательской и иной приносящей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ход деятельности                                                                                         41899,6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О:……………………………………………………………………… 371335,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Внести изменения в раздел 5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ценка социально-экономической и экологической эффективности программы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в абзац  о технико- экономическом обосновании на стр.25 и изложить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10-2014 году объем исполняемых расходных обязательств планируется так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283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 CYR" w:ascii="Times New Roman CYR" w:hAnsi="Times New Roman CYR"/>
        </w:rPr>
        <w:t>всего 371335,2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283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в том числе областной бюджет –3318,9 тыс. руб.,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283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федеральный бюджет  -769,8 тыс. руб.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городской бюджет     - 325346,9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 CYR" w:ascii="Times New Roman CYR" w:hAnsi="Times New Roman CYR"/>
        </w:rPr>
        <w:t>за счет дохода от  предпринимательской 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 CYR" w:ascii="Times New Roman CYR" w:hAnsi="Times New Roman CYR"/>
        </w:rPr>
        <w:t xml:space="preserve">иной приносящей  доход деятельности   - 41899,6 тыс. руб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120"/>
        <w:ind w:firstLine="210"/>
        <w:rPr/>
      </w:pPr>
      <w:r>
        <w:rPr>
          <w:rFonts w:cs="Times New Roman CYR" w:ascii="Times New Roman CYR" w:hAnsi="Times New Roman CYR"/>
        </w:rPr>
        <w:t xml:space="preserve">Главный распорядитель должен обеспечивать своевременное изменение  муниципальной   долгосрочной целевой программы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Развитие и сохранение    культуры и искусства города  Батайска на  2010-2014 года</w:t>
      </w:r>
      <w:r>
        <w:rPr>
          <w:rFonts w:cs="Times New Roman" w:ascii="Times New Roman" w:hAnsi="Times New Roman"/>
        </w:rPr>
        <w:t xml:space="preserve">» , </w:t>
      </w:r>
      <w:r>
        <w:rPr>
          <w:rFonts w:cs="Times New Roman CYR" w:ascii="Times New Roman CYR" w:hAnsi="Times New Roman CYR"/>
        </w:rPr>
        <w:t>в случае уточнения объема   бюджетных ассигнований.</w:t>
      </w:r>
    </w:p>
    <w:p>
      <w:pPr>
        <w:pStyle w:val="Normal"/>
        <w:widowControl w:val="false"/>
        <w:tabs>
          <w:tab w:val="clear" w:pos="720"/>
          <w:tab w:val="left" w:pos="84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843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общего отдела</w:t>
      </w:r>
    </w:p>
    <w:p>
      <w:pPr>
        <w:pStyle w:val="Normal"/>
        <w:widowControl w:val="false"/>
        <w:tabs>
          <w:tab w:val="clear" w:pos="720"/>
          <w:tab w:val="left" w:pos="843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города Батайска                                                                                         Л.Ю.Фастова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17:00Z</dcterms:created>
  <dc:creator>Black_Raven</dc:creator>
  <dc:description/>
  <cp:keywords/>
  <dc:language>en-US</dc:language>
  <cp:lastModifiedBy>TNT</cp:lastModifiedBy>
  <dcterms:modified xsi:type="dcterms:W3CDTF">2012-08-06T15:17:00Z</dcterms:modified>
  <cp:revision>2</cp:revision>
  <dc:subject/>
  <dc:title/>
</cp:coreProperties>
</file>