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sz w:val="24"/>
          <w:szCs w:val="24"/>
        </w:rPr>
        <w:t>20.07.2012                                             № 1966</w:t>
        <w:tab/>
      </w:r>
      <w:r>
        <w:rPr/>
        <w:t xml:space="preserve">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ую целевую програм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дернизация здравоохранения города Батайск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овской области на 2011-2012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вязи с уточнением плановых ассигнований на 2011-2012 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долгосрочную целевую программу  «Модернизация здравоохранения города Батайска Ростовской области на 2011-2012 годы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 В Приложении  к постановлению Администрации города Батайска от 01.02.2011 № 295 «Направление расходов на реализацию муниципальной долгосрочной целевой программы «Модернизация здравоохранения города Батайска Ростовской области на 2011-2012 годы» по задаче 1 «Укрепление материально-технической базы»  Мероприятие 2.1 «Проведение капитального ремонта» переименовать в мероприятие  «Проведение капитального ремонта, выполнение работ по содержанию дирекции (строительный контроль), монтаж автоматической пожарной сигнализации, изготовление проектно-сметной документации на капитальный ремонт объектов здравоохранения»; в строке «Проведение капитального ремонта, выполнение работ по содержанию дирекции (строительный контроль), монтаж автоматической пожарной сигнализации, изготовление проектно-сметной документации на капитальный ремонт объектов здравоохранения»  в графе 13 цифры «12481,3» заменить цифрами «14581,3»; в графе 9 цифры «184371,2» заменить цифрами «186471,2»; в строке «Итого по задаче 1» в графе 13 цифры «16881,3» заменить цифрами «18981,3», в графе 9 цифры «256443,3» заменить цифрами «258543,3»; в строке «Итого по программе» в графе 13 цифры «17953,2» заменить цифрами «20053,2», в графе 9 цифры «289256,9» заменить цифрами «291356,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местителю главы Администрации города Батайска по бюджету и финансам – начальнику финансового управления (Гриневу А.И.) осуществить финансирование муниципальной долгосрочной целевой «Развитие здравоохранения  города Батайска на 2010-2014 годы» </w:t>
      </w:r>
      <w:r>
        <w:rPr/>
        <w:t xml:space="preserve"> </w:t>
      </w:r>
      <w:r>
        <w:rPr>
          <w:sz w:val="24"/>
          <w:szCs w:val="24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2:00Z</dcterms:created>
  <dc:creator>ГорУО</dc:creator>
  <dc:description/>
  <cp:keywords>бланк</cp:keywords>
  <dc:language>en-US</dc:language>
  <cp:lastModifiedBy>TNT</cp:lastModifiedBy>
  <cp:lastPrinted>2012-06-06T10:01:00Z</cp:lastPrinted>
  <dcterms:modified xsi:type="dcterms:W3CDTF">2012-08-06T15:04:00Z</dcterms:modified>
  <cp:revision>5</cp:revision>
  <dc:subject/>
  <dc:title>постановление -глава Администрации</dc:title>
</cp:coreProperties>
</file>