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sz w:val="24"/>
          <w:szCs w:val="24"/>
        </w:rPr>
        <w:t>20.07.2012                                             № 1965</w:t>
      </w:r>
      <w:r>
        <w:rPr/>
        <w:tab/>
        <w:t xml:space="preserve">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лгосрочную целевую программу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здравоохранения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города Батайска на 2010-2014 годы»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В связи с уточнением плановых ассигнований на 2011-2014 годы,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ПОСТАНОВЛЯЮ: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 на 2010-2014 годы», утвержденную постановлением Администрации города Батайска от 29.12.2009 года № 3591, следующие изменения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В Приложении к муниципальной долгосрочной целевой программе «Развитие здравоохранения города Батайска на 2010-2014 годы» в подразделе «Объемы финансирования» в пункте 2.4 «Мероприятия по проведению вакцинопрофилактики» подпрограммы «Предупреждение и борьба с социально значимыми заболеваниями» в графе четвёртой «Итого за весь период реализации Программы» цифры «477,2» заменить цифрами «576,2», в графе тринадцатой «Местный бюджет» цифры «55,9» заменить цифрами «154,9»; в графе четвёртой «Итого за весь период реализации Программы» цифры «623634,8» заменить цифрами «623733,8», в графе тринадцатой «Местный бюджет» цифры «49548,7» заменить цифрами «49647,7»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2. И.о. заместителя главы Администрации города Батайска по бюджету и финансам – начальнику финансового управления (Жаровой И.В.) осуществить финансирование муниципальной долгосрочной целевой «Развитие здравоохранения  города Батайска на 2010-2014 годы» </w:t>
      </w:r>
      <w:r>
        <w:rPr/>
        <w:t xml:space="preserve"> </w:t>
      </w:r>
      <w:r>
        <w:rPr>
          <w:sz w:val="24"/>
          <w:szCs w:val="24"/>
        </w:rPr>
        <w:t xml:space="preserve"> в  пределах ассигнований, предусмотренных  на указанные цели на очередной финансовый год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3405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left="-284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1:00Z</dcterms:created>
  <dc:creator>ГорУО</dc:creator>
  <dc:description/>
  <cp:keywords>бланк</cp:keywords>
  <dc:language>en-US</dc:language>
  <cp:lastModifiedBy>TNT</cp:lastModifiedBy>
  <cp:lastPrinted>2012-07-10T14:34:00Z</cp:lastPrinted>
  <dcterms:modified xsi:type="dcterms:W3CDTF">2012-08-06T15:03:00Z</dcterms:modified>
  <cp:revision>5</cp:revision>
  <dc:subject/>
  <dc:title>постановление -глава Администрации</dc:title>
</cp:coreProperties>
</file>