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4"/>
          <w:szCs w:val="24"/>
        </w:rPr>
        <w:t>20.07.2012                                             № 1959</w:t>
      </w:r>
      <w:r>
        <w:rPr/>
        <w:t xml:space="preserve">         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городском звене территор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ластной) подсистемы ед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сист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преждения и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звычайных ситуаций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1.12.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№ 239 от 29.03.2012 г. «О территориальной (областной) подсистеме единой государственной системы предупреждения и ликвидации чрезвычайных ситуаций»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 Утвердить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 Положение о городском звене территориальной (областной) подсистемы единой госу-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рственной системы предупреждения и ликвидации чрезвычайных ситуаций   (при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 Перечень органов управления Администрации города, организаций и учреждени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уществляющих мероприятия по предупреждению и ликвидации чрезвычайных с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уаций, и их задачи 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Муниципальному бюджетному учреждению «Управление гражданской защиты   горо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 Батайска» (Арсеньеву С.Н.) в установленном порядке в 2-х месячный срок прове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и корректировку и уточнение  плана действий по предупреждению и ликвид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резвычайных ситуаций города Бата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 Рекомендовать организациям, предприятиям и учреждениям, входящим в  состав го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одского звена территориальной (областной) подсистемы единой государственно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ы предупреждения и ликвидации чрезвычайных ситуаций,  в 2-месячный срок                                 привести в соответствие с действующим законодательством  положения об объекто-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х звеньях  городского звена территориальной (областной) подсистемы единой го-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Рекомендовать организациям, предприятиям и учреждениям, независимо от организа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онно-правовой формы и формы собственности, в 2-месячный срок провести кор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ктировку и уточнение планов действий (взаимодействий) по предупреждению и ли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видации чрезвычайных ситуаций в соответствии с настоящим постановлением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Признать утратившим силу постановление Мэра  города Батайска от 07.04.2006                       № 972 «О городском звене областной подсистемы Единой государственной систем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упреждения и ликвидации чрезвычайных ситуац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 Постановление 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Контроль за выполнением постановления возложить на первого  заместителя  Глав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города Батайска Деркач Е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 Батайска                             </w:t>
        <w:tab/>
        <w:tab/>
        <w:tab/>
        <w:t xml:space="preserve">               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4076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07 2012 г. № 1959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городском звене территориальной (областной) подсистемы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единой государственно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. Настоящее Положение определяет порядок организации и функционирования городского звена территориальной (областной) подсистемы единой государственной системы предупреждения и ликвидации чрезвычайных ситуаций (далее – ГЗ О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 ГЗ ОП объединяет органы управления, силы и средства муниципального  образования «Город Батайск» и организаций, в полномочия которых входит решение вопросов в области защиты населения и территорий от чрезвычайных ситуаций, пожарной безопасности, безопасности на водных объектах и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1"/>
        <w:tabs>
          <w:tab w:val="clear" w:pos="708"/>
          <w:tab w:val="left" w:pos="1385" w:leader="none"/>
        </w:tabs>
        <w:rPr/>
      </w:pPr>
      <w:r>
        <w:rPr>
          <w:color w:val="000000"/>
          <w:sz w:val="24"/>
          <w:szCs w:val="24"/>
        </w:rPr>
        <w:t>3. ГЗ ОП в рамках областной подсистемы 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ГЗ ОП  создано для предупреждения и ликвидации чрезвычайных ситуаций в пределах территории города и организаций, предприятий и учрежден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состав сил и средств  объектового уровня,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 На муниципальном  и объектовом уровнях ГЗ ОП создаются координационный орган, постоянно действующий орган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720"/>
        <w:jc w:val="both"/>
        <w:rPr>
          <w:color w:val="008080"/>
          <w:sz w:val="24"/>
          <w:szCs w:val="24"/>
        </w:rPr>
      </w:pPr>
      <w:r>
        <w:rPr>
          <w:color w:val="000000"/>
          <w:sz w:val="24"/>
          <w:szCs w:val="24"/>
        </w:rPr>
        <w:t>6. Координационным органом на территории города являе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комиссия по предупреждению и ликвидации чрезвычайных ситуаций и обеспечению пожарной безопасности  города (далее – комиссия город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комиссии по предупреждению и ликвидации чрезвычайных ситуаций и обеспечению пожарной безопасности организаций, предприятий и учреждений (далее – комиссия организ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 правовыми актами  Администрации города и  соответствующими актам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миссии города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8. 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координация деятельности органов управления и сил ГЗ ОП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 обеспечение согласованности действий Администрации города и организаций при решении задач в области предупреждения и ликвидации чрезвычайных ситуаций и обеспечения пожарной безопасности, безопасности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локальных, муниципальных 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ные задачи могут быть возложены на соответствующие комиссии правовыми актами Администрации города и организаций в соответствии с федеральным и областным законодательством, нормативными правовыми актами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 Постоянно действующими органами управления ГЗ ОП являютс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20"/>
        <w:jc w:val="both"/>
        <w:rPr/>
      </w:pPr>
      <w:r>
        <w:rPr>
          <w:sz w:val="24"/>
          <w:szCs w:val="24"/>
        </w:rPr>
        <w:t xml:space="preserve">- на муниципальном уровне - </w:t>
      </w:r>
      <w:r>
        <w:rPr>
          <w:color w:val="000000"/>
          <w:sz w:val="24"/>
          <w:szCs w:val="24"/>
        </w:rPr>
        <w:t>МБУ «Управление Гражданской защиты города Батайска»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объектовом уровне – структурные подразделения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лномочия постоянно действующих органов управления ГЗ ОП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0. Органами повседневного управления  ГЗ  ОП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единая дежурно-диспетчерская служба города на базе МБУ «Управление Гражданской защиты города  Батайска» с единым  телефонным номером 112. Порядок функционирования </w:t>
      </w:r>
      <w:r>
        <w:rPr>
          <w:bCs/>
          <w:spacing w:val="5"/>
          <w:sz w:val="24"/>
          <w:szCs w:val="24"/>
        </w:rPr>
        <w:t>единой дежурно-диспетчерской службы города Батайска определен в Постановлении Администрации города № 1193 от 11.05.2010 г «Об организации функционирования            единой дежурно-диспетчерской службы города Батайска»</w:t>
      </w:r>
      <w:r>
        <w:rPr>
          <w:color w:val="000000"/>
          <w:sz w:val="24"/>
          <w:szCs w:val="24"/>
        </w:rPr>
        <w:t xml:space="preserve">  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дежурно-диспетчерские службы организаций (объектов)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11. Размещение органов управления ГЗ ОП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К силам и средствам ГЗ ОП  относятся специально подготовленные силы и средства органа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еречень сил постоянной готовности, привлекаемых для ликвидации чрезвычайных ситуаций на территории города, определяется приложением к плану действий по предупреждению и ликвидации чрезвычайных ситуаций города Батайска, утверждаемому Мэром города Батай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остав и структуру сил постоянной готовности ГЗ  ОП определяет Администрация города, организации и общественные объединения города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3. Координация деятельности аварийно-спасательных служб и аварийно-спасательных формирований ГЗ ОП и функциональных подсистем осуществляется на территории города в порядке, </w:t>
      </w:r>
      <w:r>
        <w:rPr>
          <w:sz w:val="24"/>
          <w:szCs w:val="24"/>
        </w:rPr>
        <w:t>установленном Правительством Российской Федерации.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ординацию действий сил и средств ГЗ ОП, привлекаемых к проведению аварийно-спасательных и других неотложных работ при чрезвычайных ситуациях муниципального характера, осуществляет орган управления, специально уполномоченный на решение задач по предупреждению и ликвидации чрезвычайных ситуаций территориального характера  –  МБУ «Управление гражданской защиты г. Батайска». 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о решению органа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 ГЗ ОП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>
          <w:color w:val="008080"/>
          <w:sz w:val="24"/>
          <w:szCs w:val="24"/>
        </w:rPr>
      </w:pPr>
      <w:r>
        <w:rPr>
          <w:color w:val="000000"/>
          <w:sz w:val="24"/>
          <w:szCs w:val="24"/>
        </w:rPr>
        <w:t>15. Подготовка работников Администрации города, организаций, специально уполномоченных  решать задачи по предупреждению и ликвидации чрезвычайных ситуаций, и включенных в состав органов управления ГЗ ОП организуется в 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Администрацией города и организациями, создающими указанные службы и формир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7. Для ликвидации чрезвычайных ситуаций создаются и используются резервы финансовых и материальных ресурсов город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 и правовыми актами Администрации город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 Управление ГЗ ОП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ГЗ ОП и населения города.</w:t>
      </w:r>
    </w:p>
    <w:p>
      <w:pPr>
        <w:pStyle w:val="21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 Федер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19. Информационное обеспечение в ГЗ ОП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0. Проведение мероприятий по предупреждению и ликвидации чрезвычайных ситуаций на территории города осуществляется на основе плана действий по предупреждению и ликвидации чрезвычайных ситуаций города, а также планов действий (взаимодействия) органа Администрации города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ланирование мероприятий по предупреждению и ликвидации чрезвычайных ситуаций на территориальном уровне осуществляют орган, специально уполномоченные на решение задач в области защиты населения и территорий от чрезвычайных ситуаций - МБУ «Управление гражданской защиты г. Батайска».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1. При отсутствии угрозы возникновения чрезвычайных ситуаций на объектах и  территории муниципального образования  органы управления и силы ГЗ ОП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ешениями Главы Администрации (Губернатора) области, Мэра города и руководителей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ГЗ ОП  устанавливает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2. Решениями лиц, указанных в п.21 настоящего Положения, о введении для соответствующих органов управления и сил ГЗ ОП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д)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Мэр город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З ОП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 Губернатор Ростовской области, Мэр города и руководители организаций отменяют установленные режимы функционирования органов управления и сил ГЗ ОП, а также меры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4. Основными мероприятиями, проводимыми органами управления и силами ГЗ ОП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ланирование действий органов управления и сил ГЗ ОП, организация подготовки и обеспечения их деятельности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2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ГЗ ОП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непрерывный сбор, обработка и передача органам управления и силам ГЗ ОП данных о прогнозируемых чрезвычайных ситуациях, информирование  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ведение при необходимости сил и средств ГЗ ОП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эвакуационных мероприятий при необходи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4.3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повещение  Мэра города,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ГЗ ОП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рганизация и поддержание непрерывного взаимодействия органов управления и сил городского звена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 Ликвидация чрезвычайных ситуаций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ого характера осуществляется силами и средствами организ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– силами и средствами ГЗ ОП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муниципальной и региональной – силами и средствами органа местного самоуправления, органов исполнительной власти  Ростовской области, оказавшихся в зоне чрезвычайной ситу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очности указанных сил и средств, привлекаются в установленном порядке силы и средства органа исполнительной власти Ростовской области  и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Мэром города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уководители работ по ликвидации чрезвычайных ситуаций по согласованию с Администрацией город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7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варийно-спасательных 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влечение на добровольной основе населения к проведению 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 Администрацию города и 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 Финансовое обеспечение функционирования ГЗ ОП и мероприятий по предупреждению и ликвидации чрезвычайных ситуаций осуществляется на каждом уровне за счет средств соответствующих </w:t>
      </w:r>
      <w:r>
        <w:rPr>
          <w:color w:val="000000"/>
          <w:spacing w:val="-4"/>
          <w:sz w:val="24"/>
          <w:szCs w:val="24"/>
        </w:rPr>
        <w:t>бюджетов  и собственников (пользователей) имущества 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9. Расходование материальных ценностей из городск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Порядок организации и осуществления работ по профилактике пожаров, а также проведения аварийно-спасательных работ по ликвидации последствий чрезвычайных ситуаций,  вызванных пожарами, определяется нормативными правовыми актами Администрации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   Л.Ю. Фастова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7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а Бата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0» 07 201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59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28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ов управления Администрации города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мероприятия по предупреждению </w:t>
        <w:br/>
        <w:t>и ликвидации чрезвычайных ситуаций, и их задачи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8"/>
        <w:rPr/>
      </w:pPr>
      <w:r>
        <w:rPr>
          <w:sz w:val="24"/>
          <w:szCs w:val="24"/>
        </w:rPr>
        <w:t>1.  Управление жилищно-коммунального хозяйства города Батайска – осуществление во взаимодействии с органами управления областной подсистемы единой государственной системы предупреждения и ликвидации чрезвычайных ситуаций (далее – областная подсистема), органами исполнительной власти Ростовской области, территориальными органами федеральных органов исполнительной власти, органами управления   ГЗ ОП мероприятий по предупреждению и ликвидации чрезвычайных ситуаций на объектах жилищно-коммунального хозяйства город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2. МБУЗ «Центральная городская больница» – осуществление во взаимодействии с 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ю пораженным и пострадавшим всех видов медицинской помощи в необходимых объемах и в оптимальные срок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квидации эпидемических оча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3. Управление образования города Батайска – осуществление во взаимодействии с органами управления ГЗ ОП 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ю и ликвидации чрезвычайных ситуаций на объектах образования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тыванию в общеобразовательных учреждениях пунктов временного размещения населения, пострадавшего  в чрезвычайных ситуациях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ю Движения «Юный спасатель»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4. Управление культуры города Батайска – осуществление во взаимодействии с 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</w:t>
      </w:r>
      <w:r>
        <w:rPr>
          <w:color w:val="000000"/>
          <w:sz w:val="24"/>
          <w:szCs w:val="24"/>
        </w:rPr>
        <w:t>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тыванию на объектах культуры  пунктов временного размещения населения, пострадавшего 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5. Управление Гражданской защиты г. Батайска – планирование и проведение мероприятий по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редупреждению и ликвидации чрезвычайных ситуаций на территории город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ривлечению сил и средств ГЗ ОП для проведения аварийно-спасательных и других неотложных работ в зонах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бучению руководящего состава ГЗ ОП и контролю за обучением населения по вопросам защиты территории и населения области от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информационному обеспечению населения по вопросам защиты от чрезвычайных ситуаций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 xml:space="preserve">взаимодействию с </w:t>
      </w:r>
      <w:r>
        <w:rPr>
          <w:sz w:val="24"/>
          <w:szCs w:val="24"/>
        </w:rPr>
        <w:t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</w:t>
      </w:r>
      <w:r>
        <w:rPr>
          <w:color w:val="000000"/>
          <w:sz w:val="24"/>
          <w:szCs w:val="24"/>
        </w:rPr>
        <w:t>, другими организациями, по вопросам защиты территории и населения города Батайска от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6. Управление по архитектуре и градостроительству города Батайска осуществление во взаимодействии с органами управления ГЗ ОП мероприятий по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нормативному обеспечению строительства и инженерной защиты объектов в экстремальных условия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рганизации инженерной защиты города  от аварий, катастроф и стихийных бедств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еспечению участия специализированных строительно - монтажных и проектных организаций в проведении аварийно-спасательных и других неотложных работ в зонах ЧС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счету ущерба, причиненного объектам и имуществу граждан, вследствие ЧС, расчету потребности в материальных ресурсах, необходимых для проведения аварийно-спасательных и других неотложных работ в зонах ЧС, восстановлению объектов, которым нанесен ущер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7. Управление социальной защиты населения города Батайска осуществление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</w:t>
      </w:r>
      <w:r>
        <w:rPr>
          <w:color w:val="000000"/>
          <w:sz w:val="24"/>
          <w:szCs w:val="24"/>
        </w:rPr>
        <w:t>мероприятий по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оциальной защите населения, пострадавшего от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ценке и возмещению ущерба, причиненного населению вследствие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дготовке предложений о порядке предоставления льгот и размерах компенсаций за проживание в зоне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.  Финансовое управление Администрации города - осуществление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 </w:t>
      </w:r>
      <w:r>
        <w:rPr>
          <w:color w:val="000000"/>
          <w:sz w:val="24"/>
          <w:szCs w:val="24"/>
        </w:rPr>
        <w:t xml:space="preserve"> мероприятий п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ению финансирования работ по предотвращению и ликвидации чрезвычайных ситуаций ( в установленном порядк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ю финансовых резервов города для  предотвращения и ликвидации последствий чрезвычайных ситуа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ещению ущерба, причиненного населению вследствие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дел малого и среднего предпринимательства, торговли Администрации города - </w:t>
      </w:r>
      <w:r>
        <w:rPr>
          <w:color w:val="000000"/>
          <w:sz w:val="24"/>
          <w:szCs w:val="24"/>
        </w:rPr>
        <w:t xml:space="preserve">осуществление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 </w:t>
      </w:r>
      <w:r>
        <w:rPr>
          <w:color w:val="000000"/>
          <w:sz w:val="24"/>
          <w:szCs w:val="24"/>
        </w:rPr>
        <w:t xml:space="preserve"> мероприятий по первоочередному жизнеобеспечению населения, пострадавшего в чрезвычайных ситуациях и дооборудованию пунктов временного размещения населения, пострадавшего  в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о физической культуре и спорта Администрации города -</w:t>
      </w:r>
      <w:r>
        <w:rPr>
          <w:color w:val="000000"/>
          <w:sz w:val="24"/>
          <w:szCs w:val="24"/>
        </w:rPr>
        <w:t xml:space="preserve"> осуществление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 </w:t>
      </w:r>
      <w:r>
        <w:rPr>
          <w:color w:val="000000"/>
          <w:sz w:val="24"/>
          <w:szCs w:val="24"/>
        </w:rPr>
        <w:t xml:space="preserve"> мероприятий по предупреждению и ликвидации чрезвычайных ситуаций на объектах физической культуры и спорта, а также при проведении спортивно-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  Л.Ю. Фастова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1:00Z</dcterms:created>
  <dc:creator>Поздеев Владимир</dc:creator>
  <dc:description/>
  <cp:keywords/>
  <dc:language>en-US</dc:language>
  <cp:lastModifiedBy>TNT</cp:lastModifiedBy>
  <cp:lastPrinted>2012-07-02T11:31:00Z</cp:lastPrinted>
  <dcterms:modified xsi:type="dcterms:W3CDTF">2012-08-06T15:04:00Z</dcterms:modified>
  <cp:revision>7</cp:revision>
  <dc:subject/>
  <dc:title>Постановление МЭРА О НАСФ</dc:title>
</cp:coreProperties>
</file>