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 xml:space="preserve">16.07.2012                </w:t>
        <w:tab/>
        <w:t xml:space="preserve">                             №1925</w:t>
      </w:r>
      <w:r>
        <w:rPr/>
        <w:tab/>
        <w:tab/>
        <w:tab/>
        <w:t xml:space="preserve">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б        утверждении     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программы  города  Батайска на 2012 год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 с постановлением  Мэра города Батайска от 06.11.2007  № 2874 «О порядке формирования  проекта инвестиционной программы города Батайска» и в целях реализации приоритетных направлений социально-экономического развития города Батайска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нвестиционную программу главных распорядителей бюджетных средств города Батайска на 2012 год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Финансовому управлению города Батайска обеспечить финансирование  Инвестиционной программы главных распорядителей бюджетных средств города Батайска на 2012 год в соответствии с настоящим  постановление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исполнение инвестиционной программы несут главные распорядители средств бюджета города, ответственные за организацию предоставления муниципальных услуг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ab/>
        <w:t>В.В.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16.07.2012 № 1925</w:t>
      </w:r>
      <w:r>
        <w:rPr>
          <w:color w:val="000000"/>
          <w:u w:val="single"/>
        </w:rPr>
        <w:t xml:space="preserve">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города Батайска на 2012 год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>(млн</w:t>
      </w:r>
      <w:r>
        <w:rPr/>
        <w:t>. рублей)</w:t>
      </w:r>
    </w:p>
    <w:tbl>
      <w:tblPr>
        <w:tblW w:w="10244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275"/>
        <w:gridCol w:w="1827"/>
        <w:gridCol w:w="1310"/>
        <w:gridCol w:w="1310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Капитальный ремонт муниципального общеобразовательного учреждения «Средняя общеобразовательная школа № 12» (первый этап реконструкции школы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етей наружного освещения улиц города Батайска ул. Рыбная (ул. К. Либкнехта - ул. Заводская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0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етей наружного освещения улиц города Батайска ул. Урицкого (ул. Книжная-ул. Привокзальная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етей наружного освещения улиц города Батайска ул. Октябрьская (ул. Гастелло-ул. Гайдара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етей наружного освещения улиц города Батайска ул. Тургенева (ул. Речная -  ул. Разина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. 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етей наружного освещения улиц города Батайска ул. Почтовая (ул. Ленинградская – ул. Огородная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6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етей наружного освещения улиц города Батайска ул. Московская (ул. Калинина - ул. 1-й Пятилетки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1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14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етей наружного освещения улиц города Батайска ул. 50 лет Октября (ул. Энгельса - ул. Железнодорожная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9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93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етей наружного освещения улиц города Батайска ул. Боженко (ул. Рыбная – ул. Калинина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З «Центральная городская больница» г. Батайска Ростовской области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ительство терапевтического корпуса в городе Батайск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54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47</w:t>
            </w:r>
          </w:p>
        </w:tc>
      </w:tr>
      <w:tr>
        <w:trPr/>
        <w:tc>
          <w:tcPr>
            <w:tcW w:w="5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,73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1,9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,81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                                                                                      Л.Ю. Фастов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27:00Z</dcterms:created>
  <dc:creator>1</dc:creator>
  <dc:description/>
  <cp:keywords>бланк</cp:keywords>
  <dc:language>en-US</dc:language>
  <cp:lastModifiedBy>TNT</cp:lastModifiedBy>
  <cp:lastPrinted>2012-07-06T10:54:00Z</cp:lastPrinted>
  <dcterms:modified xsi:type="dcterms:W3CDTF">2012-08-06T15:07:00Z</dcterms:modified>
  <cp:revision>6</cp:revision>
  <dc:subject/>
  <dc:title>постановление -глава Администрации</dc:title>
</cp:coreProperties>
</file>